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管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疫情期间拿下老妈从无序到有序的家务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：从无序到有序的家务革命</w:t>
      </w:r>
      <w:r>
        <w:rPr>
          <w:sz w:val="32"/>
          <w:szCs w:val="32"/>
        </w:rPr>
        <w:t>&lt;/p&gt;&lt;p&gt;&lt;img src="/static-img/lNAdMsLOp78o3y65rQ_3ciN69Ovh1C45ZdFQhhBfWnlKQY5FXdn_pEn6F6wn3MoI.jpg"&gt;&lt;/p&gt;&lt;p&gt;</w:t>
      </w:r>
      <w:r>
        <w:rPr>
          <w:sz w:val="32"/>
          <w:szCs w:val="32"/>
        </w:rPr>
        <w:t>在新冠疫情爆发之初，很多家庭成员不得不因为工作或学习原因而暂时回家。对于许多年轻人来说，这个“被迫”回到家的机会，也成为了一个重新审视和改善自己与父母关系的契机。尤其是对那些曾经由父母负责日常琐事的孩子们来说，这是一个难得的机会——他们可以尝试着“拿下老妈”，掌握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做的是观察和了解。每个人都有自己的生活习惯和节奏，了解这些是改变现状的基础。在这个过程中，年轻人会发现很多可以优化的地方，比如洗澡时间过长、厨房卫生管理不当等。</w:t>
      </w:r>
      <w:r>
        <w:rPr>
          <w:sz w:val="32"/>
          <w:szCs w:val="32"/>
        </w:rPr>
        <w:t>&lt;/p&gt;&lt;p&gt;&lt;img src="/static-img/lmWljMdf2z7M-97CimhjhCN69Ovh1C45ZdFQhhBfWnlveTpTeJeoxBK6SicrUMZzG0bmqM5gCUBFXaBBaFSvpxAS2ZyiBG_ymOpDKSbzETayYKhk9bcJB3aultbkPF3SVPMaZlz_8XRuptZwd5O7PhaB3i5BE62Q_APZehUmGiI.jpg"&gt;&lt;/p&gt;&lt;p&gt;</w:t>
      </w:r>
      <w:r>
        <w:rPr>
          <w:sz w:val="32"/>
          <w:szCs w:val="32"/>
        </w:rPr>
        <w:t>接下来，就需要采取行动了。这可能包括制定清单、分配任务、设立时间表等。此外，对于一些复杂或者耗时较多的事情，如购物和洗衣，可以考虑利用外卖服务或自助洗衣机来减少劳动强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小李在疫情期间决定主动承担起家庭中的烹饪任务。他通过网络上的一些美食教程学会了几道简单菜肴，并且还学会了如何合理规划餐桌布局，以提高用餐效率。此外，他还开始关注厨房卫生，让整个家庭环境更加整洁健康。</w:t>
      </w:r>
      <w:r>
        <w:rPr>
          <w:sz w:val="32"/>
          <w:szCs w:val="32"/>
        </w:rPr>
        <w:t>&lt;/p&gt;&lt;p&gt;&lt;img src="/static-img/j55NJ7GtYUG_Uot4lTmKgSN69Ovh1C45ZdFQhhBfWnlveTpTeJeoxBK6SicrUMZzG0bmqM5gCUBFXaBBaFSvpxAS2ZyiBG_ymOpDKSbzETayYKhk9bcJB3aultbkPF3SVPMaZlz_8XRuptZwd5O7PhaB3i5BE62Q_APZehUmGiI.jpg"&gt;&lt;/p&gt;&lt;p&gt;</w:t>
      </w:r>
      <w:r>
        <w:rPr>
          <w:sz w:val="32"/>
          <w:szCs w:val="32"/>
        </w:rPr>
        <w:t>案例二：小王虽然不是很擅长打扫，但她意识到了这一点之后，她开始努力学习各种打扫技巧。她使用了一些专门用于组织家居空间的小工具，如收纳箱和挂钩，并且设立了每天打扫一次房间的规则，不仅让她的房间变得井然有序，还鼓励其他家庭成员也跟随她的步伐去保持房间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技能上的提升，更重要的是培养一种责任感。在这种特殊情况下，每个人都应该意识到自己的角色，以及为维持家庭秩序所需承担的责任。例如，小明虽然平时喜欢游戏，但他认识到自己必须帮助处理一些家务事，因此他放弃了一部分游戏时间，用来帮助他的母亲进行购物或料理饭菜。</w:t>
      </w:r>
      <w:r>
        <w:rPr>
          <w:sz w:val="32"/>
          <w:szCs w:val="32"/>
        </w:rPr>
        <w:t>&lt;/p&gt;&lt;p&gt;&lt;img src="/static-img/csIe_DgzlB9vZ7m_1AZmlSN69Ovh1C45ZdFQhhBfWnlveTpTeJeoxBK6SicrUMZzG0bmqM5gCUBFXaBBaFSvpxAS2ZyiBG_ymOpDKSbzETayYKhk9bcJB3aultbkPF3SVPMaZlz_8XRuptZwd5O7PhaB3i5BE62Q_APZehUmGiI.jpg"&gt;&lt;/p&gt;&lt;p&gt;</w:t>
      </w:r>
      <w:r>
        <w:rPr>
          <w:sz w:val="32"/>
          <w:szCs w:val="32"/>
        </w:rPr>
        <w:t>最后，“拿下老妈”的关键并不在于要完全取代父母，而是在于通过共同努力，将原本由父母独自应对的问题转变为全家的合作项目。这不仅能够让年轻人学会独立生存，同时也能增进与父母之间的情感交流，为未来的相处提供良好的基石。在这个过程中，每个人都会学到新的知识，体验到成就感，从而形成更加积极向上的生活态度。</w:t>
      </w:r>
      <w:r>
        <w:rPr>
          <w:sz w:val="32"/>
          <w:szCs w:val="32"/>
        </w:rPr>
        <w:t>&lt;/p&gt;&lt;p&gt;&lt;a href = "/doc/757238-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从无序到有序的家务革命</w:t>
      </w:r>
      <w:r>
        <w:rPr>
          <w:sz w:val="32"/>
          <w:szCs w:val="32"/>
        </w:rPr>
        <w:t>.doc" rel="alternate" download="757238-</w:t>
      </w:r>
      <w:r>
        <w:rPr>
          <w:sz w:val="32"/>
          <w:szCs w:val="32"/>
        </w:rPr>
        <w:t>家庭管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疫情期间拿下老妈从无序到有序的家务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