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院露营第一季未增减</w:t>
      </w:r>
      <w:r>
        <w:rPr>
          <w:sz w:val="48"/>
          <w:szCs w:val="48"/>
        </w:rPr>
        <w:t>-</w:t>
      </w:r>
      <w:r>
        <w:rPr>
          <w:sz w:val="48"/>
          <w:szCs w:val="48"/>
        </w:rPr>
        <w:t>静谧的帐篷探索后院露营第一季的不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的帐篷：探索后院露营第一季的不变魅力</w:t>
      </w:r>
      <w:r>
        <w:rPr>
          <w:sz w:val="32"/>
          <w:szCs w:val="32"/>
        </w:rPr>
        <w:t>&lt;/p&gt;&lt;p&gt;&lt;img src="/static-img/OvcT3laeWbfKCEYj5NDjhauT8LBxyof3HejfNwTh7WZM6CcL75ft4ZgJDs4QP_8p.jpg"&gt;&lt;/p&gt;&lt;p&gt;</w:t>
      </w:r>
      <w:r>
        <w:rPr>
          <w:sz w:val="32"/>
          <w:szCs w:val="32"/>
        </w:rPr>
        <w:t>在这个快节奏的时代，人们越来越渴望逃离城市喧嚣，回归自然。后院露营正成为一种流行趋势，它提供了一个宁静而又充满冒险精神的地方，让人们可以与家人朋友共度美好时光。《后院露营第一季未增减》这部纪录片系列深刻地展现了这一现象。</w:t>
      </w:r>
      <w:r>
        <w:rPr>
          <w:sz w:val="32"/>
          <w:szCs w:val="32"/>
        </w:rPr>
        <w:t>&lt;/p&gt;&lt;p&gt;</w:t>
      </w:r>
      <w:r>
        <w:rPr>
          <w:sz w:val="32"/>
          <w:szCs w:val="32"/>
        </w:rPr>
        <w:t>影片中展示了多个家庭如何利用他们自己的后院，为孩子们创造出一个安全、有趣且教育性的环境。在这些场景中，我们看到了孩子们如何在父母的陪伴下学会设置帐篷、点火生炉以及烹饪简单食物。这样的体验不仅锻炼了孩子们的野外生存技能，也加强了家庭之间的情感联系。</w:t>
      </w:r>
      <w:r>
        <w:rPr>
          <w:sz w:val="32"/>
          <w:szCs w:val="32"/>
        </w:rPr>
        <w:t>&lt;/p&gt;&lt;p&gt;&lt;img src="/static-img/NjQywUuJN-yktqjJP13g2KuT8LBxyof3HejfNwTh7WYrx0COllp3Cw9hQLv_b_SFCl5xTp6ovlF9YA1uYI-TBWN8d0RzWy0OI4u1G-_7E3AeuXNNDfDUyGyHGdBbFyec162g109kDMLSXZ0hMEodE5P1XUOBj8PaIzDU3TCro4CjhSIMiu8IzbjoXkb1BycM.jpg"&gt;&lt;/p&gt;&lt;p&gt;</w:t>
      </w:r>
      <w:r>
        <w:rPr>
          <w:sz w:val="32"/>
          <w:szCs w:val="32"/>
        </w:rPr>
        <w:t>除了户外活动，纪录片还重点介绍了一些创新和环保方法，比如使用可重复使用或生物降解材料制作工具和装备，以及通过绿色能源，如太阳能灯光解决照明问题。这不仅减少了对环境造成的负面影响，还让参与者更了解可持续发展理念。</w:t>
      </w:r>
      <w:r>
        <w:rPr>
          <w:sz w:val="32"/>
          <w:szCs w:val="32"/>
        </w:rPr>
        <w:t>&lt;/p&gt;&lt;p&gt;</w:t>
      </w:r>
      <w:r>
        <w:rPr>
          <w:sz w:val="32"/>
          <w:szCs w:val="32"/>
        </w:rPr>
        <w:t>《后院露营第一季未增减》以其真实和贴近生活的人文关怀赢得了观众的心。它提醒我们，无论年龄大小，只要有想象力和勇气，就可以在日常生活中找到乐趣并享受大自然带来的惊喜。在这个科技不断进步、数字化世界中，这样的原始体验显得尤为珍贵，是一种返璞归真的呼唤。</w:t>
      </w:r>
      <w:r>
        <w:rPr>
          <w:sz w:val="32"/>
          <w:szCs w:val="32"/>
        </w:rPr>
        <w:t>&lt;/p&gt;&lt;p&gt;&lt;img src="/static-img/_fro7rOcnS6wKfkO98p94auT8LBxyof3HejfNwTh7WYrx0COllp3Cw9hQLv_b_SFCl5xTp6ovlF9YA1uYI-TBWN8d0RzWy0OI4u1G-_7E3AeuXNNDfDUyGyHGdBbFyec162g109kDMLSXZ0hMEodE5P1XUOBj8PaIzDU3TCro4CjhSIMiu8IzbjoXkb1BycM.jpg"&gt;&lt;/p&gt;&lt;p&gt;</w:t>
      </w:r>
      <w:r>
        <w:rPr>
          <w:sz w:val="32"/>
          <w:szCs w:val="32"/>
        </w:rPr>
        <w:t>随着时间的推移，这一趋势预计将继续增长，因为更多的人开始意识到家庭团聚活动对心理健康和社会连结至关重要。而《后院露营第一季未增减》作为这一文化运动的一部分，不断激发我们的想象力，让我们回到最基本，最纯粹的人类需求之上——与家人共度美好的时光，在大自然中的宁静之旅。</w:t>
      </w:r>
      <w:r>
        <w:rPr>
          <w:sz w:val="32"/>
          <w:szCs w:val="32"/>
        </w:rPr>
        <w:t>&lt;/p&gt;&lt;p&gt;&lt;a href = "/doc/756992-</w:t>
      </w:r>
      <w:r>
        <w:rPr>
          <w:sz w:val="32"/>
          <w:szCs w:val="32"/>
        </w:rPr>
        <w:t>后院露营第一季未增减</w:t>
      </w:r>
      <w:r>
        <w:rPr>
          <w:sz w:val="32"/>
          <w:szCs w:val="32"/>
        </w:rPr>
        <w:t>-</w:t>
      </w:r>
      <w:r>
        <w:rPr>
          <w:sz w:val="32"/>
          <w:szCs w:val="32"/>
        </w:rPr>
        <w:t>静谧的帐篷探索后院露营第一季的不变魅力</w:t>
      </w:r>
      <w:r>
        <w:rPr>
          <w:sz w:val="32"/>
          <w:szCs w:val="32"/>
        </w:rPr>
        <w:t>.doc" rel="alternate" download="756992-</w:t>
      </w:r>
      <w:r>
        <w:rPr>
          <w:sz w:val="32"/>
          <w:szCs w:val="32"/>
        </w:rPr>
        <w:t>后院露营第一季未增减</w:t>
      </w:r>
      <w:r>
        <w:rPr>
          <w:sz w:val="32"/>
          <w:szCs w:val="32"/>
        </w:rPr>
        <w:t>-</w:t>
      </w:r>
      <w:r>
        <w:rPr>
          <w:sz w:val="32"/>
          <w:szCs w:val="32"/>
        </w:rPr>
        <w:t>静谧的帐篷探索后院露营第一季的不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