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如何在网上找到蜗居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信息爆炸的时代，想要找到“蜗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并不难，但要知道它真正代表什么，却需要一点点探索。</w:t>
      </w:r>
      <w:r>
        <w:rPr>
          <w:sz w:val="32"/>
          <w:szCs w:val="32"/>
        </w:rPr>
        <w:t>&lt;/p&gt;&lt;p&gt;&lt;img src="/static-img/usCy2U8EacQ_DWFlYMGioauT8LBxyof3HejfNwTh7WZM6CcL75ft4ZgJDs4QP_8p.jpg"&gt;&lt;/p&gt;&lt;p&gt;</w:t>
      </w:r>
      <w:r>
        <w:rPr>
          <w:sz w:val="32"/>
          <w:szCs w:val="32"/>
        </w:rPr>
        <w:t>我记得那是一个周末的下午，我坐在电脑前，闲逛着网页。当时正值春节假期，我找不到工作，所以决定利用这个时间提升一下自己的文学素养。想起了不久前看过的一本书，它讲述了一个年轻人如何通过阅读各种类型的小说来逃避现实生活。在那一刻，我心中萌生了一种渴望，那就是拥有更多关于生活的小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搜索引擎成了我的指南针。我输入“蜗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，很快就有很多结果出现。这些小说通常以日常生活为背景，描绘了普通人的小确幸和挣扎。它们既温馨又感人，让我仿佛置身其中，体会到作者笔下的每一次波折与喜悦。</w:t>
      </w:r>
      <w:r>
        <w:rPr>
          <w:sz w:val="32"/>
          <w:szCs w:val="32"/>
        </w:rPr>
        <w:t>&lt;/p&gt;&lt;p&gt;&lt;img src="/static-img/Ewuv7oZvqgAza6hiKraEGauT8LBxyof3HejfNwTh7WZXnmP4Gb_VVC-DMvSAES0QsTHeVuOpt6bcztqb6OeKnPaMm0DrAG5KR4Ton2rnO7ME0G0o2rtowZ39xkL6CkyIHYqEPr9L_u7axNTi8xENThk6LkaxFutAV0HWqqo4pot5_GihlYYPG0WuxZrBuW8t.jpg"&gt;&lt;/p&gt;&lt;p&gt;</w:t>
      </w:r>
      <w:r>
        <w:rPr>
          <w:sz w:val="32"/>
          <w:szCs w:val="32"/>
        </w:rPr>
        <w:t>我开始下载那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，一边阅读一边品茶。一篇篇故事让我对世界有了新的理解，每个人都有自己独特的蜗居，即使是最平凡的人生，也能找到美好之处。这不是逃避，而是一种自我超越，是一种精神上的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当春节假期结束，我不得不回到现实中去，但那些文字却如同灯塔一般照亮着我的心路历程。那段时间里，“蜗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变成了我的守护词汇，它带给我的不仅仅是文字，更是一份希望、一份力量，让我在忙碌和压力中保持冷静，不忘初心继续前行。</w:t>
      </w:r>
      <w:r>
        <w:rPr>
          <w:sz w:val="32"/>
          <w:szCs w:val="32"/>
        </w:rPr>
        <w:t>&lt;/p&gt;&lt;p&gt;&lt;img src="/static-img/B7gpCeNOgbKoK2Dme0X0wquT8LBxyof3HejfNwTh7WZXnmP4Gb_VVC-DMvSAES0QsTHeVuOpt6bcztqb6OeKnPaMm0DrAG5KR4Ton2rnO7ME0G0o2rtowZ39xkL6CkyIHYqEPr9L_u7axNTi8xENThk6LkaxFutAV0HWqqo4pot5_GihlYYPG0WuxZrBuW8t.jpg"&gt;&lt;/p&gt;&lt;p&gt;&lt;a href = "/doc/756600-</w:t>
      </w:r>
      <w:r>
        <w:rPr>
          <w:sz w:val="32"/>
          <w:szCs w:val="32"/>
        </w:rPr>
        <w:t>主题我是如何在网上找到蜗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的</w:t>
      </w:r>
      <w:r>
        <w:rPr>
          <w:sz w:val="32"/>
          <w:szCs w:val="32"/>
        </w:rPr>
        <w:t>.doc" rel="alternate" download="756600-</w:t>
      </w:r>
      <w:r>
        <w:rPr>
          <w:sz w:val="32"/>
          <w:szCs w:val="32"/>
        </w:rPr>
        <w:t>主题我是如何在网上找到蜗居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