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进入了我细节描述他轻手轻脚地走进我的记忆每一个细节都像刀片一样切割着我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手轻脚地走进我的记忆，每一个细节都像刀片一样切割着我的心。那些年，我们一起经历的风风雨雨，如同一部繁复的史诗，刻在了我生命的每一个角落。</w:t>
      </w:r>
      <w:r>
        <w:rPr>
          <w:sz w:val="32"/>
          <w:szCs w:val="32"/>
        </w:rPr>
        <w:t>&lt;/p&gt;&lt;p&gt;&lt;img src="/static-img/frCk3_SkLg4QBdPjkeHnhiRnqg9QeSFlI4FipWp_-LqBl9ckVbO9oaGXVYNfc4KI.jpg"&gt;&lt;/p&gt;&lt;p&gt;</w:t>
      </w:r>
      <w:r>
        <w:rPr>
          <w:sz w:val="32"/>
          <w:szCs w:val="32"/>
        </w:rPr>
        <w:t>他进入了我细节描述，那些看似不重要的小事，如同火山爆发前的微小动作，在我的心中引起了巨大的震荡。他曾经无意间夸奖过我头上的花圈，我却记得那天阳光照耀下，他眼中的光芒是如此温柔。那时候，我还未意识到，这种对话背后隐藏着怎样的深情和渴望。</w:t>
      </w:r>
      <w:r>
        <w:rPr>
          <w:sz w:val="32"/>
          <w:szCs w:val="32"/>
        </w:rPr>
        <w:t>&lt;/p&gt;&lt;p&gt;</w:t>
      </w:r>
      <w:r>
        <w:rPr>
          <w:sz w:val="32"/>
          <w:szCs w:val="32"/>
        </w:rPr>
        <w:t>他进入了我细节描述，包括那些夜晚我们躺在床上，窗外星光闪烁时，他会侧身而卧，让出一丝空间给我睡觉。我从未觉得这是一种自私，而是他的体贴让我感受到了安全和被爱。直到有一天，当我需要更多的时候，他却不再在那里，我才明白，那份给予是我无法替代的珍贵。</w:t>
      </w:r>
      <w:r>
        <w:rPr>
          <w:sz w:val="32"/>
          <w:szCs w:val="32"/>
        </w:rPr>
        <w:t>&lt;/p&gt;&lt;p&gt;&lt;img src="/static-img/TukWjiAIbcDVe68qDJ0xFSRnqg9QeSFlI4FipWp_-Lo7Lw9HX5ebTCt3_sCpUr97OctWyFHgbGn6UakjRDT7hYKAoXuW0Cv0AeYZ0Uvr9W_mnnez1Jy3hMVULAZAR_B1H7apf-yGjue-wG4GVxdBqW1XhRYHYBmdPddVyjtDyLo.jpg"&gt;&lt;/p&gt;&lt;p&gt;</w:t>
      </w:r>
      <w:r>
        <w:rPr>
          <w:sz w:val="32"/>
          <w:szCs w:val="32"/>
        </w:rPr>
        <w:t>随着时间的流逝，那些细节变得越来越模糊，但它们依然是连接我们的纽带。有时，我会翻开旧相册，看那些共同度过岁月的照片，每个笑容背后，都藏着他进入我的每一个细节描述。当回忆中充满了哀伤与怀念时，我才真正理解那份爱，是如何深深地植根于我的心灵之中。</w:t>
      </w:r>
      <w:r>
        <w:rPr>
          <w:sz w:val="32"/>
          <w:szCs w:val="32"/>
        </w:rPr>
        <w:t>&lt;/p&gt;&lt;p&gt;&lt;a href = "/doc/756296-</w:t>
      </w:r>
      <w:r>
        <w:rPr>
          <w:sz w:val="32"/>
          <w:szCs w:val="32"/>
        </w:rPr>
        <w:t>他进入了我细节描述他轻手轻脚地走进我的记忆每一个细节都像刀片一样切割着我的心</w:t>
      </w:r>
      <w:r>
        <w:rPr>
          <w:sz w:val="32"/>
          <w:szCs w:val="32"/>
        </w:rPr>
        <w:t>.doc" rel="alternate" download="756296-</w:t>
      </w:r>
      <w:r>
        <w:rPr>
          <w:sz w:val="32"/>
          <w:szCs w:val="32"/>
        </w:rPr>
        <w:t>他进入了我细节描述他轻手轻脚地走进我的记忆每一个细节都像刀片一样切割着我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