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小说我如何在网络文学的黑夜中发现了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暗渡小说如同幽灵般悄无声息地存在。这些作品往往不会被主流媒体所关注，它们通过一些不为人知的小站、论坛或是私密群组传播。对于追求非主流阅读体验的读者来说，这些暗渡小说可能就是他们心中的宝藏。</w:t>
      </w:r>
      <w:r>
        <w:rPr>
          <w:sz w:val="32"/>
          <w:szCs w:val="32"/>
        </w:rPr>
        <w:t>&lt;/p&gt;&lt;p&gt;&lt;img src="/static-img/upv5RMQnpeiY_O8DcPC1Kt-oME-xQnVHIsCQI1ukodnSTp9iKLhxJyCtZsaxuJfF.jpg"&gt;&lt;/p&gt;&lt;p&gt;</w:t>
      </w:r>
      <w:r>
        <w:rPr>
          <w:sz w:val="32"/>
          <w:szCs w:val="32"/>
        </w:rPr>
        <w:t>我之所以说它们“暗渡”，是因为这类小说通常缺乏正规出版渠道和宣传支持。作者们可能会使用假名或者匿名发布作品，以此来保护自己的隐私。而阅读者也需要通过口碑推荐或者自行搜索才能找到这些隐藏在互联网角落的小说。</w:t>
      </w:r>
      <w:r>
        <w:rPr>
          <w:sz w:val="32"/>
          <w:szCs w:val="32"/>
        </w:rPr>
        <w:t>&lt;/p&gt;&lt;p&gt;</w:t>
      </w:r>
      <w:r>
        <w:rPr>
          <w:sz w:val="32"/>
          <w:szCs w:val="32"/>
        </w:rPr>
        <w:t>我自己也曾是一名潜入这个世界的人。在一次偶然的机会下，我发现了一个关于未来的科幻故事，虽然它没有任何显眼的标识，但内容深刻且充满想象力。我决定追踪这部作品的源头，并逐渐揭开它背后的故事。</w:t>
      </w:r>
      <w:r>
        <w:rPr>
          <w:sz w:val="32"/>
          <w:szCs w:val="32"/>
        </w:rPr>
        <w:t>&lt;/p&gt;&lt;p&gt;&lt;img src="/static-img/HUkTNxEXzmg6HExNhgQ26t-oME-xQnVHIsCQI1ukodm3VWdeX4Rd_NCQiPz5lL3HudDJNAuiq-aCwdG1IGq3cZrIfwZ20kqbwkyVEtP-FRKT6ku7LApPVwIqsgLyStSQSWmOxzFIDN-C1NJe39WFxCfy2uaiFUo97xmdQtOaByoG07UyYUItK1D2nFro-PF1h42Ujyqw5UisgwrLDWToLYD_2xxOJADkP9RtoHZokuA.jpg"&gt;&lt;/p&gt;&lt;p&gt;</w:t>
      </w:r>
      <w:r>
        <w:rPr>
          <w:sz w:val="32"/>
          <w:szCs w:val="32"/>
        </w:rPr>
        <w:t>那是一个年轻作家的初次尝试，他为了避免受到商业出版对创作自由的限制，所以选择了这种方式发布自己的作品。他对未来世界有着独到的见解，而他的文字让人感受到了前所未有的震撼。这份热情和纯粹，让我决定要帮他将这个故事带到更多人的面前。</w:t>
      </w:r>
      <w:r>
        <w:rPr>
          <w:sz w:val="32"/>
          <w:szCs w:val="32"/>
        </w:rPr>
        <w:t>&lt;/p&gt;&lt;p&gt;</w:t>
      </w:r>
      <w:r>
        <w:rPr>
          <w:sz w:val="32"/>
          <w:szCs w:val="32"/>
        </w:rPr>
        <w:t>于是，我开始帮助他建立一个官方网站，制作宣传材料，并与一些小众书评网站合作进行推广。我意识到，即使是在网络文学的大海中，那些似乎微不足道的小船，也值得我们去探索，因为它们可能隐藏着真正触动心灵的事情。</w:t>
      </w:r>
      <w:r>
        <w:rPr>
          <w:sz w:val="32"/>
          <w:szCs w:val="32"/>
        </w:rPr>
        <w:t>&lt;/p&gt;&lt;p&gt;&lt;img src="/static-img/MoQi_mgtBPN7zx50dpkAIN-oME-xQnVHIsCQI1ukodm3VWdeX4Rd_NCQiPz5lL3HudDJNAuiq-aCwdG1IGq3cZrIfwZ20kqbwkyVEtP-FRKT6ku7LApPVwIqsgLyStSQSWmOxzFIDN-C1NJe39WFxCfy2uaiFUo97xmdQtOaByoG07UyYUItK1D2nFro-PF1h42Ujyqw5UisgwrLDWToLYD_2xxOJADkP9RtoHZokuA.jpg"&gt;&lt;/p&gt;&lt;p&gt;</w:t>
      </w:r>
      <w:r>
        <w:rPr>
          <w:sz w:val="32"/>
          <w:szCs w:val="32"/>
        </w:rPr>
        <w:t>最终，我们成功地把那个年轻作者的事迹告知给了更广泛的人群。那段经历让我明白，无论是在网络文学还是其他领域，都有太多美好的东西等待被发现，只要我们愿意用心去寻找，就像一位勇敢航向未知星辰的航海家一样，不畏艰难，坚持前行。</w:t>
      </w:r>
      <w:r>
        <w:rPr>
          <w:sz w:val="32"/>
          <w:szCs w:val="32"/>
        </w:rPr>
        <w:t>&lt;/p&gt;&lt;p&gt;&lt;a href = "/doc/756257-</w:t>
      </w:r>
      <w:r>
        <w:rPr>
          <w:sz w:val="32"/>
          <w:szCs w:val="32"/>
        </w:rPr>
        <w:t>暗渡小说我如何在网络文学的黑夜中发现了光明</w:t>
      </w:r>
      <w:r>
        <w:rPr>
          <w:sz w:val="32"/>
          <w:szCs w:val="32"/>
        </w:rPr>
        <w:t>.doc" rel="alternate" download="756257-</w:t>
      </w:r>
      <w:r>
        <w:rPr>
          <w:sz w:val="32"/>
          <w:szCs w:val="32"/>
        </w:rPr>
        <w:t>暗渡小说我如何在网络文学的黑夜中发现了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