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阳光透过窗户洒在小院子里，小明紧张地看着他的小兔兔，它正躺在他的手中。小明从未想过，这个无害的小动物会成为他人生中的一大奇遇。</w:t>
      </w:r>
      <w:r>
        <w:rPr>
          <w:sz w:val="32"/>
          <w:szCs w:val="32"/>
        </w:rPr>
        <w:t>&lt;/p&gt;&lt;p&gt;&lt;img src="/static-img/xzXYzqh4rUddhosxrWOExuytavRKLvtJltPgKPJWNz95VoG_yOqaxcpwvLWNndqD.png"&gt;&lt;/p&gt;&lt;p&gt;</w:t>
      </w:r>
      <w:r>
        <w:rPr>
          <w:sz w:val="32"/>
          <w:szCs w:val="32"/>
        </w:rPr>
        <w:t>故事开始于那天下午，当时，一位名叫李老师的男子来到小明家的门槛前。他自称是一位有着特殊才能的动物师傅，能够通过触摸让动物迅速成长。李老师看到小明的手中的兔子，就向他展示了自己的“秘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明对此感到怀疑，但出于好奇，他决定尝试一下。于是，李老师轻轻捏住了兔子的耳朵，并开始念叨一些神秘的话语。随着时间的流逝，那只看似平凡的小兔竟然开始显得越来越壮实。</w:t>
      </w:r>
      <w:r>
        <w:rPr>
          <w:sz w:val="32"/>
          <w:szCs w:val="32"/>
        </w:rPr>
        <w:t>&lt;/p&gt;&lt;p&gt;&lt;img src="/static-img/4h0XYJrs-QsWlKP9nbNe5eytavRKLvtJltPgKPJWNz8uTPM7AMmIs_XOK3eCSXTur7CpUdLP1HvEX9IGuzBIlQVBkAZDI6UaQjyx_9Z4xH6IP4ks28OiWCccldcDL6GrfaglWXBdM95nq-JBc-ZufLv-dNyPW-4BHyt1t42qi75buKQoCVIGZZlAPmvFZdYB.jpeg"&gt;&lt;/p&gt;&lt;p&gt;</w:t>
      </w:r>
      <w:r>
        <w:rPr>
          <w:sz w:val="32"/>
          <w:szCs w:val="32"/>
        </w:rPr>
        <w:t>几天之后，小明惊讶地发现，那只曾经可以一把抓住的大号球鞋都被它踩破了。而这只是开始。在接下来的几周里，那只兔子不仅体型巨大，而且还变得更加聪颖伶俐，有时候甚至能用它们尖锐的牙齿挖开铁皮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是孤立事件。在互联网上，不少网友分享了类似的经历，其中最著名的一例是来自河北的一个家庭，他们养了一只普通大小的猫。一位当地流传已久的人物——白发老者，以其神奇的手法，让那只猫迅速变成了家里的宠物之一，即使现在提及这个故事，也让许多人印象深刻。</w:t>
      </w:r>
      <w:r>
        <w:rPr>
          <w:sz w:val="32"/>
          <w:szCs w:val="32"/>
        </w:rPr>
        <w:t>&lt;/p&gt;&lt;p&gt;&lt;img src="/static-img/3mBCPAWgxP0tNfc51XI8_OytavRKLvtJltPgKPJWNz8uTPM7AMmIs_XOK3eCSXTur7CpUdLP1HvEX9IGuzBIlQVBkAZDI6UaQjyx_9Z4xH6IP4ks28OiWCccldcDL6GrfaglWXBdM95nq-JBc-ZufLv-dNyPW-4BHyt1t42qi75buKQoCVIGZZlAPmvFZdYB.jpeg"&gt;&lt;/p&gt;&lt;p&gt;</w:t>
      </w:r>
      <w:r>
        <w:rPr>
          <w:sz w:val="32"/>
          <w:szCs w:val="32"/>
        </w:rPr>
        <w:t>当然，这种超乎常人的变化也引起了一些担忧和争议。专家们指出，这可能与某些生物学现象有关，比如快速适应环境等。但对于那些亲眼见证这些奇迹的人来说，无论背后的科学原因是什么，都有一点共同之处：那个瞬间，对他们而言，是一次难忘、不可思议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成长的秘密</w:t>
      </w:r>
      <w:r>
        <w:rPr>
          <w:sz w:val="32"/>
          <w:szCs w:val="32"/>
        </w:rPr>
        <w:t>&lt;/p&gt;&lt;p&gt;&lt;img src="/static-img/FdIp80mNb98eKFew2jjgNeytavRKLvtJltPgKPJWNz8uTPM7AMmIs_XOK3eCSXTur7CpUdLP1HvEX9IGuzBIlQVBkAZDI6UaQjyx_9Z4xH6IP4ks28OiWCccldcDL6GrfaglWXBdM95nq-JBc-ZufLv-dNyPW-4BHyt1t42qi75buKQoCVIGZZlAPmvFZdYB.jpeg"&gt;&lt;/p&gt;&lt;p&gt;</w:t>
      </w:r>
      <w:r>
        <w:rPr>
          <w:sz w:val="32"/>
          <w:szCs w:val="32"/>
        </w:rPr>
        <w:t>总结来说，每次当人们回首往昔的时候，他们都会记得那个充满传奇色彩、让生命多了一份魔法的地方。那是一个关于信任、希望和永恒美好的地方，而我，我将永远珍惜那个让我心动不已的小屋，以及那里发生的事情——我的小兔子，被男生越捏越大的故事。这就是我想要分享给你的真实案例，希望你也能找到属于自己的传奇故事吧！</w:t>
      </w:r>
      <w:r>
        <w:rPr>
          <w:sz w:val="32"/>
          <w:szCs w:val="32"/>
        </w:rPr>
        <w:t>&lt;/p&gt;&lt;p&gt;&lt;a href = "/doc/756216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成长的秘密</w:t>
      </w:r>
      <w:r>
        <w:rPr>
          <w:sz w:val="32"/>
          <w:szCs w:val="32"/>
        </w:rPr>
        <w:t>.doc" rel="alternate" download="756216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