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铁血战将我是怎么从废柴变成战场上的英雄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我曾经是一个不起眼的人。我的生活平淡无奇，每天都在重复着相同的工作和生活模式。我以为这就是我一生的全部，直到那一天，一场意外发生了。</w:t>
      </w:r>
      <w:r>
        <w:rPr>
          <w:sz w:val="32"/>
          <w:szCs w:val="32"/>
        </w:rPr>
        <w:t>&lt;/p&gt;&lt;p&gt;&lt;img src="/static-img/zIOXyEnVTrDk3TPtj-yG0QSj1sGHOZ2PogDPsB4ZeCWNGmIemmqz7l44YQG_DwNo.png"&gt;&lt;/p&gt;&lt;p&gt;</w:t>
      </w:r>
      <w:r>
        <w:rPr>
          <w:sz w:val="32"/>
          <w:szCs w:val="32"/>
        </w:rPr>
        <w:t>我被卷入了一场突如其来的战斗中，那是一种我从未经历过的强烈和残酷。血腥、铁锈、战栗声，这些都是那时刻留给我的记忆。那是一次重生，也是我的人生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我发现自己拥有了超乎常人的力量和速度。我变得坚韧无比，无论面对何种危险，都能毫不犹豫地迎接挑战。这就是“重生铁血战将”的真谛——从一个普通人变成不可一世的英雄。</w:t>
      </w:r>
      <w:r>
        <w:rPr>
          <w:sz w:val="32"/>
          <w:szCs w:val="32"/>
        </w:rPr>
        <w:t>&lt;/p&gt;&lt;p&gt;&lt;img src="/static-img/JKtvWm-bg1xJAzjwmTu8vQSj1sGHOZ2PogDPsB4ZeCXggCkGRVCbEmNHTpjgIngqJVVToslakpHxzzfEG7ELDyIj9B0JZJywY5SXGMqDN6zN4mXh5QC-QS-kr57Ai4kgSqZ8mupPpmFoQRdroJs4SOFLtipL7yOh9DFH2gqPUF1p0J4Yw96-u15apuqh7f1tOZF6nogq8nPq-DITeNmONg.png"&gt;&lt;/p&gt;&lt;p&gt;</w:t>
      </w:r>
      <w:r>
        <w:rPr>
          <w:sz w:val="32"/>
          <w:szCs w:val="32"/>
        </w:rPr>
        <w:t>每当夜幕降临，我都会回想起那些往昔的日子，那些让人心寒的战争，那些让我铭记终身的情景。但现在，我不再是那个害怕前方，而是在最黑暗的时候照亮道路的人。这种感觉，是什么都无法替代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时候回忆会让我感到有些许悲伤，但随着时间流逝，情感也开始转化为力量。在新的征途上，每一次冲锋陷阵，都让我更加坚定自己的信念：成为真正意义上的“重生铁血战将”，守护属于我们的未来，不管付出多大的代价。</w:t>
      </w:r>
      <w:r>
        <w:rPr>
          <w:sz w:val="32"/>
          <w:szCs w:val="32"/>
        </w:rPr>
        <w:t>&lt;/p&gt;&lt;p&gt;&lt;img src="/static-img/A19UywIM_IOEGiZVb37i0wSj1sGHOZ2PogDPsB4ZeCXggCkGRVCbEmNHTpjgIngqJVVToslakpHxzzfEG7ELDyIj9B0JZJywY5SXGMqDN6zN4mXh5QC-QS-kr57Ai4kgSqZ8mupPpmFoQRdroJs4SOFLtipL7yOh9DFH2gqPUF1p0J4Yw96-u15apuqh7f1tOZF6nogq8nPq-DITeNmONg.png"&gt;&lt;/p&gt;&lt;p&gt;&lt;a href = "/doc/756139-</w:t>
      </w:r>
      <w:r>
        <w:rPr>
          <w:sz w:val="32"/>
          <w:szCs w:val="32"/>
        </w:rPr>
        <w:t>重生铁血战将我是怎么从废柴变成战场上的英雄的</w:t>
      </w:r>
      <w:r>
        <w:rPr>
          <w:sz w:val="32"/>
          <w:szCs w:val="32"/>
        </w:rPr>
        <w:t>.doc" rel="alternate" download="756139-</w:t>
      </w:r>
      <w:r>
        <w:rPr>
          <w:sz w:val="32"/>
          <w:szCs w:val="32"/>
        </w:rPr>
        <w:t>重生铁血战将我是怎么从废柴变成战场上的英雄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