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电视剧传统智慧与现代情感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版《金银瓶》的呈现中，导演和编剧巧妙地将古典故事与现代社会相结合，创造出一部既能引人入胜又能引发深刻思考的作品。以下是对这部电视剧的一些精辟观察。</w:t>
      </w:r>
      <w:r>
        <w:rPr>
          <w:sz w:val="32"/>
          <w:szCs w:val="32"/>
        </w:rPr>
        <w:t>&lt;/p&gt;&lt;p&gt;&lt;img src="/static-img/-jkBg1n9K3uK7O1vRhlU_2ENSjKacLH7-sRMPkGjI4GK0d5N7a_hCJGDGHtrD7Sy.png"&gt;&lt;/p&gt;&lt;p&gt;</w:t>
      </w:r>
      <w:r>
        <w:rPr>
          <w:sz w:val="32"/>
          <w:szCs w:val="32"/>
        </w:rPr>
        <w:t>传统智慧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不仅保留了原著中的哲理性内容，而且还通过多种形式（如角色对话、场景设置等）展现了这些智慧。例如，在处理家庭关系时，主人公们往往会引用一些古代谚语来指导自己的行为，这种做法不仅体现了他们对传统文化的尊重，也为观众提供了一种生活方式上的启示。</w:t>
      </w:r>
      <w:r>
        <w:rPr>
          <w:sz w:val="32"/>
          <w:szCs w:val="32"/>
        </w:rPr>
        <w:t>&lt;/p&gt;&lt;p&gt;&lt;img src="/static-img/VDJswpo00uovd6gUj30MmWENSjKacLH7-sRMPkGjI4Fie6bBPri6h6vwRRyXelKouvTyMBYU3ckxBNxQd_pZujnN48FQhG6fm0X6iq8U7pqzB27hAjfy774xUGuLNr0WRHzE8DX6fKXfQ2RqJJYuF8pAF1Iw_NrhEIXnIPJw4tZACVoDFreRJuagbJ7ZVtMU.png"&gt;&lt;/p&gt;&lt;p&gt;</w:t>
      </w:r>
      <w:r>
        <w:rPr>
          <w:sz w:val="32"/>
          <w:szCs w:val="32"/>
        </w:rPr>
        <w:t>现代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叙述上，《金银瓶》也进行了重大创新。通过细腻的情感描写和复杂的人物关系，新版电视剧成功地探讨了现代人面临的问题，如婚姻困境、职场压力以及个人成长等。这使得原本简单的情节变得更加丰富多彩，同时也更容易让广大观众产生共鸣。</w:t>
      </w:r>
      <w:r>
        <w:rPr>
          <w:sz w:val="32"/>
          <w:szCs w:val="32"/>
        </w:rPr>
        <w:t>&lt;/p&gt;&lt;p&gt;&lt;img src="/static-img/HGSFm6v76Ft5i6rcMjjK3GENSjKacLH7-sRMPkGjI4Fie6bBPri6h6vwRRyXelKouvTyMBYU3ckxBNxQd_pZujnN48FQhG6fm0X6iq8U7pqzB27hAjfy774xUGuLNr0WRHzE8DX6fKXfQ2RqJJYuF8pAF1Iw_NrhEIXnIPJw4tZACVoDFreRJuagbJ7ZVtMU.png"&gt;&lt;/p&gt;&lt;p&gt;</w:t>
      </w:r>
      <w:r>
        <w:rPr>
          <w:sz w:val="32"/>
          <w:szCs w:val="32"/>
        </w:rPr>
        <w:t>故事结构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现代观众的观看习惯，《金</w:t>
      </w:r>
      <w:r>
        <w:rPr>
          <w:sz w:val="32"/>
          <w:szCs w:val="32"/>
        </w:rPr>
        <w:t>silverbottle_1-5&amp;gt;</w:t>
      </w:r>
      <w:r>
        <w:rPr>
          <w:sz w:val="32"/>
          <w:szCs w:val="32"/>
        </w:rPr>
        <w:t>采用了一些新的叙事手法，比如穿插式讲述和视觉效果强化。此外，还有许多意想不到的情节转折，让整个故事充满惊喜，同时保持其紧张悬疑气氛，为观众带来了极大的吸引力。</w:t>
      </w:r>
      <w:r>
        <w:rPr>
          <w:sz w:val="32"/>
          <w:szCs w:val="32"/>
        </w:rPr>
        <w:t>&lt;/p&gt;&lt;p&gt;&lt;img src="/static-img/SzRwsxjQN1GbPCqJOACZ5mENSjKacLH7-sRMPkGjI4Fie6bBPri6h6vwRRyXelKouvTyMBYU3ckxBNxQd_pZujnN48FQhG6fm0X6iq8U7pqzB27hAjfy774xUGuLNr0WRHzE8DX6fKXfQ2RqJJYuF8pAF1Iw_NrhEIXnIPJw4tZACVoDFreRJuagbJ7ZVtMU.png"&gt;&lt;/p&gt;&lt;p&gt;</w:t>
      </w:r>
      <w:r>
        <w:rPr>
          <w:sz w:val="32"/>
          <w:szCs w:val="32"/>
        </w:rPr>
        <w:t>角色塑造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塑造方面，《金</w:t>
      </w:r>
      <w:r>
        <w:rPr>
          <w:sz w:val="32"/>
          <w:szCs w:val="32"/>
        </w:rPr>
        <w:t>silverbottle_1-5&amp;gt;</w:t>
      </w:r>
      <w:r>
        <w:rPr>
          <w:sz w:val="32"/>
          <w:szCs w:val="32"/>
        </w:rPr>
        <w:t>表现出了独特之处。在保持原作中角色的核心性格基础上，对每个角色的背景进行了一次深度挖掘，使得他们显得更加真实可信。这一点尤其体现在主角身上，他从一个天真的青年逐渐成长为一个懂得如何平衡家庭与事业的人。</w:t>
      </w:r>
      <w:r>
        <w:rPr>
          <w:sz w:val="32"/>
          <w:szCs w:val="32"/>
        </w:rPr>
        <w:t>&lt;/p&gt;&lt;p&gt;&lt;img src="/static-img/5-rSI84QRXsjg5m25ukEOmENSjKacLH7-sRMPkGjI4Fie6bBPri6h6vwRRyXelKouvTyMBYU3ckxBNxQd_pZujnN48FQhG6fm0X6iq8U7pqzB27hAjfy774xUGuLNr0WRHzE8DX6fKXfQ2RqJJYuF8pAF1Iw_NrhEIXnIPJw4tZACVoDFreRJuagbJ7ZVtMU.jpg"&gt;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部电视剧还涉及了一些当下社会关注的话题，如女性解放、权利平等以及爱情与责任之间的冲突等。这些主题虽然源于古老但依然具有普遍意义，被以一种既温馨又尖锐的情怀所展现，使得它不仅是一部娱乐作品，更是一本反映时代精神的小说。</w:t>
      </w:r>
      <w:r>
        <w:rPr>
          <w:sz w:val="32"/>
          <w:szCs w:val="32"/>
        </w:rPr>
        <w:t>&lt;/p&gt;&lt;p&gt;&lt;a href = "/doc/756120-</w:t>
      </w:r>
      <w:r>
        <w:rPr>
          <w:sz w:val="32"/>
          <w:szCs w:val="32"/>
        </w:rPr>
        <w:t>金银瓶新版电视剧传统智慧与现代情感的融合之旅</w:t>
      </w:r>
      <w:r>
        <w:rPr>
          <w:sz w:val="32"/>
          <w:szCs w:val="32"/>
        </w:rPr>
        <w:t>.doc" rel="alternate" download="756120-</w:t>
      </w:r>
      <w:r>
        <w:rPr>
          <w:sz w:val="32"/>
          <w:szCs w:val="32"/>
        </w:rPr>
        <w:t>金银瓶新版电视剧传统智慧与现代情感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