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模沟沟我在这里找到了我的青春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国模沟沟，这个名字听起来就像是老一辈的故事，充满了懒散和无忧无虑的味道。它不仅仅是一个地名，更是一种生活态度，一种对未来没有太多期待，但又不失乐观的心态。</w:t>
      </w:r>
      <w:r>
        <w:rPr>
          <w:sz w:val="32"/>
          <w:szCs w:val="32"/>
        </w:rPr>
        <w:t>&lt;/p&gt;&lt;p&gt;&lt;img src="/static-img/U0O8ylMXqKhOxpGsELGmIiC46ujD5DOAL_XhnKcSycQaDU3sdlt6ZdONBz35m_Jl.jpg"&gt;&lt;/p&gt;&lt;p&gt;</w:t>
      </w:r>
      <w:r>
        <w:rPr>
          <w:sz w:val="32"/>
          <w:szCs w:val="32"/>
        </w:rPr>
        <w:t>我在这里找到了我的青春痘，那是说，我在这个地方找到了一份工作。那时候，我还只是一个刚从大学毕业的小白领，不知道自己将来会去哪里，只知道现在要先稳住脚步。所以，当我收到那份工作</w:t>
      </w:r>
      <w:r>
        <w:rPr>
          <w:sz w:val="32"/>
          <w:szCs w:val="32"/>
        </w:rPr>
        <w:t>Offer</w:t>
      </w:r>
      <w:r>
        <w:rPr>
          <w:sz w:val="32"/>
          <w:szCs w:val="32"/>
        </w:rPr>
        <w:t>的时候，我兴奋得像个孩子一样，仿佛所有的问题都解决了，就像国模沟沟里水流平静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现实总是充满着挑战。在国模沟沟里，每个人都有自己的故事，每个人的生活方式都是独一无二的。我开始发现，这里的每一个人都好像是在等待什么，但他们却不会告诉你他们在等待什么，只是不时地抬头看看天空，仿佛在寻找某些东西。</w:t>
      </w:r>
      <w:r>
        <w:rPr>
          <w:sz w:val="32"/>
          <w:szCs w:val="32"/>
        </w:rPr>
        <w:t>&lt;/p&gt;&lt;p&gt;&lt;img src="/static-img/obK5bVisj-zEwmCijyOS3iC46ujD5DOAL_XhnKcSycQ8YSqFsk6nZmJg9PWWimT6Rkza1NF8HGVRtnNA5SP_mYV19UvWPus-xmkH-v12pH4R1CyM9G7zUP9oskbGRodIfatcDCFQO3SpNptoaHhu9E_uPVproWzgJ0ToaitU8MkwRQxX6PG13Hwmb_f2bzh8DmBtXFwzk_UFGFILwxXb9A.jpg"&gt;&lt;/p&gt;&lt;p&gt;</w:t>
      </w:r>
      <w:r>
        <w:rPr>
          <w:sz w:val="32"/>
          <w:szCs w:val="32"/>
        </w:rPr>
        <w:t>我也开始这样做。当我走进这条小巷子的时候，我会抬头看着那些破旧的楼房，看着那些坐在门槛上的老人，他们看似疲惫，却又有一种深沉的宁静。我想，也许他们正在等待一些什么，也许就是那个永远无法实现的梦想，也许就是一个简单的人生旅途中所需要的一点点安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模沟沟，它不是一个真正的地名，而是一个概念，是一种生活状态，是对未来的一种期望，是对现在的一种感悟。在这里，每个人都是自己最好的朋友，在这里，每个人都是彼此之间唯一重要的人。在这个地方，没有高峰，没有低谷，只有平缓而又坚定的人生道路。</w:t>
      </w:r>
      <w:r>
        <w:rPr>
          <w:sz w:val="32"/>
          <w:szCs w:val="32"/>
        </w:rPr>
        <w:t>&lt;/p&gt;&lt;p&gt;&lt;img src="/static-img/zqjtr699fVFkDLVb2JRsuCC46ujD5DOAL_XhnKcSycQ8YSqFsk6nZmJg9PWWimT6Rkza1NF8HGVRtnNA5SP_mYV19UvWPus-xmkH-v12pH4R1CyM9G7zUP9oskbGRodIfatcDCFQO3SpNptoaHhu9E_uPVproWzgJ0ToaitU8MkwRQxX6PG13Hwmb_f2bzh8DmBtXFwzk_UFGFILwxXb9A.jpg"&gt;&lt;/p&gt;&lt;p&gt;&lt;a href = "/doc/756106-</w:t>
      </w:r>
      <w:r>
        <w:rPr>
          <w:sz w:val="32"/>
          <w:szCs w:val="32"/>
        </w:rPr>
        <w:t>国模沟沟我在这里找到了我的青春痘</w:t>
      </w:r>
      <w:r>
        <w:rPr>
          <w:sz w:val="32"/>
          <w:szCs w:val="32"/>
        </w:rPr>
        <w:t>.doc" rel="alternate" download="756106-</w:t>
      </w:r>
      <w:r>
        <w:rPr>
          <w:sz w:val="32"/>
          <w:szCs w:val="32"/>
        </w:rPr>
        <w:t>国模沟沟我在这里找到了我的青春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