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古代将士的英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：古代将士的英勇征途</w:t>
      </w:r>
      <w:r>
        <w:rPr>
          <w:sz w:val="32"/>
          <w:szCs w:val="32"/>
        </w:rPr>
        <w:t>&lt;/p&gt;&lt;p&gt;&lt;img src="/static-img/3XLYOKoNdhjwOwO-ObuceScECX9QdLJngMSd9QAud_jeBU3dBc9vkZrm4bMhBAzo.png"&gt;&lt;/p&gt;&lt;p&gt;</w:t>
      </w:r>
      <w:r>
        <w:rPr>
          <w:sz w:val="32"/>
          <w:szCs w:val="32"/>
        </w:rPr>
        <w:t>是什么让他们在血雨腥风中坚持不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许多国家都曾经历过无数次战争和征伐。这些战争不仅是国家之间的较量，也是男人们证明自己力量、忠诚和荣誉的地方。百战沙场上，每一位将士都有着自己的故事，他们穿戴着那件“百战沙场碎铁衣”，这是一种精神装备，更是一种对生命的尊重。</w:t>
      </w:r>
      <w:r>
        <w:rPr>
          <w:sz w:val="32"/>
          <w:szCs w:val="32"/>
        </w:rPr>
        <w:t>&lt;/p&gt;&lt;p&gt;&lt;img src="/static-img/b3lxY2emA0H5-W4D7BFEoCcECX9QdLJngMSd9QAud_jqFbzs2XG91vgmyWZwss2ABrDr8A46SiG2ySXP-Kkb-mlwTM_SS-dSVOWDeEIsoemrbYV20mVt8sYbZJOgBWB7RDK2vzw45kaipPNiLg3C3fRGNRUVRHqBEJmcMsWtLGZHIDbRONmJWwWKSx8cgrRq.png"&gt;&lt;/p&gt;&lt;p&gt;</w:t>
      </w:r>
      <w:r>
        <w:rPr>
          <w:sz w:val="32"/>
          <w:szCs w:val="32"/>
        </w:rPr>
        <w:t>他们为什么会选择这样的职业生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营帐内外传来的是士兵们沉睡前的一阵阵哀愁。这份哀愁并非单纯出于战斗带来的伤痛，而更多地来自于远离家乡、亲人以及温暖的人间情感。在这个时代，只要你愿意拿起武器，就可以成为一名军人。但真正能够走进这一行的人，却少之又少，因为只有极其坚韧且心怀荣誉的人才愿意接受这种生活。</w:t>
      </w:r>
      <w:r>
        <w:rPr>
          <w:sz w:val="32"/>
          <w:szCs w:val="32"/>
        </w:rPr>
        <w:t>&lt;/p&gt;&lt;p&gt;&lt;img src="/static-img/L_RENwHVLe6VjLxP0Lp34ycECX9QdLJngMSd9QAud_jqFbzs2XG91vgmyWZwss2ABrDr8A46SiG2ySXP-Kkb-mlwTM_SS-dSVOWDeEIsoemrbYV20mVt8sYbZJOgBWB7RDK2vzw45kaipPNiLg3C3fRGNRUVRHqBEJmcMsWtLGZHIDbRONmJWwWKSx8cgrRq.png"&gt;&lt;/p&gt;&lt;p&gt;</w:t>
      </w:r>
      <w:r>
        <w:rPr>
          <w:sz w:val="32"/>
          <w:szCs w:val="32"/>
        </w:rPr>
        <w:t>在哪些情况下，他们才能展现出最真实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决定性的一刻，当指挥官发出命令时，是时候展示所有努力了。当敌人的箭矢如同暴风雨般扑向你的方向，你只能依靠那个保护你的盔甲。而那不是普通的金属，它承载着每一次战斗，每一次胜利与失败，那就是百战沙场上的碎铁衣。它见证了多少次英雄主义，它听闻了多少次誓言与吶喊。它成为了一个象征，一种精神，一种信念。</w:t>
      </w:r>
      <w:r>
        <w:rPr>
          <w:sz w:val="32"/>
          <w:szCs w:val="32"/>
        </w:rPr>
        <w:t>&lt;/p&gt;&lt;p&gt;&lt;img src="/static-img/zkILXuwiwgIB1_nPL9JDcCcECX9QdLJngMSd9QAud_jqFbzs2XG91vgmyWZwss2ABrDr8A46SiG2ySXP-Kkb-mlwTM_SS-dSVOWDeEIsoemrbYV20mVt8sYbZJOgBWB7RDK2vzw45kaipPNiLg3C3fRGNRUVRHqBEJmcMsWtLGZHIDbRONmJWwWKSx8cgrRq.png"&gt;&lt;/p&gt;&lt;p&gt;</w:t>
      </w:r>
      <w:r>
        <w:rPr>
          <w:sz w:val="32"/>
          <w:szCs w:val="32"/>
        </w:rPr>
        <w:t>有哪些物质和精神因素影响着他们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将士们逐渐学会如何应对恐惧与焦虑，让它们变成推动力而不是阻碍。在漫长的旅途中，他们学会了互相扶持，共同克服困难。这背后，是一种深厚的情谊，以及对团队目标的坚定信仰。此外，对待未知事物总是充满好奇心，并且对于个人荣耀也有所追求，这也是驱使他们不断前行的一个重要原因。</w:t>
      </w:r>
      <w:r>
        <w:rPr>
          <w:sz w:val="32"/>
          <w:szCs w:val="32"/>
        </w:rPr>
        <w:t>&lt;/p&gt;&lt;p&gt;&lt;img src="/static-img/DYtWnLXwIjLIcXcj3lbF6CcECX9QdLJngMSd9QAud_jqFbzs2XG91vgmyWZwss2ABrDr8A46SiG2ySXP-Kkb-mlwTM_SS-dSVOWDeEIsoemrbYV20mVt8sYbZJOgBWB7RDK2vzw45kaipPNiLg3C3fRGNRUVRHqBEJmcMsWtLGZHIDbRONmJWwWKSx8cgrRq.png"&gt;&lt;/p&gt;&lt;p&gt;</w:t>
      </w:r>
      <w:r>
        <w:rPr>
          <w:sz w:val="32"/>
          <w:szCs w:val="32"/>
        </w:rPr>
        <w:t>如何看待那些被遗忘或牺牲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站在文明社会，但我们仍然应该记住那些默默付出的先烈。因为正是在这样一个世界里，有那么一些人，在没有现代医疗条件的情况下，用生命换取我们的安宁，而我们却常常忽略甚至遗忘他们的事迹。在回忆这些历史时，我们应该更加珍惜现在拥有的安全与幸福，同时也要为过去所发生的事情表示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古代将士身上能学到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古代将士身上，我们能学到的是勇气、忠诚、自我牺牲以及团队合作等宝贵品质。而这些品质至今仍旧适用于各种领域，无论是商业竞争还是日常生活中的挑战。如果我们能够像古代将士那样，不畏艰险，不屈不挠，那么即便是在最艰苦的情况下，也能找到前进的道路，从而实现个人的成功与社会发展的大业。</w:t>
      </w:r>
      <w:r>
        <w:rPr>
          <w:sz w:val="32"/>
          <w:szCs w:val="32"/>
        </w:rPr>
        <w:t>&lt;/p&gt;&lt;p&gt;&lt;a href = "/doc/756053-</w:t>
      </w:r>
      <w:r>
        <w:rPr>
          <w:sz w:val="32"/>
          <w:szCs w:val="32"/>
        </w:rPr>
        <w:t>百战沙场碎铁衣古代将士的英勇征途</w:t>
      </w:r>
      <w:r>
        <w:rPr>
          <w:sz w:val="32"/>
          <w:szCs w:val="32"/>
        </w:rPr>
        <w:t>.doc" rel="alternate" download="756053-</w:t>
      </w:r>
      <w:r>
        <w:rPr>
          <w:sz w:val="32"/>
          <w:szCs w:val="32"/>
        </w:rPr>
        <w:t>百战沙场碎铁衣古代将士的英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