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风起云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liaHbxsngYdxQV9Kn8muHe0-bQPyUFu0YxtluZgH9eR3Gi1Z3gK3UawoMBjjdv0s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以其独特的声音和风格，开启了一个全新的音乐时代。她的出现，如同一股清流，冲刷着传统音乐的陈规陋习，为人们带来了前所未有的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天赋</w:t>
      </w:r>
      <w:r>
        <w:rPr>
          <w:sz w:val="32"/>
          <w:szCs w:val="32"/>
        </w:rPr>
        <w:t>&lt;/p&gt;&lt;p&gt;&lt;img src="/static-img/rA-OC-IiL8xe5e-gdEaUK-0-bQPyUFu0YxtluZgH9eTIczPxQ0C6LlFTtwZT72TpI-HGzS0pn8qSBfb6q7-DBBCxoUTxHfmWqyrtPfN6mo8IKYpsFDtmj7GAZ4bZP6Q4j7CSXGFtGOOyH3Uzu9zw2C_TAmtsibUD_lB6IFxdnyY.jpg"&gt;&lt;/p&gt;&lt;p&gt;</w:t>
      </w:r>
      <w:r>
        <w:rPr>
          <w:sz w:val="32"/>
          <w:szCs w:val="32"/>
        </w:rPr>
        <w:t>潮水一姐生来就有着非凡的音乐才华，她不仅能够创作出令人难忘的歌曲，还能在舞台上展现出惊人的舞蹈技巧。她的每一次表演都像是一场艺术盛宴，让人沉醉于她那浑厚而又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D_nQQYwLpxO9A4x-MqpPwu0-bQPyUFu0YxtluZgH9eTIczPxQ0C6LlFTtwZT72TpI-HGzS0pn8qSBfb6q7-DBBCxoUTxHfmWqyrtPfN6mo8IKYpsFDtmj7GAZ4bZP6Q4j7CSXGFtGOOyH3Uzu9zw2C_TAmtsibUD_lB6IFxdnyY.jpg"&gt;&lt;/p&gt;&lt;p&gt;</w:t>
      </w:r>
      <w:r>
        <w:rPr>
          <w:sz w:val="32"/>
          <w:szCs w:val="32"/>
        </w:rPr>
        <w:t>在社交媒体上，潮水一姐拥有庞大的粉丝群体，她通过微博、微信、抖音等多个平台，与粉丝们保持着紧密联系。她的每次动态发布，都能迅速引发热议，这种巨大的社会影响力使得她成为了年轻人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uHSo7r-7zyvj5iwTB8KhSO0-bQPyUFu0YxtluZgH9eTIczPxQ0C6LlFTtwZT72TpI-HGzS0pn8qSBfb6q7-DBBCxoUTxHfmWqyrtPfN6mo8IKYpsFDtmj7GAZ4bZP6Q4j7CSXGFtGOOyH3Uzu9zw2C_TAmtsibUD_lB6IFxdnyY.jpg"&gt;&lt;/p&gt;&lt;p&gt;</w:t>
      </w:r>
      <w:r>
        <w:rPr>
          <w:sz w:val="32"/>
          <w:szCs w:val="32"/>
        </w:rPr>
        <w:t>除了音乐之外，潮水一姐还积极打造自己的个人品牌。她通过参与各种公益活动，不断提升自身形象，并且在商业领域也展现出了自己的创新能力，这些都为她赢得了更多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K7_mFh8WeYlrlUpafn5xN-0-bQPyUFu0YxtluZgH9eTIczPxQ0C6LlFTtwZT72TpI-HGzS0pn8qSBfb6q7-DBBCxoUTxHfmWqyrtPfN6mo8IKYpsFDtmj7GAZ4bZP6Q4j7CSXGFtGOOyH3Uzu9zw2C_TAmtsibUD_lB6IFxdnyY.jpg"&gt;&lt;/p&gt;&lt;p&gt;</w:t>
      </w:r>
      <w:r>
        <w:rPr>
          <w:sz w:val="32"/>
          <w:szCs w:val="32"/>
        </w:rPr>
        <w:t>作为年轻的一代，她深知文化传承的重要性，因此始终将自己定位为一种文化载体。在不断地追求创新中，她总是能够融合现代元素与传统文化，使得自己更具代表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潮水一姐预计会继续推出更多高质量作品，同时也会更加注重自我管理，以便更好地应对未来的挑战。她无疑会成为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重要力量，更可能成为国际上的焦点人物之一。</w:t>
      </w:r>
      <w:r>
        <w:rPr>
          <w:sz w:val="32"/>
          <w:szCs w:val="32"/>
        </w:rPr>
        <w:t>&lt;/p&gt;&lt;p&gt;&lt;a href = "/doc/756025-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rel="alternate" download="756025-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