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探索时尚与爱情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酷男的宝贝：探索时尚与爱情的完美结合</w:t>
      </w:r>
      <w:r>
        <w:rPr>
          <w:sz w:val="32"/>
          <w:szCs w:val="32"/>
        </w:rPr>
        <w:t>&lt;/p&gt;&lt;p&gt;&lt;img src="/static-img/E6lcC6rDRhfzuOXn0KzgEBx6fxx1g9L2FDE6Lxh7EpY6-SpCsYQMsoWXxYE9CN3s.jpg"&gt;&lt;/p&gt;&lt;p&gt;</w:t>
      </w:r>
      <w:r>
        <w:rPr>
          <w:sz w:val="32"/>
          <w:szCs w:val="32"/>
        </w:rPr>
        <w:t>在这个快节奏、多元化的时代，人们对爱情和时尚有了新的理解和追求。酷男不再是单一的一个标签，而是一个综合体现个人魅力的概念。他拥有独特的风格，无论是在穿着打扮上还是在生活态度上，都能吸引周围人的目光。他的宝贝，不仅仅是他心中的那位特别的人，更是一种生活方式，一种对世界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达人</w:t>
      </w:r>
      <w:r>
        <w:rPr>
          <w:sz w:val="32"/>
          <w:szCs w:val="32"/>
        </w:rPr>
        <w:t>&lt;/p&gt;&lt;p&gt;&lt;img src="/static-img/zEhaUM7uSrHXz-BvlcTPIBx6fxx1g9L2FDE6Lxh7EpZ5mmm-cXJCMvaevhUxh1R6oLLewpeDFvDok-UNNN3cPlyqRCCnZt9W8ax_Ygrg6qjYyT6fL_mBaJ5Nk2I7scKsg5KA63E83akvpcnx-VDxSzYoOP2PB2Ze6WbfJNDEpcce-ghEQKWEaEmTO2TnuTRAWH3JdyfK-Jk54HVfRDN3xA.jpg"&gt;&lt;/p&gt;&lt;p&gt;</w:t>
      </w:r>
      <w:r>
        <w:rPr>
          <w:sz w:val="32"/>
          <w:szCs w:val="32"/>
        </w:rPr>
        <w:t>酷男的宝贝总是以时尚达人的形象出现，他懂得如何将最现代最前沿的潮流元素巧妙地融入日常生活中。无论是在街头巷尾，还是在社交媒体上，他都是那个引领潮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个性</w:t>
      </w:r>
      <w:r>
        <w:rPr>
          <w:sz w:val="32"/>
          <w:szCs w:val="32"/>
        </w:rPr>
        <w:t>&lt;/p&gt;&lt;p&gt;&lt;img src="/static-img/0eYzD_3TxWQOluPQ4giZmRx6fxx1g9L2FDE6Lxh7EpZ5mmm-cXJCMvaevhUxh1R6oLLewpeDFvDok-UNNN3cPlyqRCCnZt9W8ax_Ygrg6qjYyT6fL_mBaJ5Nk2I7scKsg5KA63E83akvpcnx-VDxSzYoOP2PB2Ze6WbfJNDEpcce-ghEQKWEaEmTO2TnuTRAWH3JdyfK-Jk54HVfRDN3xA.jpg"&gt;&lt;/p&gt;&lt;p&gt;</w:t>
      </w:r>
      <w:r>
        <w:rPr>
          <w:sz w:val="32"/>
          <w:szCs w:val="32"/>
        </w:rPr>
        <w:t>酷男所追求的是一种独特而鲜明的个性，这种个性不是通过模仿来实现，而是通过不断尝试和挑战自我来培养出来。在他的眼中，每一个细节都值得去关注和去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&lt;img src="/static-img/st0wQfooGCeF5sX1Go25ORx6fxx1g9L2FDE6Lxh7EpZ5mmm-cXJCMvaevhUxh1R6oLLewpeDFvDok-UNNN3cPlyqRCCnZt9W8ax_Ygrg6qjYyT6fL_mBaJ5Nk2I7scKsg5KA63E83akvpcnx-VDxSzYoOP2PB2Ze6WbfJNDEpcce-ghEQKWEaEmTO2TnuTRAWH3JdyfK-Jk54HVfRDN3xA.jpg"&gt;&lt;/p&gt;&lt;p&gt;</w:t>
      </w:r>
      <w:r>
        <w:rPr>
          <w:sz w:val="32"/>
          <w:szCs w:val="32"/>
        </w:rPr>
        <w:t>酷男的情感智慧让他能够更好地理解自己的宝贝，以及周围所有人。他知道如何用言语和行动来表达自己真实的情感，同时也知道如何倾听并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lt;img src="/static-img/8hRtLh12QeRMF2HmWvmSpRx6fxx1g9L2FDE6Lxh7EpZ5mmm-cXJCMvaevhUxh1R6oLLewpeDFvDok-UNNN3cPlyqRCCnZt9W8ax_Ygrg6qjYyT6fL_mBaJ5Nk2I7scKsg5KA63E83akvpcnx-VDxSzYoOP2PB2Ze6WbfJNDEpcce-ghEQKWEaEmTO2TnuTRAWH3JdyfK-Jk54HVfRDN3xA.jpg"&gt;&lt;/p&gt;&lt;p&gt;</w:t>
      </w:r>
      <w:r>
        <w:rPr>
          <w:sz w:val="32"/>
          <w:szCs w:val="32"/>
        </w:rPr>
        <w:t>酷男对于生活有着自己的哲学观，他相信每一个人都应该拥有一颗自由的心，让自己成为自己想要成为的人。这份信念让他始终保持着一种积极向上的态度，对待生活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社会变幻莫测的情况下，酷男始终坚守着自己的价值观。他认为，只有当我们坚持做出真正意义上的选择时，我们才会真正地找到属于自己的道路，并且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酷男看来，最重要的一点就是创新精神。这不仅体现在他的工作或事业中，也体现在他与朋友相处以及与爱情关系中的表现。这种创新精神使他永远不会停滞不前，从而成为了许多人心目中的榜样。</w:t>
      </w:r>
      <w:r>
        <w:rPr>
          <w:sz w:val="32"/>
          <w:szCs w:val="32"/>
        </w:rPr>
        <w:t>&lt;/p&gt;&lt;p&gt;&lt;a href = "/doc/755901-</w:t>
      </w:r>
      <w:r>
        <w:rPr>
          <w:sz w:val="32"/>
          <w:szCs w:val="32"/>
        </w:rPr>
        <w:t>酷男的宝贝探索时尚与爱情的完美结合</w:t>
      </w:r>
      <w:r>
        <w:rPr>
          <w:sz w:val="32"/>
          <w:szCs w:val="32"/>
        </w:rPr>
        <w:t>.doc" rel="alternate" download="755901-</w:t>
      </w:r>
      <w:r>
        <w:rPr>
          <w:sz w:val="32"/>
          <w:szCs w:val="32"/>
        </w:rPr>
        <w:t>酷男的宝贝探索时尚与爱情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