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悬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秘密</w:t>
      </w:r>
      <w:r>
        <w:rPr>
          <w:sz w:val="32"/>
          <w:szCs w:val="32"/>
        </w:rPr>
        <w:t>&lt;/p&gt;&lt;p&gt;&lt;img src="/static-img/EBo2DiLpog3lyJkMGQUvUAn3r1xdb7ii80-94m_5uL7fJjEOvG-eUdoH8vez4xHu.jpg"&gt;&lt;/p&gt;&lt;p&gt;</w:t>
      </w:r>
      <w:r>
        <w:rPr>
          <w:sz w:val="32"/>
          <w:szCs w:val="32"/>
        </w:rPr>
        <w:t>在这个充满神秘与惊喜的小说中，主人公发现了一扇隐藏在客厅角落的不起眼门，这扇门背后隐藏着一个全新的世界。随着每一次深入探索，故事逐渐展开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第一章，就发生在一位名叫李明的年轻男人，他偶然间发现了这扇神秘之门。当他推开门时，一股淡淡的香气和温暖的光线迎面而来。他小心翼翼地踏入，才意识到自己进入的是一个巨大的卧室，每一处都布置得既豪华又舒适。</w:t>
      </w:r>
      <w:r>
        <w:rPr>
          <w:sz w:val="32"/>
          <w:szCs w:val="32"/>
        </w:rPr>
        <w:t>&lt;/p&gt;&lt;p&gt;&lt;img src="/static-img/8QICflzlvIikYymLk22zXAn3r1xdb7ii80-94m_5uL5TXipYdlrZfBHViq6lZzwKk-Jbzs5CoqvZsh_XRI0NfSIuvlI9M9zbU8ur3KJFfHh4OuMCxt-C7Pi_2_phRnigjDw24QxdQycnkYKeg2Y3x2SLKD_YVoafW3KqpP9ik3aeG5ncVyqyvepl5MdXezE3.jpg"&gt;&lt;/p&gt;&lt;p&gt;</w:t>
      </w:r>
      <w:r>
        <w:rPr>
          <w:sz w:val="32"/>
          <w:szCs w:val="32"/>
        </w:rPr>
        <w:t>然而，这个房间似乎并不仅仅是普通的一间卧室。墙壁上挂着许多古老的图书，桌子上摆放着各种奇异的手稿和仪器。而且，无论李明走到哪里，都能听到一种低沉的声音，在不断地提醒他：这里有很多未知等待被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章里，李明遇到了更多这样的神秘空间，从别人的家中探险，他找到了一本记载“如何打开每个家庭隐私之门”的古老手册。这本手册引导他访问了无数不同的家庭，每一次旅行都让他对这个世界有了更深刻的理解。</w:t>
      </w:r>
      <w:r>
        <w:rPr>
          <w:sz w:val="32"/>
          <w:szCs w:val="32"/>
        </w:rPr>
        <w:t>&lt;/p&gt;&lt;p&gt;&lt;img src="/static-img/7g6HGdHuIovRYmvxwgl81wn3r1xdb7ii80-94m_5uL5TXipYdlrZfBHViq6lZzwKk-Jbzs5CoqvZsh_XRI0NfSIuvlI9M9zbU8ur3KJFfHh4OuMCxt-C7Pi_2_phRnigjDw24QxdQycnkYKeg2Y3x2SLKD_YVoafW3KqpP9ik3aeG5ncVyqyvepl5MdXezE3.jpg"&gt;&lt;/p&gt;&lt;p&gt;</w:t>
      </w:r>
      <w:r>
        <w:rPr>
          <w:sz w:val="32"/>
          <w:szCs w:val="32"/>
        </w:rPr>
        <w:t>有一次，他访问了一位科学家的家。在那里，他找到了一个实验室，而实验室里藏匿着一个时间机器。一时间机器可以将你带回到过去，但它需要特殊的手势才能启动。经过多次尝试，最终李明成功启动了它，并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的一个科学家工作时的情景，那是一个充满智慧与创造力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准备返回现实世界时，却意外地发现自己无法再次启动时间机器。他只好利用剩余时间观察周围的情况，最终学会了一种新的科学知识，并留下了自己的名字，以便将来的自己能够找到这一切。</w:t>
      </w:r>
      <w:r>
        <w:rPr>
          <w:sz w:val="32"/>
          <w:szCs w:val="32"/>
        </w:rPr>
        <w:t>&lt;/p&gt;&lt;p&gt;&lt;img src="/static-img/UfipuzLY45L7hiBk1DPq5An3r1xdb7ii80-94m_5uL5TXipYdlrZfBHViq6lZzwKk-Jbzs5CoqvZsh_XRI0NfSIuvlI9M9zbU8ur3KJFfHh4OuMCxt-C7Pi_2_phRnigjDw24QxdQycnkYKeg2Y3x2SLKD_YVoafW3KqpP9ik3aeG5ncVyqyvepl5MdXezE3.jpg"&gt;&lt;/p&gt;&lt;p&gt;</w:t>
      </w:r>
      <w:r>
        <w:rPr>
          <w:sz w:val="32"/>
          <w:szCs w:val="32"/>
        </w:rPr>
        <w:t>最后，当他的身体开始消失于那个时代的时候，他用尽力气写下了“请问我是否真的存在？”并把这句话放在桌子上，然后消失在空气中，只留下那句永恒的话语作为回忆。而这些事件也成为了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》的传奇篇章之一，它们激励着读者去寻找生活中的每一个可能性的入口，无论它们看起来多么平凡或显而易见，因为任何时候，只要我们愿意，我们都可能会发现一些不可思议的事情等待我们的解锁。</w:t>
      </w:r>
      <w:r>
        <w:rPr>
          <w:sz w:val="32"/>
          <w:szCs w:val="32"/>
        </w:rPr>
        <w:t>&lt;/p&gt;&lt;p&gt;&lt;a href = "/doc/755899-</w:t>
      </w:r>
      <w:r>
        <w:rPr>
          <w:sz w:val="32"/>
          <w:szCs w:val="32"/>
        </w:rPr>
        <w:t>奇幻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秘密</w:t>
      </w:r>
      <w:r>
        <w:rPr>
          <w:sz w:val="32"/>
          <w:szCs w:val="32"/>
        </w:rPr>
        <w:t>.doc" rel="alternate" download="755899-</w:t>
      </w:r>
      <w:r>
        <w:rPr>
          <w:sz w:val="32"/>
          <w:szCs w:val="32"/>
        </w:rPr>
        <w:t>奇幻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