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下载修真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奇幻的修仙旅程</w:t>
      </w:r>
      <w:r>
        <w:rPr>
          <w:sz w:val="32"/>
          <w:szCs w:val="32"/>
        </w:rPr>
        <w:t>&lt;/p&gt;&lt;p&gt;&lt;img src="/static-img/dHxV_X0_hb3nOPUPWRPYQ9m9QBKSm-Z-yzndTU0KVM893Tv6LRrM3ml-YSDrxucq.png"&gt;&lt;/p&gt;&lt;p&gt;</w:t>
      </w:r>
      <w:r>
        <w:rPr>
          <w:sz w:val="32"/>
          <w:szCs w:val="32"/>
        </w:rPr>
        <w:t>在哪里可以找到修真世界的神秘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大陆上，传说中存在着一部名为《修真世界》的神秘典籍。据说这本书藏有无尽的知识和力量，能够让寻找者成为真正的强者。但是，这份宝贵的情报却隐藏在网络深处，只有那些不懈追求的人才能发现它。那么，在这个充满魔法与武侠风格的大环境中，我们该如何开始我们的修真之路？</w:t>
      </w:r>
      <w:r>
        <w:rPr>
          <w:sz w:val="32"/>
          <w:szCs w:val="32"/>
        </w:rPr>
        <w:t>&lt;/p&gt;&lt;p&gt;&lt;img src="/static-img/hsHWXouZWkOwX33EtWOkndm9QBKSm-Z-yzndTU0KVM-s1EhknmBcj_k6OQKX5akrvnLYYbJbawZN-6VNtajbxfS-ZdBaUPeqEgiiKOoDnDbGVJPGbmg8_pKXKJENM2DRP-GcOEDa0TGVaRTrVhr4DlOQWt9s6KKLk4diILzoW0aBl9ckVbO9oaGXVYNfc4KI.png"&gt;&lt;/p&gt;&lt;p&gt;</w:t>
      </w:r>
      <w:r>
        <w:rPr>
          <w:sz w:val="32"/>
          <w:szCs w:val="32"/>
        </w:rPr>
        <w:t>为什么要选择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《修真世界》作为我们学习和探索的对象，是因为这部作品以其独特而丰富的情节、深刻的人物塑造以及精妙的手法赢得了众多读者的喜爱。在阅读过程中，不仅能感受到作者对于故事背景设定的细腻描绘，还能从主角们身上学到很多关于勇气、友情和坚持不懈精神等重要道德价值。</w:t>
      </w:r>
      <w:r>
        <w:rPr>
          <w:sz w:val="32"/>
          <w:szCs w:val="32"/>
        </w:rPr>
        <w:t>&lt;/p&gt;&lt;p&gt;&lt;img src="/static-img/3APLsJIghv6f_08HX1l2ydm9QBKSm-Z-yzndTU0KVM-s1EhknmBcj_k6OQKX5akrvnLYYbJbawZN-6VNtajbxfS-ZdBaUPeqEgiiKOoDnDbGVJPGbmg8_pKXKJENM2DRP-GcOEDa0TGVaRTrVhr4DlOQWt9s6KKLk4diILzoW0aBl9ckVbO9oaGXVYNfc4KI.jpg"&gt;&lt;/p&gt;&lt;p&gt;</w:t>
      </w:r>
      <w:r>
        <w:rPr>
          <w:sz w:val="32"/>
          <w:szCs w:val="32"/>
        </w:rPr>
        <w:t>怎样理解《修真世界》的文化内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《修真世界》，读者将会被带入一个由不同种族组成的大陆，其中包含了各种各样的文化元素。这些元素包括但不限于中国传统文化中的道教、佛教，以及西方民间故事中的魔幻因素。这使得整个小说具有极高的想象力，同时也增添了无限可能，让每个角落都充满了未知和期待。</w:t>
      </w:r>
      <w:r>
        <w:rPr>
          <w:sz w:val="32"/>
          <w:szCs w:val="32"/>
        </w:rPr>
        <w:t>&lt;/p&gt;&lt;p&gt;&lt;img src="/static-img/vUiTSlyh6kegpCQo85mHRNm9QBKSm-Z-yzndTU0KVM-s1EhknmBcj_k6OQKX5akrvnLYYbJbawZN-6VNtajbxfS-ZdBaUPeqEgiiKOoDnDbGVJPGbmg8_pKXKJENM2DRP-GcOEDa0TGVaRTrVhr4DlOQWt9s6KKLk4diILzoW0aBl9ckVbO9oaGXVYNfc4KI.jpg"&gt;&lt;/p&gt;&lt;p&gt;</w:t>
      </w:r>
      <w:r>
        <w:rPr>
          <w:sz w:val="32"/>
          <w:szCs w:val="32"/>
        </w:rPr>
        <w:t>如何通过阅读提升自身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修真世界》，我们可以从以下几个方面提升自己的能力。一是培养耐心与毅力，因为长篇小说需要时间去慢慢体会其中蕴含的问题；二是提高自我反思能力，通过分析人物行为来理解他们的心理活动；三是在虚构故事中悟出现实生活中的智慧，比如面对困难时保持冷静思考解决方案。</w:t>
      </w:r>
      <w:r>
        <w:rPr>
          <w:sz w:val="32"/>
          <w:szCs w:val="32"/>
        </w:rPr>
        <w:t>&lt;/p&gt;&lt;p&gt;&lt;img src="/static-img/Riy6IBzdGSXoSy4nUqv059m9QBKSm-Z-yzndTU0KVM-s1EhknmBcj_k6OQKX5akrvnLYYbJbawZN-6VNtajbxfS-ZdBaUPeqEgiiKOoDnDbGVJPGbmg8_pKXKJENM2DRP-GcOEDa0TGVaRTrVhr4DlOQWt9s6KKLk4diILzoW0aBl9ckVbO9oaGXVYNfc4KI.png"&gt;&lt;/p&gt;&lt;p&gt;</w:t>
      </w:r>
      <w:r>
        <w:rPr>
          <w:sz w:val="32"/>
          <w:szCs w:val="32"/>
        </w:rPr>
        <w:t>怎么样才算真正地“下降”到了文明末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冒险与挑战的大环境下，每个人都渴望成为更强大的自己。但是，要真正地“下降”到文明末期并不是件简单的事情。这需要不断地实践，不断地学习，从而掌握更多技能，为日后的挑战做好准备。而《 修真世界》正是一本指导你如何踏上这条道路的小册子，它告诉你哪些方法有效，哪些地方需要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已经准备好迎接未来的一切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 修真 世界》并不仅仅是一本书，而是一个引领我们走向未来的指南针。当你决定下载并开始你的奇幻旅程时，请记住，无论遇到什么困难，都不要放弃，因为每一次失败都是通往成功之路上的另一个小步伐。在这个充满希望的地方，你将遇见无数志同道合的人，一起攀登至顶峰。</w:t>
      </w:r>
      <w:r>
        <w:rPr>
          <w:sz w:val="32"/>
          <w:szCs w:val="32"/>
        </w:rPr>
        <w:t>&lt;/p&gt;&lt;p&gt;&lt;a href = "/doc/755795-</w:t>
      </w:r>
      <w:r>
        <w:rPr>
          <w:sz w:val="32"/>
          <w:szCs w:val="32"/>
        </w:rPr>
        <w:t>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修真世界的奇幻冒险</w:t>
      </w:r>
      <w:r>
        <w:rPr>
          <w:sz w:val="32"/>
          <w:szCs w:val="32"/>
        </w:rPr>
        <w:t>.doc" rel="alternate" download="755795-</w:t>
      </w:r>
      <w:r>
        <w:rPr>
          <w:sz w:val="32"/>
          <w:szCs w:val="32"/>
        </w:rPr>
        <w:t>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修真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