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惑娱乐圈揭秘红毯背后的诱惑与权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光鲜亮丽与背后的暗流汹涌的行业中，娱乐圈一直是人们关注的焦点。这里不仅有着巨大的商业价值，更有着无数人渴望一探究竟的神秘魅力。而对于那些想要深入了解这片红地毯背后故事的人来说，“魅惑娱乐圈免费下载”这样的词汇，无疑是打开知识宝库的大门。</w:t>
      </w:r>
      <w:r>
        <w:rPr>
          <w:sz w:val="32"/>
          <w:szCs w:val="32"/>
        </w:rPr>
        <w:t>&lt;/p&gt;&lt;p&gt;&lt;img src="/static-img/vnnIxUzBN4k4VfGnaZkGaurc3qFaZ5BQV2SAEVvOlEmqlGXZBm3leU1Agy1jQINb.jpg"&gt;&lt;/p&gt;&lt;p&gt;</w:t>
      </w:r>
      <w:r>
        <w:rPr>
          <w:sz w:val="32"/>
          <w:szCs w:val="32"/>
        </w:rPr>
        <w:t>一、解锁娱乐界之谜：“魅惑娱乐圈免费下载”</w:t>
      </w:r>
      <w:r>
        <w:rPr>
          <w:sz w:val="32"/>
          <w:szCs w:val="32"/>
        </w:rPr>
        <w:t>&lt;/p&gt;&lt;p&gt;</w:t>
      </w:r>
      <w:r>
        <w:rPr>
          <w:sz w:val="32"/>
          <w:szCs w:val="32"/>
        </w:rPr>
        <w:t>在这个数字化时代，网络资源丰富多样，每个人都可以轻松获取到自己感兴趣的话题信息。</w:t>
      </w:r>
      <w:r>
        <w:rPr>
          <w:sz w:val="32"/>
          <w:szCs w:val="32"/>
        </w:rPr>
        <w:t>&amp;#34;</w:t>
      </w:r>
      <w:r>
        <w:rPr>
          <w:sz w:val="32"/>
          <w:szCs w:val="32"/>
        </w:rPr>
        <w:t>魅惑娱乐圈免费下载</w:t>
      </w:r>
      <w:r>
        <w:rPr>
          <w:sz w:val="32"/>
          <w:szCs w:val="32"/>
        </w:rPr>
        <w:t>&amp;#34;</w:t>
      </w:r>
      <w:r>
        <w:rPr>
          <w:sz w:val="32"/>
          <w:szCs w:val="32"/>
        </w:rPr>
        <w:t>这四个字，就像是一个通往未知世界的大门钥匙，让我们可以自由地进入到这个充满传奇和戏剧性故事的地方。</w:t>
      </w:r>
      <w:r>
        <w:rPr>
          <w:sz w:val="32"/>
          <w:szCs w:val="32"/>
        </w:rPr>
        <w:t>&lt;/p&gt;&lt;p&gt;&lt;img src="/static-img/y9zKpz0vcpDgZVQ49y0bGOrc3qFaZ5BQV2SAEVvOlEn5703Y3P7uJ94TlGpk25QvzVjxaw6toLV-LVa0xnpFvAeiOn4tUX1-0u_uHydgw_EVKVWqT2X_vqoNQnkCIAThWjQ14OurXUpqqXqi9gSCb--HBM6_i2GV1jW-zdZRwu0.jpg"&gt;&lt;/p&gt;&lt;p&gt;</w:t>
      </w:r>
      <w:r>
        <w:rPr>
          <w:sz w:val="32"/>
          <w:szCs w:val="32"/>
        </w:rPr>
        <w:t>二、探索幕后的权力游戏</w:t>
      </w:r>
      <w:r>
        <w:rPr>
          <w:sz w:val="32"/>
          <w:szCs w:val="32"/>
        </w:rPr>
        <w:t>&lt;/p&gt;&lt;p&gt;</w:t>
      </w:r>
      <w:r>
        <w:rPr>
          <w:sz w:val="32"/>
          <w:szCs w:val="32"/>
        </w:rPr>
        <w:t>每当某位明星走红时，我们常常会看到他们的笑容灿烂，仿佛一切都是那么自然而然。但真正发生在幕后的，是一个复杂且残酷的权力斗争。在</w:t>
      </w:r>
      <w:r>
        <w:rPr>
          <w:sz w:val="32"/>
          <w:szCs w:val="32"/>
        </w:rPr>
        <w:t>&amp;#34;</w:t>
      </w:r>
      <w:r>
        <w:rPr>
          <w:sz w:val="32"/>
          <w:szCs w:val="32"/>
        </w:rPr>
        <w:t>魅惑娱乐圈免费下载</w:t>
      </w:r>
      <w:r>
        <w:rPr>
          <w:sz w:val="32"/>
          <w:szCs w:val="32"/>
        </w:rPr>
        <w:t>&amp;#34;</w:t>
      </w:r>
      <w:r>
        <w:rPr>
          <w:sz w:val="32"/>
          <w:szCs w:val="32"/>
        </w:rPr>
        <w:t>之后，你将能够看到更多关于这些隐藏角落的小道消息，这些消息可能会让你对明星们保持敬畏，同时也为他们提供了更深层次的理解。</w:t>
      </w:r>
      <w:r>
        <w:rPr>
          <w:sz w:val="32"/>
          <w:szCs w:val="32"/>
        </w:rPr>
        <w:t>&lt;/p&gt;&lt;p&gt;&lt;img src="/static-img/D-xLkGRGjo9toNSAz2BLA-rc3qFaZ5BQV2SAEVvOlEn5703Y3P7uJ94TlGpk25QvzVjxaw6toLV-LVa0xnpFvAeiOn4tUX1-0u_uHydgw_EVKVWqT2X_vqoNQnkCIAThWjQ14OurXUpqqXqi9gSCb--HBM6_i2GV1jW-zdZRwu0.jpg"&gt;&lt;/p&gt;&lt;p&gt;</w:t>
      </w:r>
      <w:r>
        <w:rPr>
          <w:sz w:val="32"/>
          <w:szCs w:val="32"/>
        </w:rPr>
        <w:t>三、揭秘名人的私生活</w:t>
      </w:r>
      <w:r>
        <w:rPr>
          <w:sz w:val="32"/>
          <w:szCs w:val="32"/>
        </w:rPr>
        <w:t>&lt;/p&gt;&lt;p&gt;</w:t>
      </w:r>
      <w:r>
        <w:rPr>
          <w:sz w:val="32"/>
          <w:szCs w:val="32"/>
        </w:rPr>
        <w:t>除了权力的博弈之外，名人的私生活也是公众极度关注的一部分。从恋情八卦到健康状况，从财务问题到精神状态，一切似乎都被放大到了前所未有的程度。在追逐这些内容的时候，不要忘记使用“魅惑娱乐圈免费下载”，这样你就能享受到最贴近实际情况的情报，而不是被刻意编造或夸张的事实。</w:t>
      </w:r>
      <w:r>
        <w:rPr>
          <w:sz w:val="32"/>
          <w:szCs w:val="32"/>
        </w:rPr>
        <w:t>&lt;/p&gt;&lt;p&gt;&lt;img src="/static-img/qMIgarJ5LP7zvrJ2EOsMherc3qFaZ5BQV2SAEVvOlEn5703Y3P7uJ94TlGpk25QvzVjxaw6toLV-LVa0xnpFvAeiOn4tUX1-0u_uHydgw_EVKVWqT2X_vqoNQnkCIAThWjQ14OurXUpqqXqi9gSCb--HBM6_i2GV1jW-zdZRwu0.jpg"&gt;&lt;/p&gt;&lt;p&gt;</w:t>
      </w:r>
      <w:r>
        <w:rPr>
          <w:sz w:val="32"/>
          <w:szCs w:val="32"/>
        </w:rPr>
        <w:t>四、分析职业生涯策略</w:t>
      </w:r>
      <w:r>
        <w:rPr>
          <w:sz w:val="32"/>
          <w:szCs w:val="32"/>
        </w:rPr>
        <w:t>&lt;/p&gt;&lt;p&gt;</w:t>
      </w:r>
      <w:r>
        <w:rPr>
          <w:sz w:val="32"/>
          <w:szCs w:val="32"/>
        </w:rPr>
        <w:t>成功并非偶然，它需要精心策划和不断调整。一旦你拥有了足够多关于业内行话和趋势知识，你就能更好地理解各位艺人如何通过自己的作品或者社交媒体影响力来塑造自己的形象，以及如何利用不同平台来扩展自己的粉丝群体。这对于那些梦想进入这一领域的人来说，是非常宝贵的经验教训。</w:t>
      </w:r>
      <w:r>
        <w:rPr>
          <w:sz w:val="32"/>
          <w:szCs w:val="32"/>
        </w:rPr>
        <w:t>&lt;/p&gt;&lt;p&gt;&lt;img src="/static-img/8Yc-QKR3_oPVqGph8JjISOrc3qFaZ5BQV2SAEVvOlEn5703Y3P7uJ94TlGpk25QvzVjxaw6toLV-LVa0xnpFvAeiOn4tUX1-0u_uHydgw_EVKVWqT2X_vqoNQnkCIAThWjQ14OurXUpqqXqi9gSCb--HBM6_i2GV1jW-zdZRwu0.jpg"&gt;&lt;/p&gt;&lt;p&gt;</w:t>
      </w:r>
      <w:r>
        <w:rPr>
          <w:sz w:val="32"/>
          <w:szCs w:val="32"/>
        </w:rPr>
        <w:t>五、洞察市场动态与风潮变迁</w:t>
      </w:r>
      <w:r>
        <w:rPr>
          <w:sz w:val="32"/>
          <w:szCs w:val="32"/>
        </w:rPr>
        <w:t>&lt;/p&gt;&lt;p&gt;</w:t>
      </w:r>
      <w:r>
        <w:rPr>
          <w:sz w:val="32"/>
          <w:szCs w:val="32"/>
        </w:rPr>
        <w:t>随着时间推移，市场需求和消费者口味也在不断变化。这意味着每个艺术家都必须适应新的环境，并且迅速做出反应，以便保持竞争优势。而作为观察者，如果掌握了最新资料，那么你就能及时发现哪些新兴元素正在成为下一个热点，或许还能预见哪些已成熟事物将会走向尾声。在这种意义上，“魅惑娱乐圈免费下载”不仅是一种学习工具，也是一种创新思维的手段。</w:t>
      </w:r>
      <w:r>
        <w:rPr>
          <w:sz w:val="32"/>
          <w:szCs w:val="32"/>
        </w:rPr>
        <w:t>&lt;/p&gt;&lt;p&gt;</w:t>
      </w:r>
      <w:r>
        <w:rPr>
          <w:sz w:val="32"/>
          <w:szCs w:val="32"/>
        </w:rPr>
        <w:t>总结：</w:t>
      </w:r>
      <w:r>
        <w:rPr>
          <w:sz w:val="32"/>
          <w:szCs w:val="32"/>
        </w:rPr>
        <w:t>&lt;/p&gt;&lt;p&gt;</w:t>
      </w:r>
      <w:r>
        <w:rPr>
          <w:sz w:val="32"/>
          <w:szCs w:val="32"/>
        </w:rPr>
        <w:t>《魅惑娱乐圈》系列文档提供了一扇窗户，让我们能够窥视那个看似完美却又复杂多变的世界。它不仅包括了各类名人新闻，还包含了许多专业术语以及行业内幕，使得读者能够更加全面地认识这个行业。此外，这样的资料积累对于研究人员、市场分析师乃至于未来希望加入此行业的人来说，都具有不可估量的地位与重要性。而正因为如此，“魅惑娱乐圈免费下载”的出现，为我们的视野开启了一扇窗，让我们共同探索那片充满魔力的土地。</w:t>
      </w:r>
      <w:r>
        <w:rPr>
          <w:sz w:val="32"/>
          <w:szCs w:val="32"/>
        </w:rPr>
        <w:t>&lt;/p&gt;&lt;p&gt;&lt;a href = "/doc/755529-</w:t>
      </w:r>
      <w:r>
        <w:rPr>
          <w:sz w:val="32"/>
          <w:szCs w:val="32"/>
        </w:rPr>
        <w:t>魅惑娱乐圈揭秘红毯背后的诱惑与权力</w:t>
      </w:r>
      <w:r>
        <w:rPr>
          <w:sz w:val="32"/>
          <w:szCs w:val="32"/>
        </w:rPr>
        <w:t>.doc" rel="alternate" download="755529-</w:t>
      </w:r>
      <w:r>
        <w:rPr>
          <w:sz w:val="32"/>
          <w:szCs w:val="32"/>
        </w:rPr>
        <w:t>魅惑娱乐圈揭秘红毯背后的诱惑与权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