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舌攻防战网络红人之间的智慧较量网红争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触发网红之间的毒舌攻防战？</w:t>
      </w:r>
      <w:r>
        <w:rPr>
          <w:sz w:val="32"/>
          <w:szCs w:val="32"/>
        </w:rPr>
        <w:t>&lt;/p&gt;&lt;p&gt;&lt;img src="/static-img/bst5EPyuIYKq-qU379fxJhERoiPlvi8zwYhJ_mnTMyVhSV1-UCqSWgJFG2ZEDgrV.jpg"&gt;&lt;/p&gt;&lt;p&gt;</w:t>
      </w:r>
      <w:r>
        <w:rPr>
          <w:sz w:val="32"/>
          <w:szCs w:val="32"/>
        </w:rPr>
        <w:t>在社交媒体上，网络红人经常会通过言辞上的较量来吸引关注和讨论。这种以智慧为武器的斗争，被称为“毒舌攻防战”。它不仅考验着参与者的语言技巧，还能展示出他们对现实问题的深刻理解和独特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们如何准备自己的刀锋？</w:t>
      </w:r>
      <w:r>
        <w:rPr>
          <w:sz w:val="32"/>
          <w:szCs w:val="32"/>
        </w:rPr>
        <w:t>&lt;/p&gt;&lt;p&gt;&lt;img src="/static-img/M2exotOteWQgJ4Kt58-OQxERoiPlvi8zwYhJ_mnTMyXCMMw5sFoR7v1zOKh7XfKnT0p118JKmuhqnd2KjH176r9vNq03CtRzApaZBVny0XnQRMnPOhxyf0zqiq700au_H1rPKUK3pYf5ylrFuXyMOlmyUhKsZ5_LacKlSAA2aF4.jpg"&gt;&lt;/p&gt;&lt;p&gt;</w:t>
      </w:r>
      <w:r>
        <w:rPr>
          <w:sz w:val="32"/>
          <w:szCs w:val="32"/>
        </w:rPr>
        <w:t>要在网络上进行有力的打击，首先需要准备充分。在这个过程中，他们可能会花费大量时间收集信息、分析对方弱点，并制定有效的反击策略。有些人可能会利用自己擅长的话题或领域，以此作为攻击对方弱点的手段。此外，对手也不能忽视，这场战斗往往需要高度的情绪控制和冷静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被敌人的毒舌所伤？</w:t>
      </w:r>
      <w:r>
        <w:rPr>
          <w:sz w:val="32"/>
          <w:szCs w:val="32"/>
        </w:rPr>
        <w:t>&lt;/p&gt;&lt;p&gt;&lt;img src="/static-img/ytCTkeJ8fLxUUdGun1vvRBERoiPlvi8zwYhJ_mnTMyXCMMw5sFoR7v1zOKh7XfKnT0p118JKmuhqnd2KjH176r9vNq03CtRzApaZBVny0XnQRMnPOhxyf0zqiq700au_H1rPKUK3pYf5ylrFuXyMOlmyUhKsZ5_LacKlSAA2aF4.jpg"&gt;&lt;/p&gt;&lt;p&gt;</w:t>
      </w:r>
      <w:r>
        <w:rPr>
          <w:sz w:val="32"/>
          <w:szCs w:val="32"/>
        </w:rPr>
        <w:t>面对强大的对手，不同的人可能采取不同的策略。一部分网红选择直接迎头痛击，而另一部分则倾向于采用更为隐蔽的手段，比如利用幽默或者讽刺来回敬对手，同时保持自己的形象不受损害。这一过程中，最重要的是要始终保持清醒的头脑，不让情绪左右你的行为，因为失去理智很容易导致自己陷入下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毒舌攻防战演变成公共事件时</w:t>
      </w:r>
      <w:r>
        <w:rPr>
          <w:sz w:val="32"/>
          <w:szCs w:val="32"/>
        </w:rPr>
        <w:t>&lt;/p&gt;&lt;p&gt;&lt;img src="/static-img/fzMXemR-26p9AwGpliTifxERoiPlvi8zwYhJ_mnTMyXCMMw5sFoR7v1zOKh7XfKnT0p118JKmuhqnd2KjH176r9vNq03CtRzApaZBVny0XnQRMnPOhxyf0zqiq700au_H1rPKUK3pYf5ylrFuXyMOlmyUhKsZ5_LacKlSAA2aF4.jpg"&gt;&lt;/p&gt;&lt;p&gt;</w:t>
      </w:r>
      <w:r>
        <w:rPr>
          <w:sz w:val="32"/>
          <w:szCs w:val="32"/>
        </w:rPr>
        <w:t>当两位网红之间的辩论逐渐引起公众广泛关注时，它便转化成了一个名为“公众审判”的形式。在这一阶段，无数观众都会加入到讨论之中，提出他们对于这场辩论的一些看法甚至是批评。这样的情况下，即使是最微不足道的小错误，也可能成为他人挑剔的地方，因此，在这一过程中的每个步骤都显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因素决定了谁将胜出？</w:t>
      </w:r>
      <w:r>
        <w:rPr>
          <w:sz w:val="32"/>
          <w:szCs w:val="32"/>
        </w:rPr>
        <w:t>&lt;/p&gt;&lt;p&gt;&lt;img src="/static-img/Lbp0i5Ool5kzokQMUqVEwxERoiPlvi8zwYhJ_mnTMyXCMMw5sFoR7v1zOKh7XfKnT0p118JKmuhqnd2KjH176r9vNq03CtRzApaZBVny0XnQRMnPOhxyf0zqiq700au_H1rPKUK3pYf5ylrFuXyMOlmyUhKsZ5_LacKlSAA2aF4.jpg"&gt;&lt;/p&gt;&lt;p&gt;</w:t>
      </w:r>
      <w:r>
        <w:rPr>
          <w:sz w:val="32"/>
          <w:szCs w:val="32"/>
        </w:rPr>
        <w:t>无疑，每一次网红之间的毒舌攻防战都是精彩绝伦且不可预测。但实际上，有一些关键因素可以影响最终结果。比如说，双方都具备相似的粉丝基础或者拥有共同的问题感兴趣群体，这样的背景能够提供更多互动话题，从而增加比赛难度。而如果有一方掌握了某个热门话题，那么他的优势就会更加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：赢者通吃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关于这一场角力的评论和讨论落幕之后，我们总是期待看到哪位网红获得最终胜利。但事实上，这种竞争并不是简单的一个输赢游戏，而是一次全面的测试。这不仅考验了一方是否能在任何时候都保持高效率，而且还展现了其与观众建立联系能力以及如何从失败中恢复过来。当我们回顾这场激烈的战斗时，我们才真正意识到，其实真正意义上的“赢家”并不一定就是那些获胜者，而是在整个过程中学到的东西，更值得我们珍惜。</w:t>
      </w:r>
      <w:r>
        <w:rPr>
          <w:sz w:val="32"/>
          <w:szCs w:val="32"/>
        </w:rPr>
        <w:t>&lt;/p&gt;&lt;p&gt;&lt;a href = "/doc/755291-</w:t>
      </w:r>
      <w:r>
        <w:rPr>
          <w:sz w:val="32"/>
          <w:szCs w:val="32"/>
        </w:rPr>
        <w:t>毒舌攻防战网络红人之间的智慧较量网红争辩</w:t>
      </w:r>
      <w:r>
        <w:rPr>
          <w:sz w:val="32"/>
          <w:szCs w:val="32"/>
        </w:rPr>
        <w:t>.doc" rel="alternate" download="755291-</w:t>
      </w:r>
      <w:r>
        <w:rPr>
          <w:sz w:val="32"/>
          <w:szCs w:val="32"/>
        </w:rPr>
        <w:t>毒舌攻防战网络红人之间的智慧较量网红争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