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探秘舌尖上的豆腐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探秘：舌尖上的豆腐美味</w:t>
      </w:r>
      <w:r>
        <w:rPr>
          <w:sz w:val="32"/>
          <w:szCs w:val="32"/>
        </w:rPr>
        <w:t>&lt;/p&gt;&lt;p&gt;&lt;img src="/static-img/wcBtkccE_8Mud48aTLdB2Zll2Ty0Hl9Kwuv1gqbFGl41jazJR-y4VzIcvqmQFRFL.jpg"&gt;&lt;/p&gt;&lt;p&gt;</w:t>
      </w:r>
      <w:r>
        <w:rPr>
          <w:sz w:val="32"/>
          <w:szCs w:val="32"/>
        </w:rPr>
        <w:t>在一片忙碌的都市中，人们总是在寻找那份宁静与满足感。有时，这种满足感来自于一个简单的、却又极具艺术性的食物——豆腐。在这篇文章中，我们将带你走进那些用“舌尖伸进去吸允小豆豆”这一动作来享受豆腐美味的人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做法中的道家智慧</w:t>
      </w:r>
      <w:r>
        <w:rPr>
          <w:sz w:val="32"/>
          <w:szCs w:val="32"/>
        </w:rPr>
        <w:t>&lt;/p&gt;&lt;p&gt;&lt;img src="/static-img/4572zstZY5ici5JKJW7U7Zll2Ty0Hl9Kwuv1gqbFGl70Dvg2vpzaZ66lklvFw3sfDzsOcWfsREu9k-Rd4dmM0iCRBm1VL9D3PdFddq63op3NrRBDYeHjmbDxFpm0cvW4WQdPMOLGvnKjXlm4iejcUgIIFXeK4Pl4O3c_cwbRjjGeE9BKdJqbDUIyjN6VR9o_.jpg"&gt;&lt;/p&gt;&lt;p&gt;</w:t>
      </w:r>
      <w:r>
        <w:rPr>
          <w:sz w:val="32"/>
          <w:szCs w:val="32"/>
        </w:rPr>
        <w:t>在中国古代饮食文化中，豆腐不仅是一种营养丰富的食材，更是哲学和医学的一部分。《黄帝内经》就曾提到过“五谷之精”，其中包括了玉米和大麻等植物，它们最终转化成了我们今天所熟知的大豆，从而得到了“五谷”的称号。这意味着从古至今，大众对大豆及其加工品，如豆制品，对其营养价值和药用价值都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烹饪中的创新应用</w:t>
      </w:r>
      <w:r>
        <w:rPr>
          <w:sz w:val="32"/>
          <w:szCs w:val="32"/>
        </w:rPr>
        <w:t>&lt;/p&gt;&lt;p&gt;&lt;img src="/static-img/HYLo_OD1oyIbLhBa4JicoZll2Ty0Hl9Kwuv1gqbFGl70Dvg2vpzaZ66lklvFw3sfDzsOcWfsREu9k-Rd4dmM0iCRBm1VL9D3PdFddq63op3NrRBDYeHjmbDxFpm0cvW4WQdPMOLGvnKjXlm4iejcUgIIFXeK4Pl4O3c_cwbRjjGeE9BKdJqbDUIyjN6VR9o_.jpg"&gt;&lt;/p&gt;&lt;p&gt;</w:t>
      </w:r>
      <w:r>
        <w:rPr>
          <w:sz w:val="32"/>
          <w:szCs w:val="32"/>
        </w:rPr>
        <w:t>随着时代的发展，厨师们不断探索新的烹饪方式，为传统食品注入新生命。例如，在北京的小吃街，你可以尝试一款名为“冷面子烧酱油”的小吃，其中加入了细腻剁碎的大白菜，还有一点点香辣调料，让人回味无穷。而且，这款小吃恰好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，因为它既要确保每一口都能入口即化，又要让口感充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全球化潮流下的创意料理</w:t>
      </w:r>
      <w:r>
        <w:rPr>
          <w:sz w:val="32"/>
          <w:szCs w:val="32"/>
        </w:rPr>
        <w:t>&lt;/p&gt;&lt;p&gt;&lt;img src="/static-img/j8R3cAw3H0dH0dMLagWZtpll2Ty0Hl9Kwuv1gqbFGl70Dvg2vpzaZ66lklvFw3sfDzsOcWfsREu9k-Rd4dmM0iCRBm1VL9D3PdFddq63op3NrRBDYeHjmbDxFpm0cvW4WQdPMOLGvnKjXlm4iejcUgIIFXeK4Pl4O3c_cwbRjjGeE9BKdJqbDUIyjN6VR9o_.jpg"&gt;&lt;/p&gt;&lt;p&gt;</w:t>
      </w:r>
      <w:r>
        <w:rPr>
          <w:sz w:val="32"/>
          <w:szCs w:val="32"/>
        </w:rPr>
        <w:t>当我们把目光放远，看向全球其他国家，就会发现它们也拥有自己独特风格的使用大豆或其加工产品的手法。在日本，有一种以海鲜为主体搭配煮好的高汤，以此来增加清爽度；而在印度，则是通过各种咖喱或者荆芥末炒饭，将大 豆融入日常饮食中，不仅增添了蛋白质，还给予了一丝丝东方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店家的巧思与心意</w:t>
      </w:r>
      <w:r>
        <w:rPr>
          <w:sz w:val="32"/>
          <w:szCs w:val="32"/>
        </w:rPr>
        <w:t>&lt;/p&gt;&lt;p&gt;&lt;img src="/static-img/gihirDJqUiWy4oCumLnHMJll2Ty0Hl9Kwuv1gqbFGl70Dvg2vpzaZ66lklvFw3sfDzsOcWfsREu9k-Rd4dmM0iCRBm1VL9D3PdFddq63op3NrRBDYeHjmbDxFpm0cvW4WQdPMOLGvnKjXlm4iejcUgIIFXeK4Pl4O3c_cwbRjjGeE9BKdJqbDUIyjN6VR9o_.png"&gt;&lt;/p&gt;&lt;p&gt;</w:t>
      </w:r>
      <w:r>
        <w:rPr>
          <w:sz w:val="32"/>
          <w:szCs w:val="32"/>
        </w:rPr>
        <w:t>对于一些小店老板来说，他们更擅长于将传统技艺结合现代生活，使得他们的小店成为市民喜爱的地方。比如，一家位于上海的小吃铺，用自制红油炒粉作为招牌菜，每次都是手工制作，细腻地撒上几粒芝麻，然后再淋上一点点花椒油，让整个空间弥漫着诱人的香气，让人忍不住想要尝试一下那独特的一口，即使是初次尝试，也能够迅速被那种特殊感觉所吸引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的幸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历史悠久的中国还是在遥远的地球角落，无论是高级餐厅还是简易街头摊位，都有一种共同的情感，那就是对美食尤其是对那些经过专门处理后变得更加诱人的食品（如我们这里说的成熟后的豌儿）的热爱。如果说有什么特别的地方，那就是这些美味让人欲罢不能，最终导致人们无法抗拒地用那句形容词短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舌尖伸进去吸允小 豆 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自己的体验。这便是我国人民对于日常生活中的饮食文化的一个真实写照，它代表了一种普遍的心理状态，也反映出人类对于美好事物追求不已的心性。</w:t>
      </w:r>
      <w:r>
        <w:rPr>
          <w:sz w:val="32"/>
          <w:szCs w:val="32"/>
        </w:rPr>
        <w:t>&lt;/p&gt;&lt;p&gt;&lt;a href = "/doc/755240-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探秘舌尖上的豆腐美味</w:t>
      </w:r>
      <w:r>
        <w:rPr>
          <w:sz w:val="32"/>
          <w:szCs w:val="32"/>
        </w:rPr>
        <w:t>.doc" rel="alternate" download="755240-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探秘舌尖上的豆腐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