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超详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互动一面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互动：一面的无限可能</w:t>
      </w:r>
      <w:r>
        <w:rPr>
          <w:sz w:val="32"/>
          <w:szCs w:val="32"/>
        </w:rPr>
        <w:t>&lt;/p&gt;&lt;p&gt;&lt;img src="/static-img/8e2a-UYH8WC6FJ-NEoCfg69z7XPrfn55oLqCqAnzNzve0H__27XTb_xbjidFexKv.jpg"&gt;&lt;/p&gt;&lt;p&gt;</w:t>
      </w:r>
      <w:r>
        <w:rPr>
          <w:sz w:val="32"/>
          <w:szCs w:val="32"/>
        </w:rPr>
        <w:t>在当今快节奏的生活中，人们越来越重视效率和多功能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我们追求高效沟通与工作方式的一种体现。它意味着通过一次真实的面对面交流，可以实现三方面的深入理解和行动计划。这不仅能够提升团队协作，还能加强个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项目管理上谈论这一理念。在一个会议室里，团队成员们聚焦于同一个目标，共同讨论问题、分享经验，并制定出最合适的解决方案。一旦明确了方向，每个人都可以根据自己的职责去执行任务，这样就可以确保每项工作都是精准、高效地进行。</w:t>
      </w:r>
      <w:r>
        <w:rPr>
          <w:sz w:val="32"/>
          <w:szCs w:val="32"/>
        </w:rPr>
        <w:t>&lt;/p&gt;&lt;p&gt;&lt;img src="/static-img/YJyPwgRlR8v4kzYDSdOtc69z7XPrfn55oLqCqAnzNzuIG-Gu9CbjVVsqbmjVPP6_p53PN02-qb5d-nIQmm40eL0xNJjtdBuzJS38qdtWsIxj4OTn1jEF82cQtHUIrcXsygwPtVdXoDk9qwBn0nU6xPiyylksCN-uu260S5tD8suOk3ddhCmXvkwAMow8tTkPlaZrZOLZZOLilve4o6dBaQ.jpg"&gt;&lt;/p&gt;&lt;p&gt;</w:t>
      </w:r>
      <w:r>
        <w:rPr>
          <w:sz w:val="32"/>
          <w:szCs w:val="32"/>
        </w:rPr>
        <w:t>其次，在销售领域，这个理念也非常有用。当客户和销售人员之间有了直接的人际交往，他们更容易建立信任关系。通过见面的机会，不仅可以了解客户需求，而且还能展示产品特点以及服务质量。这对于促进交易至关重要，因为客户更愿意相信那些他们亲自见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教育行业中，当老师与学生之间建立起良好的关系时，就会产生一种不可复制的情感连接。这样的互动不仅能够帮助学生更好地理解知识，也能激发他们学习兴趣。而且，一旦这种信任被建立起来，它就像是一个基石，有助于在后续的课程中持续推进学习过程。</w:t>
      </w:r>
      <w:r>
        <w:rPr>
          <w:sz w:val="32"/>
          <w:szCs w:val="32"/>
        </w:rPr>
        <w:t>&lt;/p&gt;&lt;p&gt;&lt;img src="/static-img/uAymE5zkWYgYQHaO7JVPyK9z7XPrfn55oLqCqAnzNzuIG-Gu9CbjVVsqbmjVPP6_p53PN02-qb5d-nIQmm40eL0xNJjtdBuzJS38qdtWsIxj4OTn1jEF82cQtHUIrcXsygwPtVdXoDk9qwBn0nU6xPiyylksCN-uu260S5tD8suOk3ddhCmXvkwAMow8tTkPlaZrZOLZZOLilve4o6dBaQ.jpg"&gt;&lt;/p&gt;&lt;p&gt;</w:t>
      </w:r>
      <w:r>
        <w:rPr>
          <w:sz w:val="32"/>
          <w:szCs w:val="32"/>
        </w:rPr>
        <w:t>最后，让我们看看这个理念如何应用到日常生活中。在职业发展上，如果你希望得到同事或上司的支持，那么主动安排一次面对面的交流会是个好方法。不但能够增进彼此间的人际关系，还可能为你的职业生涯带来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是一种既实用的又富有创造性的工作方法，它鼓励我们利用有限资源进行有效沟通，从而推动项目向前迈进，无论是在商务场合还是日常生活中，都值得我们去尝试和探索。</w:t>
      </w:r>
      <w:r>
        <w:rPr>
          <w:sz w:val="32"/>
          <w:szCs w:val="32"/>
        </w:rPr>
        <w:t>&lt;/p&gt;&lt;p&gt;&lt;img src="/static-img/DUB0YKvS_bsQJq1OKbTN_69z7XPrfn55oLqCqAnzNzuIG-Gu9CbjVVsqbmjVPP6_p53PN02-qb5d-nIQmm40eL0xNJjtdBuzJS38qdtWsIxj4OTn1jEF82cQtHUIrcXsygwPtVdXoDk9qwBn0nU6xPiyylksCN-uu260S5tD8suOk3ddhCmXvkwAMow8tTkPlaZrZOLZZOLilve4o6dBaQ.jpg"&gt;&lt;/p&gt;&lt;p&gt;&lt;a href = "/doc/754932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互动一面的无限可能</w:t>
      </w:r>
      <w:r>
        <w:rPr>
          <w:sz w:val="32"/>
          <w:szCs w:val="32"/>
        </w:rPr>
        <w:t>.doc" rel="alternate" download="754932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互动一面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