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做一次太阳花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知道你可能会觉得这个提议有点奇怪，但听好了，这是一次特别的经历，它将带给我们无限的欢乐和美好的回忆。</w:t>
      </w:r>
      <w:r>
        <w:rPr>
          <w:sz w:val="32"/>
          <w:szCs w:val="32"/>
        </w:rPr>
        <w:t>&lt;/p&gt;&lt;p&gt;&lt;img src="/static-img/MCwtIrnJzHlCMVzGi5nMpoETQenpMYfBzKDcJiRirVTLH2wEcgi2MEs3F9opv0_Z.jpg"&gt;&lt;/p&gt;&lt;p&gt;</w:t>
      </w:r>
      <w:r>
        <w:rPr>
          <w:sz w:val="32"/>
          <w:szCs w:val="32"/>
        </w:rPr>
        <w:t>首先，你得知道，“太阳花”是指在没有土壤的情况下，直接用水泡着塑料袋种下的小植物。它们可以在任何地方生长，只要有足够的光照和水分。你看，那么阳台就是最完美的地方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想带你去阳台，我们要开始这场冒险。走吧，宝贝，让我们一起迎接一个充满色彩的小生命出现。在这个过程中，你不仅能看到小植物如何从袋子里伸出嫩绿色的枝条，还能学习到一些关于生长、适应环境以及责任感的知识。</w:t>
      </w:r>
      <w:r>
        <w:rPr>
          <w:sz w:val="32"/>
          <w:szCs w:val="32"/>
        </w:rPr>
        <w:t>&lt;/p&gt;&lt;p&gt;&lt;img src="/static-img/wSdRv5AQhl_Lnmo4wiSVMoETQenpMYfBzKDcJiRirVTvdkKejqH9N1jvLCIYfQkXZY1n9X7IIwc1BQ7MSHaNJDWSmueL_kYtgrdmnNmWbB0arRwB-gVgu_AgLAmEOffodAS4LDDsJBfojGxvAUNlsK9bCnlX72CiXQKuw9nau6JkyzZTlZBOphT8_KWgvmoQ.jpg"&gt;&lt;/p&gt;&lt;p&gt;</w:t>
      </w:r>
      <w:r>
        <w:rPr>
          <w:sz w:val="32"/>
          <w:szCs w:val="32"/>
        </w:rPr>
        <w:t>记住，每当晴朗的时候，都要打开窗户，让我们的“太阳花”们沐浴在温暖的阳光下。这不仅能帮助它们更快地成长，也是让我们享受自然之美的一部分。我会教你怎么关注它们，看它们是否需要更多水分或其他什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当夜幕降临时，我们可以坐在窗边，用手电筒轻轻照亮那些静静呼吸的小生命，就像是在暗夜中守护着一盏灯塔一样。这种独特的经历，无疑会让你的心情更加平静，而这些小小的心跳声，又何尝不是来自未来的巨人呢？</w:t>
      </w:r>
      <w:r>
        <w:rPr>
          <w:sz w:val="32"/>
          <w:szCs w:val="32"/>
        </w:rPr>
        <w:t>&lt;/p&gt;&lt;p&gt;&lt;img src="/static-img/Mb1paqfQVR-wR2z3Ky7gvoETQenpMYfBzKDcJiRirVTvdkKejqH9N1jvLCIYfQkXZY1n9X7IIwc1BQ7MSHaNJDWSmueL_kYtgrdmnNmWbB0arRwB-gVgu_AgLAmEOffodAS4LDDsJBfojGxvAUNlsK9bCnlX72CiXQKuw9nau6JkyzZTlZBOphT8_KWgvmoQ.jpg"&gt;&lt;/p&gt;&lt;p&gt;</w:t>
      </w:r>
      <w:r>
        <w:rPr>
          <w:sz w:val="32"/>
          <w:szCs w:val="32"/>
        </w:rPr>
        <w:t>所以，宝贝，不妨跟随我一起走进这段精彩绝伦的人生旅程吧。在那里，你将成为一名伟大的园丁，一位与大自然对话的人。而且，这一切都始于那句简单而又充满希望的话语：“宝宝，我们去阳台做一次。”</w:t>
      </w:r>
      <w:r>
        <w:rPr>
          <w:sz w:val="32"/>
          <w:szCs w:val="32"/>
        </w:rPr>
        <w:t>&lt;/p&gt;&lt;p&gt;&lt;a href = "/doc/754866-</w:t>
      </w:r>
      <w:r>
        <w:rPr>
          <w:sz w:val="32"/>
          <w:szCs w:val="32"/>
        </w:rPr>
        <w:t>宝宝我们去阳台做一次太阳花吧</w:t>
      </w:r>
      <w:r>
        <w:rPr>
          <w:sz w:val="32"/>
          <w:szCs w:val="32"/>
        </w:rPr>
        <w:t>.doc" rel="alternate" download="754866-</w:t>
      </w:r>
      <w:r>
        <w:rPr>
          <w:sz w:val="32"/>
          <w:szCs w:val="32"/>
        </w:rPr>
        <w:t>宝宝我们去阳台做一次太阳花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