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独自一人的放松时光探索个人娱乐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午后，家里没人就让你弄一下，那个熟悉而又神秘的声音仿佛在召唤着每一个愿意逃离日常压力的灵魂。这个时候，你可以将自己的世界变成任何想要的样子，而不用担心他人的意见或是打扰。</w:t>
      </w:r>
      <w:r>
        <w:rPr>
          <w:sz w:val="32"/>
          <w:szCs w:val="32"/>
        </w:rPr>
        <w:t>&lt;/p&gt;&lt;p&gt;&lt;img src="/static-img/AIwCEg1YRWK7FoAFNl-4ceHHGVO4rJ3KQtuPR2Za1U8yw1EA7KHlHuIgmF4Vb6mQ.jpeg"&gt;&lt;/p&gt;&lt;p&gt;</w:t>
      </w:r>
      <w:r>
        <w:rPr>
          <w:sz w:val="32"/>
          <w:szCs w:val="32"/>
        </w:rPr>
        <w:t>无拘无束的创作</w:t>
      </w:r>
      <w:r>
        <w:rPr>
          <w:sz w:val="32"/>
          <w:szCs w:val="32"/>
        </w:rPr>
        <w:t>&lt;/p&gt;&lt;p&gt;</w:t>
      </w:r>
      <w:r>
        <w:rPr>
          <w:sz w:val="32"/>
          <w:szCs w:val="32"/>
        </w:rPr>
        <w:t>在没有人监视的情况下，你可以尽情地表达自己。是否有想尝试画画、写诗或者编曲，却因为害怕被嘲笑而未曾行动？现在正是你的机会。你可以将这些隐藏多年的梦想拿出来，给自己展示一次。</w:t>
      </w:r>
      <w:r>
        <w:rPr>
          <w:sz w:val="32"/>
          <w:szCs w:val="32"/>
        </w:rPr>
        <w:t>&lt;/p&gt;&lt;p&gt;&lt;img src="/static-img/3hiKWvk8x2qdwUzVBVmXneHHGVO4rJ3KQtuPR2Za1U8BKfN-AONg2LyfP7kV4u-RvfJi18hbV4zcw5LSOYgbupilFoTHEXVbZYCay3Re00t9EJMODvbV4gQEb_s5Qa9rtnhH0m2ZW6dMADinaGSXWj_w7sX1eYB4KEZNXUssDj8.jpeg"&gt;&lt;/p&gt;&lt;p&gt;</w:t>
      </w:r>
      <w:r>
        <w:rPr>
          <w:sz w:val="32"/>
          <w:szCs w:val="32"/>
        </w:rPr>
        <w:t>沉浸式阅读体验</w:t>
      </w:r>
      <w:r>
        <w:rPr>
          <w:sz w:val="32"/>
          <w:szCs w:val="32"/>
        </w:rPr>
        <w:t>&lt;/p&gt;&lt;p&gt;</w:t>
      </w:r>
      <w:r>
        <w:rPr>
          <w:sz w:val="32"/>
          <w:szCs w:val="32"/>
        </w:rPr>
        <w:t>家里的寂静环境为你提供了最佳的阅读氛围。在这里，你可以打开那本一直放在书架上却从未翻开过的情感丰富的小说，或是深入研究那些难以理解但又迷住你的学术著作。</w:t>
      </w:r>
      <w:r>
        <w:rPr>
          <w:sz w:val="32"/>
          <w:szCs w:val="32"/>
        </w:rPr>
        <w:t>&lt;/p&gt;&lt;p&gt;&lt;img src="/static-img/xMY6ch5Lm0yy9eBKDjrhBuHHGVO4rJ3KQtuPR2Za1U8BKfN-AONg2LyfP7kV4u-RvfJi18hbV4zcw5LSOYgbupilFoTHEXVbZYCay3Re00t9EJMODvbV4gQEb_s5Qa9rtnhH0m2ZW6dMADinaGSXWj_w7sX1eYB4KEZNXUssDj8.jpeg"&gt;&lt;/p&gt;&lt;p&gt;</w:t>
      </w:r>
      <w:r>
        <w:rPr>
          <w:sz w:val="32"/>
          <w:szCs w:val="32"/>
        </w:rPr>
        <w:t>家庭影院夜</w:t>
      </w:r>
      <w:r>
        <w:rPr>
          <w:sz w:val="32"/>
          <w:szCs w:val="32"/>
        </w:rPr>
        <w:t>&lt;/p&gt;&lt;p&gt;</w:t>
      </w:r>
      <w:r>
        <w:rPr>
          <w:sz w:val="32"/>
          <w:szCs w:val="32"/>
        </w:rPr>
        <w:t>没有人会阻止你点亮大屏幕，一边享受电影的一刻，一边品味生活中的小确幸。在这片刻之间，你能忘记工作和责任，只为了那个闪烁着银色的屏幕带来的快乐和宁静。</w:t>
      </w:r>
      <w:r>
        <w:rPr>
          <w:sz w:val="32"/>
          <w:szCs w:val="32"/>
        </w:rPr>
        <w:t>&lt;/p&gt;&lt;p&gt;&lt;img src="/static-img/Mu0Ib8AOTjaHGGOcryFnruHHGVO4rJ3KQtuPR2Za1U8BKfN-AONg2LyfP7kV4u-RvfJi18hbV4zcw5LSOYgbupilFoTHEXVbZYCay3Re00t9EJMODvbV4gQEb_s5Qa9rtnhH0m2ZW6dMADinaGSXWj_w7sX1eYB4KEZNXUssDj8.jpeg"&gt;&lt;/p&gt;&lt;p&gt;</w:t>
      </w:r>
      <w:r>
        <w:rPr>
          <w:sz w:val="32"/>
          <w:szCs w:val="32"/>
        </w:rPr>
        <w:t>烹饪与美食探险</w:t>
      </w:r>
      <w:r>
        <w:rPr>
          <w:sz w:val="32"/>
          <w:szCs w:val="32"/>
        </w:rPr>
        <w:t>&lt;/p&gt;&lt;p&gt;</w:t>
      </w:r>
      <w:r>
        <w:rPr>
          <w:sz w:val="32"/>
          <w:szCs w:val="32"/>
        </w:rPr>
        <w:t>家里没人时，就是最好的尝试新菜谱的时候。你可以不必担心别人的口味偏好，而只需追求自己的味觉满足。这是一个展现自我、探索不同风味并记录下美食故事的绝佳机会。</w:t>
      </w:r>
      <w:r>
        <w:rPr>
          <w:sz w:val="32"/>
          <w:szCs w:val="32"/>
        </w:rPr>
        <w:t>&lt;/p&gt;&lt;p&gt;&lt;img src="/static-img/SXVAWQlYqXO3uGUk0NMKZ-HHGVO4rJ3KQtuPR2Za1U8BKfN-AONg2LyfP7kV4u-RvfJi18hbV4zcw5LSOYgbupilFoTHEXVbZYCay3Re00t9EJMODvbV4gQEb_s5Qa9rtnhH0m2ZW6dMADinaGSXWj_w7sX1eYB4KEZNXUssDj8.jpeg"&gt;&lt;/p&gt;&lt;p&gt;</w:t>
      </w:r>
      <w:r>
        <w:rPr>
          <w:sz w:val="32"/>
          <w:szCs w:val="32"/>
        </w:rPr>
        <w:t>音乐与舞蹈狂欢</w:t>
      </w:r>
      <w:r>
        <w:rPr>
          <w:sz w:val="32"/>
          <w:szCs w:val="32"/>
        </w:rPr>
        <w:t>&lt;/p&gt;&lt;p&gt;</w:t>
      </w:r>
      <w:r>
        <w:rPr>
          <w:sz w:val="32"/>
          <w:szCs w:val="32"/>
        </w:rPr>
        <w:t>音乐随着空气摇曳，每个音符都承载着不同的情感。当只有你一个人时，可以完全释放内心的情绪，让身体随音乐起舞，不再为外界评价所困扰。这是一种极致的人类表现形式，也是一种对自我的尊重和爱护。</w:t>
      </w:r>
      <w:r>
        <w:rPr>
          <w:sz w:val="32"/>
          <w:szCs w:val="32"/>
        </w:rPr>
        <w:t>&lt;/p&gt;&lt;p&gt;</w:t>
      </w:r>
      <w:r>
        <w:rPr>
          <w:sz w:val="32"/>
          <w:szCs w:val="32"/>
        </w:rPr>
        <w:t>修炼与冥想之旅</w:t>
      </w:r>
      <w:r>
        <w:rPr>
          <w:sz w:val="32"/>
          <w:szCs w:val="32"/>
        </w:rPr>
        <w:t>&lt;/p&gt;&lt;p&gt;</w:t>
      </w:r>
      <w:r>
        <w:rPr>
          <w:sz w:val="32"/>
          <w:szCs w:val="32"/>
        </w:rPr>
        <w:t>在这种宁静祥和的心境中，人们更容易进入一种超越平凡状态的心理状态。通过冥想来提升自身精神层面的平衡，这对于保持身心健康至关重要，是现代生活中不可或缺的一环。</w:t>
      </w:r>
      <w:r>
        <w:rPr>
          <w:sz w:val="32"/>
          <w:szCs w:val="32"/>
        </w:rPr>
        <w:t>&lt;/p&gt;&lt;p&gt;&lt;a href = "/doc/754863-</w:t>
      </w:r>
      <w:r>
        <w:rPr>
          <w:sz w:val="32"/>
          <w:szCs w:val="32"/>
        </w:rPr>
        <w:t>家中独自一人的放松时光探索个人娱乐的自由之旅</w:t>
      </w:r>
      <w:r>
        <w:rPr>
          <w:sz w:val="32"/>
          <w:szCs w:val="32"/>
        </w:rPr>
        <w:t>.doc" rel="alternate" download="754863-</w:t>
      </w:r>
      <w:r>
        <w:rPr>
          <w:sz w:val="32"/>
          <w:szCs w:val="32"/>
        </w:rPr>
        <w:t>家中独自一人的放松时光探索个人娱乐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