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危险的宿舍我和室友们如何在宿舍里掰开那场生死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室友们如何在宿舍里掰开那场生死斗争</w:t>
      </w:r>
      <w:r>
        <w:rPr>
          <w:sz w:val="32"/>
          <w:szCs w:val="32"/>
        </w:rPr>
        <w:t>&lt;/p&gt;&lt;p&gt;&lt;img src="/static-img/FLZqkA1pHg9j4C230JPPlO5CCqdWV-F2aRBYLWWyfW_YhX_Y8IMdhA5qfTXQlNZ6.jpeg"&gt;&lt;/p&gt;&lt;p&gt;</w:t>
      </w:r>
      <w:r>
        <w:rPr>
          <w:sz w:val="32"/>
          <w:szCs w:val="32"/>
        </w:rPr>
        <w:t>记得那年，我住进了一个名为“危险的宿舍”的地方，那里的氛围总是让人心跳加速，仿佛每个角落都藏着未知的风险。那个时候，我们宿舍的男生女生一共四个人：我，还有三个室友——小明、小华和大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哥是个体格健壮、性格粗暴的人，他总是喜欢用蛮力解决问题；小明则是个文静内向的小伙子，平时很少开口，但当他发怒的时候，你会知道风雨来临；而小华呢，就算再怎么看也只能说他有些神经质，常常因为一些无关痛痒的事情就情绪失控。</w:t>
      </w:r>
      <w:r>
        <w:rPr>
          <w:sz w:val="32"/>
          <w:szCs w:val="32"/>
        </w:rPr>
        <w:t>&lt;/p&gt;&lt;p&gt;&lt;img src="/static-img/6mRmNIPlVxcq47jXW8uC8O5CCqdWV-F2aRBYLWWyfW-W5vBHkO8DagUIJcTc0hAV79sAfWC0r1EmCTIY8L7f8szmnQfgy1MRWRRwR2ULizsE-XO4qvPOrZPMJ3XA9kSufTMJHfZafxIKsuY0nSAjiHE8QLjt9clWBRgnfnfsivf989T3Act06I598SDi8IZ-.jpeg"&gt;&lt;/p&gt;&lt;p&gt;</w:t>
      </w:r>
      <w:r>
        <w:rPr>
          <w:sz w:val="32"/>
          <w:szCs w:val="32"/>
        </w:rPr>
        <w:t>我们彼此间虽然关系不错，但生活中的琐事还是时常引起矛盾。有一天，一件意外的事情激化了我们的矛盾。那是一块被大家认为非常重要的东西——电视机遥控器，它不知怎地又出现了丢失。这事情本身似乎不应该成为冲突的导火索，但是这对我们来说却成了分水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哥觉得自己找到了遥控器，所以坚持要留下。他指出，这块遥控器之前确实是他的。但是，小明也有自己的立场，他记得自己曾经借给大哥过，而且还帮忙找回来。大哥拒绝退回，这导致小华因为担心自己的东西被拿走而介入开始辩论，最终双方都变得极为激动起来。我看着眼前的局面，不由自主地感到害怕，因为我知道这种情况可能会演变成更糟的情况。</w:t>
      </w:r>
      <w:r>
        <w:rPr>
          <w:sz w:val="32"/>
          <w:szCs w:val="32"/>
        </w:rPr>
        <w:t>&lt;/p&gt;&lt;p&gt;&lt;img src="/static-img/uwVKciqkoWokvTaIEoHKEu5CCqdWV-F2aRBYLWWyfW-W5vBHkO8DagUIJcTc0hAV79sAfWC0r1EmCTIY8L7f8szmnQfgy1MRWRRwR2ULizsE-XO4qvPOrZPMJ3XA9kSufTMJHfZafxIKsuY0nSAjiHE8QLjt9clWBRgnfnfsivf989T3Act06I598SDi8IZ-.png"&gt;&lt;/p&gt;&lt;p&gt;</w:t>
      </w:r>
      <w:r>
        <w:rPr>
          <w:sz w:val="32"/>
          <w:szCs w:val="32"/>
        </w:rPr>
        <w:t>就在所有人的情绪几乎到达顶点的时候，我站出来尝试调解。我提出了一个方案：我们可以一起出去买新的遥控器，然后把老的一块作为纪念品寄送给第一个发现它的人。如果没有找到原来的主人，那么新购买的一个归属就是最公正的选择。这建议听起来简单，却能有效避免进一步升级为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（一方对抗三方）的冲突状态。幸运的是，他们接受了我的提议，并决定按照这个计划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更加珍惜彼此之间的情谊，也学会了通过沟通来解决问题，而不是诉诸于暴力或争吵。在那个叫做“危险”的宿舍里，我们共同度过了一段难忘而又充满挑战的日子。那次事件让我深刻理解到，即使是在最紧张的情况下，只要保持冷静并寻求合理解决办法，就能避免很多不必要的心理与身体上的伤害。而且，在那些看似无序、甚至危险的地方，有时候最好的方式，就是团结合作，用智慧战胜困难。</w:t>
      </w:r>
      <w:r>
        <w:rPr>
          <w:sz w:val="32"/>
          <w:szCs w:val="32"/>
        </w:rPr>
        <w:t>&lt;/p&gt;&lt;p&gt;&lt;img src="/static-img/sAu9PL3uInEQd4ghMu97J-5CCqdWV-F2aRBYLWWyfW-W5vBHkO8DagUIJcTc0hAV79sAfWC0r1EmCTIY8L7f8szmnQfgy1MRWRRwR2ULizsE-XO4qvPOrZPMJ3XA9kSufTMJHfZafxIKsuY0nSAjiHE8QLjt9clWBRgnfnfsivf989T3Act06I598SDi8IZ-.png"&gt;&lt;/p&gt;&lt;p&gt;&lt;a href = "/doc/754851-</w:t>
      </w:r>
      <w:r>
        <w:rPr>
          <w:sz w:val="32"/>
          <w:szCs w:val="32"/>
        </w:rPr>
        <w:t>危险的宿舍我和室友们如何在宿舍里掰开那场生死斗争</w:t>
      </w:r>
      <w:r>
        <w:rPr>
          <w:sz w:val="32"/>
          <w:szCs w:val="32"/>
        </w:rPr>
        <w:t>.doc" rel="alternate" download="754851-</w:t>
      </w:r>
      <w:r>
        <w:rPr>
          <w:sz w:val="32"/>
          <w:szCs w:val="32"/>
        </w:rPr>
        <w:t>危险的宿舍我和室友们如何在宿舍里掰开那场生死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