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穿越时空的命运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穿越时空的命运与选择</w:t>
      </w:r>
      <w:r>
        <w:rPr>
          <w:sz w:val="32"/>
          <w:szCs w:val="32"/>
        </w:rPr>
        <w:t>&lt;/p&gt;&lt;p&gt;&lt;img src="/static-img/lErGHOLcYJ-ZQtINKawaegAuQ_p24iv8gSsay2AKZE1njUJJ44kCHiWOGJbSNPoI.jpg"&gt;&lt;/p&gt;&lt;p&gt;</w:t>
      </w:r>
      <w:r>
        <w:rPr>
          <w:sz w:val="32"/>
          <w:szCs w:val="32"/>
        </w:rPr>
        <w:t>时空之境，命运交错</w:t>
      </w:r>
      <w:r>
        <w:rPr>
          <w:sz w:val="32"/>
          <w:szCs w:val="32"/>
        </w:rPr>
        <w:t>&lt;/p&gt;&lt;p&gt;</w:t>
      </w:r>
      <w:r>
        <w:rPr>
          <w:sz w:val="32"/>
          <w:szCs w:val="32"/>
        </w:rPr>
        <w:t>在《魔道祖师》这部作品中，我们看到主角周幽雅和他的朋友们在一个充满魔法和秘密的世界中探索着自己的过去、现在和未来。他们之间的关系是由一系列复杂的情感纠葛和命运安排所构成，这些都让人对这个世界产生了深刻的兴趣。</w:t>
      </w:r>
      <w:r>
        <w:rPr>
          <w:sz w:val="32"/>
          <w:szCs w:val="32"/>
        </w:rPr>
        <w:t>&lt;/p&gt;&lt;p&gt;&lt;img src="/static-img/Vsq4Nww3Lk5KaQEhYHFTFAAuQ_p24iv8gSsay2AKZE3zh42AUmOeg9ktyqq304jfHU0yxZ_NUQttQ_ay7bLNOxpON8pNyOCUZCzKAZiF1wsugkl9u3s6VEXEWWUbqXk-idwdkSXjMFWRwen6vBSSDXziJB3h5yAHZqYCP7AwjZ1R-EaVaU-uSRc_a-JMe118.jpg"&gt;&lt;/p&gt;&lt;p&gt;</w:t>
      </w:r>
      <w:r>
        <w:rPr>
          <w:sz w:val="32"/>
          <w:szCs w:val="32"/>
        </w:rPr>
        <w:t>遗传与觉醒</w:t>
      </w:r>
      <w:r>
        <w:rPr>
          <w:sz w:val="32"/>
          <w:szCs w:val="32"/>
        </w:rPr>
        <w:t>&lt;/p&gt;&lt;p&gt;</w:t>
      </w:r>
      <w:r>
        <w:rPr>
          <w:sz w:val="32"/>
          <w:szCs w:val="32"/>
        </w:rPr>
        <w:t>魔道祖师中的主角周幽雅是一个拥有特殊血统的人，他具有继承自先人的强大力量。在故事发展过程中，他逐渐意识到自己身上隐藏着巨大的潜力，并开始探索自己的真实身份以及他在这个世界中的角色。这种内心的觉醒不仅改变了他个人，也影响了整个故事的走向。</w:t>
      </w:r>
      <w:r>
        <w:rPr>
          <w:sz w:val="32"/>
          <w:szCs w:val="32"/>
        </w:rPr>
        <w:t>&lt;/p&gt;&lt;p&gt;&lt;img src="/static-img/O_O1DhzQSdnwrf-ggd_tJgAuQ_p24iv8gSsay2AKZE3zh42AUmOeg9ktyqq304jfHU0yxZ_NUQttQ_ay7bLNOxpON8pNyOCUZCzKAZiF1wsugkl9u3s6VEXEWWUbqXk-idwdkSXjMFWRwen6vBSSDXziJB3h5yAHZqYCP7AwjZ1R-EaVaU-uSRc_a-JMe118.jpg"&gt;&lt;/p&gt;&lt;p&gt;</w:t>
      </w:r>
      <w:r>
        <w:rPr>
          <w:sz w:val="32"/>
          <w:szCs w:val="32"/>
        </w:rPr>
        <w:t>选择与牺牲</w:t>
      </w:r>
      <w:r>
        <w:rPr>
          <w:sz w:val="32"/>
          <w:szCs w:val="32"/>
        </w:rPr>
        <w:t>&lt;/p&gt;&lt;p&gt;</w:t>
      </w:r>
      <w:r>
        <w:rPr>
          <w:sz w:val="32"/>
          <w:szCs w:val="32"/>
        </w:rPr>
        <w:t>作为一个拥有强大能力的人，周幽雅面临着诸多抉择。他可以利用这些能力来追求个人的利益，但也必须考虑到它们可能带来的后果。例如，他选择帮助那些需要帮助的人，而不是简单地使用力量去压迫别人。这样的选择反映出一种更高层次的人格魅力。</w:t>
      </w:r>
      <w:r>
        <w:rPr>
          <w:sz w:val="32"/>
          <w:szCs w:val="32"/>
        </w:rPr>
        <w:t>&lt;/p&gt;&lt;p&gt;&lt;img src="/static-img/Its8C2KqThgfMyKnFZ9glwAuQ_p24iv8gSsay2AKZE3zh42AUmOeg9ktyqq304jfHU0yxZ_NUQttQ_ay7bLNOxpON8pNyOCUZCzKAZiF1wsugkl9u3s6VEXEWWUbqXk-idwdkSXjMFWRwen6vBSSDXziJB3h5yAHZqYCP7AwjZ1R-EaVaU-uSRc_a-JMe118.jpg"&gt;&lt;/p&gt;&lt;p&gt;</w:t>
      </w:r>
      <w:r>
        <w:rPr>
          <w:sz w:val="32"/>
          <w:szCs w:val="32"/>
        </w:rPr>
        <w:t>友情与忠诚</w:t>
      </w:r>
      <w:r>
        <w:rPr>
          <w:sz w:val="32"/>
          <w:szCs w:val="32"/>
        </w:rPr>
        <w:t>&lt;/p&gt;&lt;p&gt;</w:t>
      </w:r>
      <w:r>
        <w:rPr>
          <w:sz w:val="32"/>
          <w:szCs w:val="32"/>
        </w:rPr>
        <w:t>在《魔道祖师》里，友情和忠诚被描绘得异常珍贵。无论是在日常生活还是在面对敌人的时候，都能见到主人公及其伙伴间彼此扶持、彼此信任的情况。这不仅是对现实生活的一种赞美，也是对人类精神价值的一种展现。</w:t>
      </w:r>
      <w:r>
        <w:rPr>
          <w:sz w:val="32"/>
          <w:szCs w:val="32"/>
        </w:rPr>
        <w:t>&lt;/p&gt;&lt;p&gt;&lt;img src="/static-img/FhYLVDHbcK8aRP_3cD9N-wAuQ_p24iv8gSsay2AKZE3zh42AUmOeg9ktyqq304jfHU0yxZ_NUQttQ_ay7bLNOxpON8pNyOCUZCzKAZiF1wsugkl9u3s6VEXEWWUbqXk-idwdkSXjMFWRwen6vBSSDXziJB3h5yAHZqYCP7AwjZ1R-EaVaU-uSRc_a-JMe118.png"&gt;&lt;/p&gt;&lt;p&gt;</w:t>
      </w:r>
      <w:r>
        <w:rPr>
          <w:sz w:val="32"/>
          <w:szCs w:val="32"/>
        </w:rPr>
        <w:t>爱情与背叛</w:t>
      </w:r>
      <w:r>
        <w:rPr>
          <w:sz w:val="32"/>
          <w:szCs w:val="32"/>
        </w:rPr>
        <w:t>&lt;/p&gt;&lt;p&gt;</w:t>
      </w:r>
      <w:r>
        <w:rPr>
          <w:sz w:val="32"/>
          <w:szCs w:val="32"/>
        </w:rPr>
        <w:t>爱情作为人类最基本的情感之一，在本书中也有其独特的地位。虽然它可能会导致分裂或背叛，但同时也能激发人们为了爱而做出的勇敢行动。在这里，每一次爱意都是互相理解、支持乃至牺牲的象征。</w:t>
      </w:r>
      <w:r>
        <w:rPr>
          <w:sz w:val="32"/>
          <w:szCs w:val="32"/>
        </w:rPr>
        <w:t>&lt;/p&gt;&lt;p&gt;</w:t>
      </w:r>
      <w:r>
        <w:rPr>
          <w:sz w:val="32"/>
          <w:szCs w:val="32"/>
        </w:rPr>
        <w:t>历史与文化遗产</w:t>
      </w:r>
      <w:r>
        <w:rPr>
          <w:sz w:val="32"/>
          <w:szCs w:val="32"/>
        </w:rPr>
        <w:t>&lt;/p&gt;&lt;p&gt;</w:t>
      </w:r>
      <w:r>
        <w:rPr>
          <w:sz w:val="32"/>
          <w:szCs w:val="32"/>
        </w:rPr>
        <w:t>魔道祖师通过其丰富多彩的手法展示了中国古代文化元素，如神话传说、民间故事等，它们构成了整个小说世界观的一个重要组成部分。本书以一种现代化方式，将历史上的某些元素融入到了现代都市背景之中，为读者提供了一场穿越时空的大冒险。</w:t>
      </w:r>
      <w:r>
        <w:rPr>
          <w:sz w:val="32"/>
          <w:szCs w:val="32"/>
        </w:rPr>
        <w:t>&lt;/p&gt;&lt;p&gt;&lt;a href = "/doc/754805-</w:t>
      </w:r>
      <w:r>
        <w:rPr>
          <w:sz w:val="32"/>
          <w:szCs w:val="32"/>
        </w:rPr>
        <w:t>魔道祖师穿越时空的命运与选择</w:t>
      </w:r>
      <w:r>
        <w:rPr>
          <w:sz w:val="32"/>
          <w:szCs w:val="32"/>
        </w:rPr>
        <w:t>.doc" rel="alternate" download="754805-</w:t>
      </w:r>
      <w:r>
        <w:rPr>
          <w:sz w:val="32"/>
          <w:szCs w:val="32"/>
        </w:rPr>
        <w:t>魔道祖师穿越时空的命运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