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情深我是如何在你泪落之时无法抑制自己的悲伤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初的错觉</w:t>
      </w:r>
      <w:r>
        <w:rPr>
          <w:sz w:val="32"/>
          <w:szCs w:val="32"/>
        </w:rPr>
        <w:t>&lt;/p&gt;&lt;p&gt;&lt;img src="/static-img/aDO1lVJXuSulhhAQDFuBVJbg9kpgVHL4rIdP9bjBpUGSa5iDQ5G1Gye3iP4rd18R.jpg"&gt;&lt;/p&gt;&lt;p&gt;</w:t>
      </w:r>
      <w:r>
        <w:rPr>
          <w:sz w:val="32"/>
          <w:szCs w:val="32"/>
        </w:rPr>
        <w:t>我们相识于一个风和日丽的下午，我走进了那家古旧书店。书架间偶遇，你笑容灿烂，眼中闪烁着知性的光芒。我被你的魅力所吸引，不自觉地多次回望。直到有一天，我终于鼓起勇气走近你，那一刻，我们就像是被命运牵引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AU0B0Gwag0r5FeGNpP5V2pbg9kpgVHL4rIdP9bjBpUH5zaNQN_R_YzL-9C8xePgDPUZW_oB5U7pyYRuFjQm0WQ0PcEriGQnsXTDsWe9vTLw6HRuScpFvvYU8D-JJTKqmhRNsbMzFzejteFGDqh0QEJSYowHNgApikvNOcZaK9Vw.jpg"&gt;&lt;/p&gt;&lt;p&gt;</w:t>
      </w:r>
      <w:r>
        <w:rPr>
          <w:sz w:val="32"/>
          <w:szCs w:val="32"/>
        </w:rPr>
        <w:t>时间飞逝，我们一起经历了无数变迁。在那些漫长夜晚，我们坐在窗边，一边翻阅着古老的诗集，一边分享彼此的心事。那时候，每当我看到你的笑容，都感觉心跳加速，就像第一次见面时那样，这种感觉永远都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的蔓延</w:t>
      </w:r>
      <w:r>
        <w:rPr>
          <w:sz w:val="32"/>
          <w:szCs w:val="32"/>
        </w:rPr>
        <w:t>&lt;/p&gt;&lt;p&gt;&lt;img src="/static-img/Qh3MLVdwXyPojnTsbZBUcpbg9kpgVHL4rIdP9bjBpUH5zaNQN_R_YzL-9C8xePgDPUZW_oB5U7pyYRuFjQm0WQ0PcEriGQnsXTDsWe9vTLw6HRuScpFvvYU8D-JJTKqmhRNsbMzFzejteFGDqh0QEJSYowHNgApikvNOcZaK9Vw.jpg"&gt;&lt;/p&gt;&lt;p&gt;</w:t>
      </w:r>
      <w:r>
        <w:rPr>
          <w:sz w:val="32"/>
          <w:szCs w:val="32"/>
        </w:rPr>
        <w:t>但生活总是充满了挑战与磨难，有时候我们也会因为一些小事而分开。但每当我看到镜子中的自己，也许是一瞬间的空白，然后是我愤怒、沮丧甚至绝望，但最终还是回到对你的思念。我开始意识到，无论何时，只要有你在我的世界里，那些不快就会变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溢于言表</w:t>
      </w:r>
      <w:r>
        <w:rPr>
          <w:sz w:val="32"/>
          <w:szCs w:val="32"/>
        </w:rPr>
        <w:t>&lt;/p&gt;&lt;p&gt;&lt;img src="/static-img/0GrDnN4EBZmtydtmClu0Bpbg9kpgVHL4rIdP9bjBpUH5zaNQN_R_YzL-9C8xePgDPUZW_oB5U7pyYRuFjQm0WQ0PcEriGQnsXTDsWe9vTLw6HRuScpFvvYU8D-JJTKqmhRNsbMzFzejteFGDqh0QEJSYowHNgApikvNOcZaK9Vw.jpg"&gt;&lt;/p&gt;&lt;p&gt;</w:t>
      </w:r>
      <w:r>
        <w:rPr>
          <w:sz w:val="32"/>
          <w:szCs w:val="32"/>
        </w:rPr>
        <w:t>有一次，我手头繁忙却又不得不离开。你留给我的便是一个简单的小纸条，上面只有几句话：“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。”那一刻，我突然明白了，即使身处千里之外，只要我们的情感依然浸润在彼此之间，那份爱意就不会随风而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岁月</w:t>
      </w:r>
      <w:r>
        <w:rPr>
          <w:sz w:val="32"/>
          <w:szCs w:val="32"/>
        </w:rPr>
        <w:t>&lt;/p&gt;&lt;p&gt;&lt;img src="/static-img/Ljxb89V0Fe7ruIy1XCcQFJbg9kpgVHL4rIdP9bjBpUH5zaNQN_R_YzL-9C8xePgDPUZW_oB5U7pyYRuFjQm0WQ0PcEriGQnsXTDsWe9vTLw6HRuScpFvvYU8D-JJTKqmhRNsbMzFzejteFGDqh0QEJSYowHNgApikvNOcZaK9Vw.jpg"&gt;&lt;/p&gt;&lt;p&gt;</w:t>
      </w:r>
      <w:r>
        <w:rPr>
          <w:sz w:val="32"/>
          <w:szCs w:val="32"/>
        </w:rPr>
        <w:t>时光荏苒，岁月匆匆。我们各自追逐梦想，却从未忘记彼此。当你脸上再次挂上微笑，当你泪水再次滑落的时候，我仿佛能听到内心的声音，在呼唤那个曾经站在镜子前，为你感到悲伤的人。虽然不能亲自陪伴，但每一次咀嚼过往，让这份记忆成为支撑我们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看着那些年轻时期拍下的照片，仍旧能够感受到那种难以言喻的情感波动。我知道，即使未来会有更多分离和重逢，但只要我们的故事还能继续写下去，这段情谊便是不易跨越时间与空间的一座桥梁。而每当我独自一人看着这些照片，也许就是那个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的瞬间，它让我更加珍惜现在，与将来更多地联系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人比得上真正懂得用眼神说话，用心听懂对方的话语。而对于如我们这样的人来说，最重要的是，无论何时何地，只要心里有个地方一直属于对方，那份相互理解与支持，便是最坚实的情谊纽带。在这一点上，或许可以说，我们已不仅仅是朋友，更是灵魂上的伙伴。在某个温暖或冷清的地方，无论过去还是未来，只需抬头仰望星空，就能找到那颗属于我们的星辰——它既照亮我们的方向，又守护着我们之间不可触摸但始终存在的情感连接。</w:t>
      </w:r>
      <w:r>
        <w:rPr>
          <w:sz w:val="32"/>
          <w:szCs w:val="32"/>
        </w:rPr>
        <w:t>&lt;/p&gt;&lt;p&gt;&lt;a href = "/doc/754574-</w:t>
      </w:r>
      <w:r>
        <w:rPr>
          <w:sz w:val="32"/>
          <w:szCs w:val="32"/>
        </w:rPr>
        <w:t>镜中情深我是如何在你泪落之时无法抑制自己的悲伤的</w:t>
      </w:r>
      <w:r>
        <w:rPr>
          <w:sz w:val="32"/>
          <w:szCs w:val="32"/>
        </w:rPr>
        <w:t>.doc" rel="alternate" download="754574-</w:t>
      </w:r>
      <w:r>
        <w:rPr>
          <w:sz w:val="32"/>
          <w:szCs w:val="32"/>
        </w:rPr>
        <w:t>镜中情深我是如何在你泪落之时无法抑制自己的悲伤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