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DIY</w:t>
      </w:r>
      <w:r>
        <w:rPr>
          <w:sz w:val="48"/>
          <w:szCs w:val="48"/>
        </w:rPr>
        <w:t>自我慰问小玩具制作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DIY</w:t>
      </w:r>
      <w:r>
        <w:rPr>
          <w:sz w:val="32"/>
          <w:szCs w:val="32"/>
        </w:rPr>
        <w:t>自我慰问小玩具制作指南</w:t>
      </w:r>
      <w:r>
        <w:rPr>
          <w:sz w:val="32"/>
          <w:szCs w:val="32"/>
        </w:rPr>
        <w:t>&lt;/p&gt;&lt;p&gt;&lt;img src="/static-img/tVMmaafPI83hO4webw0JHqDdBPoTAv1zQ_x6AxyvjPDkVx_He_iHZ4o-4MBirZK3.jpg"&gt;&lt;/p&gt;&lt;p&gt;</w:t>
      </w:r>
      <w:r>
        <w:rPr>
          <w:sz w:val="32"/>
          <w:szCs w:val="32"/>
        </w:rPr>
        <w:t>准备材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制自我慰问小玩具首先需要准备相应的材料。这些材料可能包括塑料、木材、布料、线条和各种装饰品。在选择材料时，考虑到耐用性和易于加工，以及它们是否符合你的创意构想。</w:t>
      </w:r>
      <w:r>
        <w:rPr>
          <w:sz w:val="32"/>
          <w:szCs w:val="32"/>
        </w:rPr>
        <w:t>&lt;/p&gt;&lt;p&gt;&lt;img src="/static-img/BjRrfYm_qkqAKGtcLd31cqDdBPoTAv1zQ_x6AxyvjPC30SIhMAm0jvc6et-oAuho-3adXl3txnKkTHjteS0lDnBb9R6j0sPudbf5Nv8b9Ul9phhgz0gCMIJd5iYGtlQ2xPMKQW757-BmhMImufBZUugLiZSuo0ugwiuWcSx3HPOWwRaCy2xzpNNLONBex_P3gZfXJFWzvaGhl1WDX3OCiA.jpg"&gt;&lt;/p&gt;&lt;p&gt;</w:t>
      </w:r>
      <w:r>
        <w:rPr>
          <w:sz w:val="32"/>
          <w:szCs w:val="32"/>
        </w:rPr>
        <w:t>设计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有了所需的材料，你就可以开始设计你的小玩具了。这个阶段很重要，因为它将决定最终产品的外观和功能。你可以从网上查找灵感或者自己脑补一个独特的设计。这一步也许需要一些时间来调整细节，但这会让你对最终结果更加满意。</w:t>
      </w:r>
      <w:r>
        <w:rPr>
          <w:sz w:val="32"/>
          <w:szCs w:val="32"/>
        </w:rPr>
        <w:t>&lt;/p&gt;&lt;p&gt;&lt;img src="/static-img/43YuWRoPdp0oo30Dzuf_YaDdBPoTAv1zQ_x6AxyvjPC30SIhMAm0jvc6et-oAuho-3adXl3txnKkTHjteS0lDnBb9R6j0sPudbf5Nv8b9Ul9phhgz0gCMIJd5iYGtlQ2xPMKQW757-BmhMImufBZUugLiZSuo0ugwiuWcSx3HPOWwRaCy2xzpNNLONBex_P3gZfXJFWzvaGhl1WDX3OCiA.jpg"&gt;&lt;/p&gt;&lt;p&gt;</w:t>
      </w:r>
      <w:r>
        <w:rPr>
          <w:sz w:val="32"/>
          <w:szCs w:val="32"/>
        </w:rPr>
        <w:t>制作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制作之前，请确保所有工具都准备好了，比如剪刀、胶水或钉子等。如果是使用塑料或木材，可能需要进行切割或雕刻；如果是使用布料，则需要缝纫。在整个制作过程中要注意安全，不要因为急于完成而忽视手部保护。</w:t>
      </w:r>
      <w:r>
        <w:rPr>
          <w:sz w:val="32"/>
          <w:szCs w:val="32"/>
        </w:rPr>
        <w:t>&lt;/p&gt;&lt;p&gt;&lt;img src="/static-img/z8jv5Me8nGdJ0GAo3LG3J6DdBPoTAv1zQ_x6AxyvjPC30SIhMAm0jvc6et-oAuho-3adXl3txnKkTHjteS0lDnBb9R6j0sPudbf5Nv8b9Ul9phhgz0gCMIJd5iYGtlQ2xPMKQW757-BmhMImufBZUugLiZSuo0ugwiuWcSx3HPOWwRaCy2xzpNNLONBex_P3gZfXJFWzvaGhl1WDX3OCiA.jpg"&gt;&lt;/p&gt;&lt;p&gt;</w:t>
      </w:r>
      <w:r>
        <w:rPr>
          <w:sz w:val="32"/>
          <w:szCs w:val="32"/>
        </w:rPr>
        <w:t>装饰与定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基础结构搭建完成后，可以添加更多装饰元素，使得小玩具更加吸引人。此时可以加入颜色、小零件或者图案，这些都会增添趣味性。根据个人的喜好，可以对某些部分进行特殊处理，比如加上光滑表面以增加触感，或在某些区域加强颜色，以便更容易识别。</w:t>
      </w:r>
      <w:r>
        <w:rPr>
          <w:sz w:val="32"/>
          <w:szCs w:val="32"/>
        </w:rPr>
        <w:t>&lt;/p&gt;&lt;p&gt;&lt;img src="/static-img/kvjCVE5w53JbgZShOQyo56DdBPoTAv1zQ_x6AxyvjPC30SIhMAm0jvc6et-oAuho-3adXl3txnKkTHjteS0lDnBb9R6j0sPudbf5Nv8b9Ul9phhgz0gCMIJd5iYGtlQ2xPMKQW757-BmhMImufBZUugLiZSuo0ugwiuWcSx3HPOWwRaCy2xzpNNLONBex_P3gZfXJFWzvaGhl1WDX3OCiA.jpg"&gt;&lt;/p&gt;&lt;p&gt;</w:t>
      </w:r>
      <w:r>
        <w:rPr>
          <w:sz w:val="32"/>
          <w:szCs w:val="32"/>
        </w:rPr>
        <w:t>测试与修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完毕后，测试一下你的新玩具，看看是否符合预期的效果。如果发现不足之处，如不够稳固或者操作不便利，那么就应该采取措施进行修正。这种反复迭代的过程对于提升产品质量至关重要，它帮助我们逐步接近理想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成并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步骤就是给予自己的作品一个名次，并展示给朋友们或家人看到。一旦你感到满意，就可以把它放在显眼的地方，让它成为日常生活的一部分。当其他人看到并且喜欢你的创造物时，你会意识到</w:t>
      </w:r>
      <w:r>
        <w:rPr>
          <w:sz w:val="32"/>
          <w:szCs w:val="32"/>
        </w:rPr>
        <w:t>DIY</w:t>
      </w:r>
      <w:r>
        <w:rPr>
          <w:sz w:val="32"/>
          <w:szCs w:val="32"/>
        </w:rPr>
        <w:t>不是一项单纯的手工艺，而是一种表达个性的方式，同时也是一种社交活动，让人们通过互相欣赏而建立联系。</w:t>
      </w:r>
      <w:r>
        <w:rPr>
          <w:sz w:val="32"/>
          <w:szCs w:val="32"/>
        </w:rPr>
        <w:t>&lt;/p&gt;&lt;p&gt;&lt;a href = "/doc/754558-DIY</w:t>
      </w:r>
      <w:r>
        <w:rPr>
          <w:sz w:val="32"/>
          <w:szCs w:val="32"/>
        </w:rPr>
        <w:t>自我慰问小玩具制作指南</w:t>
      </w:r>
      <w:r>
        <w:rPr>
          <w:sz w:val="32"/>
          <w:szCs w:val="32"/>
        </w:rPr>
        <w:t>.doc" rel="alternate" download="754558-DIY</w:t>
      </w:r>
      <w:r>
        <w:rPr>
          <w:sz w:val="32"/>
          <w:szCs w:val="32"/>
        </w:rPr>
        <w:t>自我慰问小玩具制作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