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楚与挑战女生在扑克桌上的坚持与叫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张布满牌堆的扑克桌上，一位女生静静地坐着，她的双手紧握着筹码，眼神中透露出一种坚定的决心。她的腿下面是一个小巧的脚凳，脚凳下面是她不懈努力的象征——一个装满了血淋淋伤痕的小包。</w:t>
      </w:r>
      <w:r>
        <w:rPr>
          <w:sz w:val="32"/>
          <w:szCs w:val="32"/>
        </w:rPr>
        <w:t>&lt;/p&gt;&lt;p&gt;&lt;img src="/static-img/fJI4kuRMz9XCiCH51IOZuciJAueSYFplgGReX70tuQurnGDJSQskSAhbb-lhnHce.jpg"&gt;&lt;/p&gt;&lt;p&gt;</w:t>
      </w:r>
      <w:r>
        <w:rPr>
          <w:sz w:val="32"/>
          <w:szCs w:val="32"/>
        </w:rPr>
        <w:t>这个女生的故事从很久以前就开始了。她年轻时梦想着成为一名职业扑克选手，但命运却给了她一个意外的打击。在一次突如其来的车祸中，她失去了左腿的大部分功能，从此只能依靠人工肢体来支撑她的生活。然而，这并没有阻止她追逐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参加各种比赛，不管是线上还是线下，只要有机会，她都会冲刺前去。但每次当筹码被拿出的时候，那种曾经让她能够自由奔跑和跳跃的感觉，就再也回来了。这时候，那个只剩骨架的小腿就会因为疼痛而抽搐，而那声音，却总是在她的喉咙里产生，但是却始终无法发出。</w:t>
      </w:r>
      <w:r>
        <w:rPr>
          <w:sz w:val="32"/>
          <w:szCs w:val="32"/>
        </w:rPr>
        <w:t>&lt;/p&gt;&lt;p&gt;&lt;img src="/static-img/0Kroa0g66_rr7UFrPDJwCsiJAueSYFplgGReX70tuQtgGcbGrOjvbtVzS5IPQnFOZO65fToFEIZdNzmkXYDG_eZFwCNs80igKdboGtScEmMB3e1HsolVwifPEkzNlEU7G2KPGyO1qLdpAVnepKc_fGBV5r-8LHLk43WDA5__AmYnacVRIm0u84_qWyd2oQw-6IE-wdPSpeNwDc5qWvbBlQ.jpg"&gt;&lt;/p&gt;&lt;p&gt;</w:t>
      </w:r>
      <w:r>
        <w:rPr>
          <w:sz w:val="32"/>
          <w:szCs w:val="32"/>
        </w:rPr>
        <w:t>尽管如此，这位女生从未放弃过。她知道，每一次试图走动都是一次对抗自己身体极限、精神力量最大的考验。她会深呼吸，然后尽量屏住呼吸，用力迈开那只残疾的腿，让它承受起所有可能带来的痛苦和挫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女生的名字渐渐在业内传为佳话。虽然她的成绩并不稳定，但每一次站到比赛台上的勇气，都成为了无数观众心中的传奇。而那些看似微不足道的声音，也逐渐变得响亮起来，因为它们代表了一种力量，一种不屈不挠的人性。</w:t>
      </w:r>
      <w:r>
        <w:rPr>
          <w:sz w:val="32"/>
          <w:szCs w:val="32"/>
        </w:rPr>
        <w:t>&lt;/p&gt;&lt;p&gt;&lt;img src="/static-img/oqG_wI42mXRUpoXQZj3Y0MiJAueSYFplgGReX70tuQtgGcbGrOjvbtVzS5IPQnFOZO65fToFEIZdNzmkXYDG_eZFwCNs80igKdboGtScEmMB3e1HsolVwifPEkzNlEU7G2KPGyO1qLdpAVnepKc_fGBV5r-8LHLk43WDA5__AmYnacVRIm0u84_qWyd2oQw-6IE-wdPSpeNwDc5qWvbBlQ.jpg"&gt;&lt;/p&gt;&lt;p&gt;</w:t>
      </w:r>
      <w:r>
        <w:rPr>
          <w:sz w:val="32"/>
          <w:szCs w:val="32"/>
        </w:rPr>
        <w:t>当然，有时候，当那个小包里的疼痛感越发明显的时候，那些声音会变成悲鸣。但即便如此，男孩们仍然会听到那份来自另一个世界的声音，他们也明白，那个声音背后，是一股巨大的力量在那里支持他们。当这些男孩们把最后的一张牌放在桌子上时，他们总能看到那个影子站在他们身后，在暗示他们，无论遇到什么困难，只要有毅力和决心，就没有不可逾越的地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这位女生坐在另一张布满牌堆的扑克桌上时，她的心情复杂又复杂。不仅因为接下来将要展开的是新的战斗，更因为那些过去所经历的一切似乎都已经成为了一段历史。而对于未来，还有多少未知等待？但有一点可以确定，无论何时何刻，当“女生迈开腿打扑克又痛又叫”的景象出现，它必将激励千千万万人，让我们一起思考：真正伟大不是没有障碍，而是在面对一切困难的情况下，我们如何选择继续前行。</w:t>
      </w:r>
      <w:r>
        <w:rPr>
          <w:sz w:val="32"/>
          <w:szCs w:val="32"/>
        </w:rPr>
        <w:t>&lt;/p&gt;&lt;p&gt;&lt;img src="/static-img/NUuweztZP9j2JIr-otOuZsiJAueSYFplgGReX70tuQtgGcbGrOjvbtVzS5IPQnFOZO65fToFEIZdNzmkXYDG_eZFwCNs80igKdboGtScEmMB3e1HsolVwifPEkzNlEU7G2KPGyO1qLdpAVnepKc_fGBV5r-8LHLk43WDA5__AmYnacVRIm0u84_qWyd2oQw-6IE-wdPSpeNwDc5qWvbBlQ.jpg"&gt;&lt;/p&gt;&lt;p&gt;&lt;a href = "/doc/754529-</w:t>
      </w:r>
      <w:r>
        <w:rPr>
          <w:sz w:val="32"/>
          <w:szCs w:val="32"/>
        </w:rPr>
        <w:t>痛楚与挑战女生在扑克桌上的坚持与叫板</w:t>
      </w:r>
      <w:r>
        <w:rPr>
          <w:sz w:val="32"/>
          <w:szCs w:val="32"/>
        </w:rPr>
        <w:t>.doc" rel="alternate" download="754529-</w:t>
      </w:r>
      <w:r>
        <w:rPr>
          <w:sz w:val="32"/>
          <w:szCs w:val="32"/>
        </w:rPr>
        <w:t>痛楚与挑战女生在扑克桌上的坚持与叫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