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爱之境探索人与自然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爱之境：探索人与自然的和谐共生</w:t>
      </w:r>
      <w:r>
        <w:rPr>
          <w:sz w:val="32"/>
          <w:szCs w:val="32"/>
        </w:rPr>
        <w:t>&lt;/p&gt;&lt;p&gt;&lt;img src="/static-img/zkrR3OrCVTMSnl1nzf2Aso1aHGBXaNzrgGf0z18UePtyB3pRmrYcsZ6L0ydMQyYx.png"&gt;&lt;/p&gt;&lt;p&gt;</w:t>
      </w:r>
      <w:r>
        <w:rPr>
          <w:sz w:val="32"/>
          <w:szCs w:val="32"/>
        </w:rPr>
        <w:t>在这个喧嚣充斥着现代都市的时代，人们往往被繁忙的工作和生活节奏所裹挟，忽略了对自然美景的欣赏和对内心世界的调养。然而，当我们能够暂时放下那些喧嚣，不去追逐那些无形且虚幻的心理满足感时，我们会发现，真正的心灵宁静源自于与大自然深刻的情感联系。在这里，“</w:t>
      </w:r>
      <w:r>
        <w:rPr>
          <w:sz w:val="32"/>
          <w:szCs w:val="32"/>
        </w:rPr>
        <w:t>shenaijiqingwang”</w:t>
      </w:r>
      <w:r>
        <w:rPr>
          <w:sz w:val="32"/>
          <w:szCs w:val="32"/>
        </w:rPr>
        <w:t>不仅是一种生活态度，更是一种向内寻找真实自我的途径。</w:t>
      </w:r>
      <w:r>
        <w:rPr>
          <w:sz w:val="32"/>
          <w:szCs w:val="32"/>
        </w:rPr>
        <w:t>&lt;/p&gt;&lt;p&gt;</w:t>
      </w:r>
      <w:r>
        <w:rPr>
          <w:sz w:val="32"/>
          <w:szCs w:val="32"/>
        </w:rPr>
        <w:t>首先，让我们来谈谈“</w:t>
      </w:r>
      <w:r>
        <w:rPr>
          <w:sz w:val="32"/>
          <w:szCs w:val="32"/>
        </w:rPr>
        <w:t>shenaijiqingwang”</w:t>
      </w:r>
      <w:r>
        <w:rPr>
          <w:sz w:val="32"/>
          <w:szCs w:val="32"/>
        </w:rPr>
        <w:t>中的“</w:t>
      </w:r>
      <w:r>
        <w:rPr>
          <w:sz w:val="32"/>
          <w:szCs w:val="32"/>
        </w:rPr>
        <w:t>shenai”</w:t>
      </w:r>
      <w:r>
        <w:rPr>
          <w:sz w:val="32"/>
          <w:szCs w:val="32"/>
        </w:rPr>
        <w:t>。它指的是一种对于自己最喜欢、最亲近的事物或地方产生的情感依赖。这可能是山川、海滩、森林还是某个特定的角落，每个人都有自己的心爱之境。这些地方通常拥有独特的地理环境和生物多样性，它们不仅为我们的眼睛带来了视觉上的震撼，也给予了我们的耳朵以丰富的声音享受，无论是清澈见底的小溪流水声还是远处雷鸣般回荡的大海浪涛，都能触动人心，使得人类感到平静而又安详。</w:t>
      </w:r>
      <w:r>
        <w:rPr>
          <w:sz w:val="32"/>
          <w:szCs w:val="32"/>
        </w:rPr>
        <w:t>&lt;/p&gt;&lt;p&gt;&lt;img src="/static-img/UTYJ-RbIpVLdwuAOVI6QZI1aHGBXaNzrgGf0z18UePvNbp_VRPDgigA-ylh8v2xRbBLw-M9B7838yDKchpr_STU-Z7N113-Hf7tBPec7LC0FQZAGQyOlGkI8sf_WeMR-4OE60fJqR-lhnvlvjgCPBz7FeygXhsZ0ycbHCTT8ZNA.png"&gt;&lt;/p&gt;&lt;p&gt;</w:t>
      </w:r>
      <w:r>
        <w:rPr>
          <w:sz w:val="32"/>
          <w:szCs w:val="32"/>
        </w:rPr>
        <w:t>其次，“</w:t>
      </w:r>
      <w:r>
        <w:rPr>
          <w:sz w:val="32"/>
          <w:szCs w:val="32"/>
        </w:rPr>
        <w:t>jiqing”</w:t>
      </w:r>
      <w:r>
        <w:rPr>
          <w:sz w:val="32"/>
          <w:szCs w:val="32"/>
        </w:rPr>
        <w:t>则是指情感或情意，这是一个非常主观而私密的事情。每个人都有自己的情绪波动，而在大自然中找到一个可以释放这些情绪的地方，是很多人的共同愿望。大树下的空地，可以成为倾诉忧愁、分享欢笑的地方；河边的小桥，可以成为凝望星空，与宇宙交流思想的地方。而当我们站在这样的场所时，我们的心灵也随之变得更加自由，那些压抑已久的情绪，如同春风拂过花朵一般，被轻松释放出来。</w:t>
      </w:r>
      <w:r>
        <w:rPr>
          <w:sz w:val="32"/>
          <w:szCs w:val="32"/>
        </w:rPr>
        <w:t>&lt;/p&gt;&lt;p&gt;</w:t>
      </w:r>
      <w:r>
        <w:rPr>
          <w:sz w:val="32"/>
          <w:szCs w:val="32"/>
        </w:rPr>
        <w:t>再者，“</w:t>
      </w:r>
      <w:r>
        <w:rPr>
          <w:sz w:val="32"/>
          <w:szCs w:val="32"/>
        </w:rPr>
        <w:t>wang”</w:t>
      </w:r>
      <w:r>
        <w:rPr>
          <w:sz w:val="32"/>
          <w:szCs w:val="32"/>
        </w:rPr>
        <w:t>代表的是广阔无垠。这一词汇让我们联想到了天际尽头那片蔚蓝色的天空，以及那些遥远而神秘的大陆。在这样的背景下，我们可以更好地体会到生命中的一份渺小，但同时也增强了对未知世界探索的热烈追求。当我们从山顶俯瞰周遭景色，或是在夜晚仰望繁星点点时，便能深切地感觉到自己只是这整个宇宙中的一个微小但不可替代的人类存在。</w:t>
      </w:r>
      <w:r>
        <w:rPr>
          <w:sz w:val="32"/>
          <w:szCs w:val="32"/>
        </w:rPr>
        <w:t>&lt;/p&gt;&lt;p&gt;&lt;img src="/static-img/6w9FA4Sd9TY_gR8WDvJdWo1aHGBXaNzrgGf0z18UePvNbp_VRPDgigA-ylh8v2xRbBLw-M9B7838yDKchpr_STU-Z7N113-Hf7tBPec7LC0FQZAGQyOlGkI8sf_WeMR-4OE60fJqR-lhnvlvjgCPBz7FeygXhsZ0ycbHCTT8ZNA.jpg"&gt;&lt;/p&gt;&lt;p&gt;</w:t>
      </w:r>
      <w:r>
        <w:rPr>
          <w:sz w:val="32"/>
          <w:szCs w:val="32"/>
        </w:rPr>
        <w:t>此外，在“</w:t>
      </w:r>
      <w:r>
        <w:rPr>
          <w:sz w:val="32"/>
          <w:szCs w:val="32"/>
        </w:rPr>
        <w:t>shenaijiqingwang”</w:t>
      </w:r>
      <w:r>
        <w:rPr>
          <w:sz w:val="32"/>
          <w:szCs w:val="32"/>
        </w:rPr>
        <w:t>的文化层面上，它也是一个强调内省与反思的概念。在古代中国哲学中，有许多关于如何通过接触自然来修身养性的著作，比如庄子《庄子》里的“步出夏门，看青草兮；步出南园，看花兮”，正是在这种超然物外的心态下，人们才能够更好地理解自己，对待世间万象持有一颗宽容和包容的心。</w:t>
      </w:r>
      <w:r>
        <w:rPr>
          <w:sz w:val="32"/>
          <w:szCs w:val="32"/>
        </w:rPr>
        <w:t>&lt;/p&gt;&lt;p&gt;</w:t>
      </w:r>
      <w:r>
        <w:rPr>
          <w:sz w:val="32"/>
          <w:szCs w:val="32"/>
        </w:rPr>
        <w:t>最后，由于现代社会发展迅速，加剧了城市化进程，使得更多的人失去了与大自然直接相连的机会，而这种机会对于心理健康至关重要。因此，在日常生活中安排时间进行户外活动，不断寻找属于自己的“</w:t>
      </w:r>
      <w:r>
        <w:rPr>
          <w:sz w:val="32"/>
          <w:szCs w:val="32"/>
        </w:rPr>
        <w:t>shenaijiqingwang”</w:t>
      </w:r>
      <w:r>
        <w:rPr>
          <w:sz w:val="32"/>
          <w:szCs w:val="32"/>
        </w:rPr>
        <w:t>，并将其融入到日常工作和学习之中，将有助于缓解压力，从而提高整体幸福感。</w:t>
      </w:r>
      <w:r>
        <w:rPr>
          <w:sz w:val="32"/>
          <w:szCs w:val="32"/>
        </w:rPr>
        <w:t>&lt;/p&gt;&lt;p&gt;&lt;img src="/static-img/Lk0z0qdYqo4ag-D2hhFmVY1aHGBXaNzrgGf0z18UePvNbp_VRPDgigA-ylh8v2xRbBLw-M9B7838yDKchpr_STU-Z7N113-Hf7tBPec7LC0FQZAGQyOlGkI8sf_WeMR-4OE60fJqR-lhnvlvjgCPBz7FeygXhsZ0ycbHCTT8ZNA.jpg"&gt;&lt;/p&gt;&lt;p&gt;</w:t>
      </w:r>
      <w:r>
        <w:rPr>
          <w:sz w:val="32"/>
          <w:szCs w:val="32"/>
        </w:rPr>
        <w:t>总结来说，“</w:t>
      </w:r>
      <w:r>
        <w:rPr>
          <w:sz w:val="32"/>
          <w:szCs w:val="32"/>
        </w:rPr>
        <w:t>shenaijiqingwang”</w:t>
      </w:r>
      <w:r>
        <w:rPr>
          <w:sz w:val="32"/>
          <w:szCs w:val="32"/>
        </w:rPr>
        <w:t>不仅是一种简单的情感表达，更是一种复杂的心灵追求。它包含了一种对于美丽事物珍惜，一种对于精神世界净化的一丝希望，一种对未来可能性永恒憧憬，以及一种面对现实挑战勇敢应战的手段。在这个快节奏、高科技驱动的地球上，如果你还没有找到属于你的那个心爱之境，那么现在就开始吧，因为那里等待着你的，是一片宁静而又充满活力的世界。</w:t>
      </w:r>
      <w:r>
        <w:rPr>
          <w:sz w:val="32"/>
          <w:szCs w:val="32"/>
        </w:rPr>
        <w:t>&lt;/p&gt;&lt;p&gt;&lt;a href = "/doc/754527-</w:t>
      </w:r>
      <w:r>
        <w:rPr>
          <w:sz w:val="32"/>
          <w:szCs w:val="32"/>
        </w:rPr>
        <w:t>心爱之境探索人与自然的和谐共生</w:t>
      </w:r>
      <w:r>
        <w:rPr>
          <w:sz w:val="32"/>
          <w:szCs w:val="32"/>
        </w:rPr>
        <w:t>.doc" rel="alternate" download="754527-</w:t>
      </w:r>
      <w:r>
        <w:rPr>
          <w:sz w:val="32"/>
          <w:szCs w:val="32"/>
        </w:rPr>
        <w:t>心爱之境探索人与自然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