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崂山金山派探微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 xml:space="preserve">文  郭清礼 三、金山派传播史迹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以崂山明霞洞为中心的传承 孙玄清创立的金山派是全真龙门派在明代成就较大的一个支派，崂山明霞洞也因此成为金山派的祖庭。以祖庭为中心，金山派又传至崂山上清宫、白云洞、明道观、凝真观、大妙山、奉阳庵、犹芳庵等处。通过实地考察，在白云洞、明道观和大妙山等地，发现了多通金山派的墓或碑，反映了金山派在崂山地区的传播与影响。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明霞洞传承谱系 根据明霞洞石刻所载，金山派在明霞洞一至六代的传承为： 孙玄清 孙至鸾、胡至廉 于一泰、刘一品  王无相、朱无几，梁无涓，刘无泪，刘无尘，漠无□ 侯上德、孙上士、王上乘、 □上信 、王上来 、高上□ 陈天顺、周天□ 可以看出，截止到石刻所立年代顺治十年（</w:t>
      </w:r>
      <w:r>
        <w:rPr>
          <w:sz w:val="32"/>
          <w:szCs w:val="32"/>
        </w:rPr>
        <w:t>1653</w:t>
      </w:r>
      <w:r>
        <w:rPr>
          <w:sz w:val="32"/>
          <w:szCs w:val="32"/>
        </w:rPr>
        <w:t>），金山派由“玄——天”字辈共传了六代</w:t>
      </w:r>
      <w:r>
        <w:rPr>
          <w:sz w:val="32"/>
          <w:szCs w:val="32"/>
        </w:rPr>
        <w:t>18</w:t>
      </w:r>
      <w:r>
        <w:rPr>
          <w:sz w:val="32"/>
          <w:szCs w:val="32"/>
        </w:rPr>
        <w:t>人，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人都是明霞洞的嫡系直传。关于他们的生平事迹，史料不多，略述如下。 孙玄清收有两个“至”字辈的，即胡至廉和孙至鸾。孙至鸾在《孙真人紫阳疏》中有载，嘉靖四十二年孙玄清编成丹经秘诀二十六册，“令徒子孙至鸾，具本呈进御览”，说明孙至鸾曾经到过京城，或者就是京城人，并帮其师父向皇帝献书。 胡至廉是孙玄清道法的继承者。明霞洞石刻载“□十三岁而传其法于第子胡氏”，胡氏应该就是胡至廉。《崂山续志》亦曰：“再传至抱玄真人胡至廉”。另有范士髦诗刻提到： 昨岁春，予同年兄莱阳左罗石懋第为予言，东海名胜无如崂之深幽秀奇者，每真人倍出入，涉足其中，辄生羽翰想。今春杪，都中得中玄道人自崂山来，承拜访问，示予手卷一卷，写二道真，盖其祖师普化真人，师抱玄真人遗像，至中玄而三传之。果符罗石言。窃以崂山何能即至？至其真人何容易觏？兹中玄其偶然耶？奉教之余，占数言以志仰慕夙私。崇祯辛巳（</w:t>
      </w:r>
      <w:r>
        <w:rPr>
          <w:sz w:val="32"/>
          <w:szCs w:val="32"/>
        </w:rPr>
        <w:t>1672</w:t>
      </w:r>
      <w:r>
        <w:rPr>
          <w:sz w:val="32"/>
          <w:szCs w:val="32"/>
        </w:rPr>
        <w:t>）年夏四月，工科给事范士髦书。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明霞洞石刻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范士髦诗提到的抱玄真人就是胡至廉，普化真人指孙玄清，中玄道人指于一泰。因此，胡至廉应该是传承孙玄清衣钵的第一人，为金山派第二代。胡将道法传于第三代于一泰。 于一泰，号守元子，东昌（今山东聊城）人，全真金山派第三代。清末黄肇颚《崂山续志》称其为中玄真人，谓其师为抱玄真人胡至廉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黄肇颚《崂山续志》卷七，页</w:t>
      </w:r>
      <w:r>
        <w:rPr>
          <w:sz w:val="32"/>
          <w:szCs w:val="32"/>
        </w:rPr>
        <w:t>267.]</w:t>
      </w:r>
      <w:r>
        <w:rPr>
          <w:sz w:val="32"/>
          <w:szCs w:val="32"/>
        </w:rPr>
        <w:t>。另外，根据上引范士髦诗刻，范士髦于崇祯辛巳（</w:t>
      </w:r>
      <w:r>
        <w:rPr>
          <w:sz w:val="32"/>
          <w:szCs w:val="32"/>
        </w:rPr>
        <w:t>1641</w:t>
      </w:r>
      <w:r>
        <w:rPr>
          <w:sz w:val="32"/>
          <w:szCs w:val="32"/>
        </w:rPr>
        <w:t>）年春在京城见到从崂山来的于一泰，当时于一泰手上拿着一份手卷，手卷上画的是其师祖孙玄清、师父胡至廉的遗像。这说明于一泰确实是金山派第三代传人，并且与当地社会名流、政府官员来往密切。同时，于一泰也是一位道行高深的道士，故范士髦为其作诗一首，对其评价甚高。诗曰： 崂山闻幕久，今见牢山人。道破长生惑，方传太乙津。丹光凌日影，玄辔渺天轮。阐教须经急，餐芝任体贫。与之一来对，忘此百年身。云岭胜相约，洞天安遽臻。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明霞洞石刻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于一泰大概生活于明末清初，作为金山派的第三代传人，他不仅在崂山声名赫赫，而且曾经到京城弘道传法，与一些文人官员有过密切交往。崂山石刻上有一首明末居士乔巳百的《牢山道士歌》，亦是为于一泰而作。诗曰： 牢山道士人不识，学透先天耀红日。厌薄神仙不肯为，咳唾一声天地裂。夜来传道怕高声，语落人间神鬼泣。牢山道士歌为于中玄先生赋。时崇祯辛巳五月二十三日寓京师恒昜致清居士乔巳百。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明霞洞石刻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这首诗写作年代也是在崇祯辛巳年（</w:t>
      </w:r>
      <w:r>
        <w:rPr>
          <w:sz w:val="32"/>
          <w:szCs w:val="32"/>
        </w:rPr>
        <w:t>1641</w:t>
      </w:r>
      <w:r>
        <w:rPr>
          <w:sz w:val="32"/>
          <w:szCs w:val="32"/>
        </w:rPr>
        <w:t>），诗中提到的于中玄先生即是于一泰。据载，致清居士乔已百与范士髦是同时代共事，“十三年秋，给事中范士髦荐世任及临城诸生乔己百、内丘太原通判乔中和于朝，称为德行醇儒”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《明史》卷二九三，列传第一百八十一 忠义五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可以看出，于一泰在崇祯辛巳年到达京城，与给事中范士髦和儒士乔巳百交往密切，并且受到他们的高度评价和推崇。此后，由于明清易代，于一泰回到崂山，在明霞洞和大庙讲学，信徒众多。同治《即墨县志》记载较详： 于一泰，东昌人，号守元子。顺治时居明霞洞，精通经义，后迁大庙，聚徒讲学，远近多徒之者。年八十四，犹如童颜。一日，谓其徒众曰：“吾去后勿建塔，筑一墓足矣。”言毕，端坐而逝。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同治《即墨县志》卷十二《杂稽•释道》。亦见周至元《崂山志》，页</w:t>
      </w:r>
      <w:r>
        <w:rPr>
          <w:sz w:val="32"/>
          <w:szCs w:val="32"/>
        </w:rPr>
        <w:t xml:space="preserve">166] </w:t>
      </w:r>
      <w:r>
        <w:rPr>
          <w:sz w:val="32"/>
          <w:szCs w:val="32"/>
        </w:rPr>
        <w:t>《即墨县志》记载于一泰在顺治时居明霞洞，后迁大庙。通过对即墨大庙山的实地考察，发现庙内有一块康熙二年的残碑头，碑头下方约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个字还可认清。并且发现了于一泰的墓地，有一通当代人立的墓碑，上刻“清末时期大庙山道长，于一泰之墓。大庙山修复人净度、净善立，公元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九年九月。”当然，墓碑记载于一泰为清末时期人，明显有误。但是，如果于一泰的墓地在大庙属实，则说明《即墨县志》的记载是正确的，于一泰直到清朝顺治年间仍在崂山明霞洞、大庙等地活动。 于一泰传法于刘无尘，号守玄山人。刘无尘之徒为王冲阳。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黄肇颚《崂山续志》卷七，页</w:t>
      </w:r>
      <w:r>
        <w:rPr>
          <w:sz w:val="32"/>
          <w:szCs w:val="32"/>
        </w:rPr>
        <w:t>267.] “</w:t>
      </w:r>
      <w:r>
        <w:rPr>
          <w:sz w:val="32"/>
          <w:szCs w:val="32"/>
        </w:rPr>
        <w:t>冲阳”应为道号，按金山派派字诗“玄至一无上”，王冲阳应属“上”字辈，即明霞洞石刻的“王上乘”。 王冲阳（王上乘）是金山派第五代传人，明霞洞、上清宫石刻都有谱系记载。王冲阳既是明霞洞的住持，后来又恢复了上清宫，开创了大庙道场，是清初的一位著名高道。清代贡生黄宗崇撰有《赠明霞洞王道人小记》，记载了王冲阳于顺治、康熙年间在明霞洞、上清宫、大庙等地的活动情况。（详见下文） 王冲阳在明霞洞的传人有陈天顺、周天等人。由于明霞洞石刻所立年代为清顺治十年，此后明霞洞的传承谱系不见石刻记载。但是，明霞洞作为金山派的祖庭，一直传承不缀，历史上高道辈出，影响深远。如在清代中叶，有明霞洞道士张然江，工诗善画，受到时人称赞。 张然江</w:t>
      </w:r>
      <w:r>
        <w:rPr>
          <w:sz w:val="32"/>
          <w:szCs w:val="32"/>
        </w:rPr>
        <w:t>,</w:t>
      </w:r>
      <w:r>
        <w:rPr>
          <w:sz w:val="32"/>
          <w:szCs w:val="32"/>
        </w:rPr>
        <w:t>清高密人，家产素丰，然生性恬静，不喜浮华，工诗善画，与其兄同为本地名士。清嘉庆年间弃家来到崂山明霞洞，大喜道：“山青海碧，是足以栖吾矣。”遂着黄冠入道矣。其兄寻访而至，劝其回家，终不肯，兄叹息而去。张然江所画山水，清淡中意境深远，见者皆赞为逸品。 另外，笔者在实地考察中，在明霞洞周围发现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通墓碑，因在期间毁坏比较严重，大多分不出年代，字迹模糊，只有少数墓碑有“皇清”字样。墓碑记载最早者是金山派十三代“浮”字辈，最晚是二十代“真”字辈，共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的姓名，其中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不确定辈分。现将这些不完整的人物名单整理如下： □浮云  □浮平  慕浮□  □浮塞 □浮笋  □浮静  子浮□ 陈坐端  □坐□  □坐安 王自山  □自俭  □自□ 谭然祥  □然远  王然当 王全□ 林真宁 皇清羽化先师佐□ 皇清羽化先师王湳 总之，根据有关文献及现存石刻墓碑记载，明霞洞自明孙玄清开始，到清末共传承了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代，能够找到姓名的道士约</w:t>
      </w:r>
      <w:r>
        <w:rPr>
          <w:sz w:val="32"/>
          <w:szCs w:val="32"/>
        </w:rPr>
        <w:t>40</w:t>
      </w:r>
      <w:r>
        <w:rPr>
          <w:sz w:val="32"/>
          <w:szCs w:val="32"/>
        </w:rPr>
        <w:t>人。  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上清宫金山派传承 崂山上清宫原是宋代华盖真人刘若拙的道场，元代重修，至明隆庆初年，上清宫又倾圮败落。据载，孙玄清晚年居住于上清宫，并对上清宫进行了重修。此后，上清宫一度荒颓，至第三代于一泰时，又予重修，特别是在第五代王上乘时期，即康熙初年进行了大规模重修，使之金碧辉煌，徒众达数十人，影响一方，成为金山派的一大道场。 在上清宫庙后有一块高大的摩崖石刻，上刻有“孙真人紫阳疏”及上清宫道众的传承系谱，刻立年代为清康熙庚戌年（</w:t>
      </w:r>
      <w:r>
        <w:rPr>
          <w:sz w:val="32"/>
          <w:szCs w:val="32"/>
        </w:rPr>
        <w:t>1670</w:t>
      </w:r>
      <w:r>
        <w:rPr>
          <w:sz w:val="32"/>
          <w:szCs w:val="32"/>
        </w:rPr>
        <w:t>）。石刻所载上清宫传承如下： 于一太 刘无尘、张无决、刘无念、朱无几、刘无境 王上乘 吕天行、乔天福、胡天进、许天爱、张天护、万天显、孟天意、黄天慧、程天理、宋天智、杨天存、刘天报、隋天胜、肖天明、李天□、崔天□、隋天□ 王元山、史元根、宠元海、程元理、隋元□、隋元喜、李元见、成元快、高元性   可以看出，上清宫是以于一太（泰）作为开山始祖，而于一太（泰）、刘无尘、王上乘等，同时也出现在明霞洞石刻中，说明金山派大概从第三代于一泰开始向外扩展，上清宫道场得以恢复，规模日渐扩大。于一太在上清宫传有刘无尘等五位，再传第五代王上乘，再传第六代吕天行等十七人，再传王元山等八人。可见，大概在王上乘之后，上清宫一度非常繁荣，众多。这可能与王上乘（冲阳）的弘扬有关。据大庙山“玉皇殿碑记”记载： 余昔尝游下清，喟然叹上人之无成。因登上清，益以荒颓滋概。及探明霞，则得羽士号冲阳者，可胜道哉！无何，冲阳出洞，远近之服其教者踵相接也，遂重修整上清，金碧增丽。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黄肇颚《崂山续志》第</w:t>
      </w:r>
      <w:r>
        <w:rPr>
          <w:sz w:val="32"/>
          <w:szCs w:val="32"/>
        </w:rPr>
        <w:t>348</w:t>
      </w:r>
      <w:r>
        <w:rPr>
          <w:sz w:val="32"/>
          <w:szCs w:val="32"/>
        </w:rPr>
        <w:t>页。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这篇碑记是清代贡生黄宗崇撰于康熙十二年（</w:t>
      </w:r>
      <w:r>
        <w:rPr>
          <w:sz w:val="32"/>
          <w:szCs w:val="32"/>
        </w:rPr>
        <w:t>1673</w:t>
      </w:r>
      <w:r>
        <w:rPr>
          <w:sz w:val="32"/>
          <w:szCs w:val="32"/>
        </w:rPr>
        <w:t>），碑文记载了王冲阳重修上清宫，使之金碧增丽的事实。黄宗崇，字岳宗，清代即墨（今山东省即墨市）人。康熙十一年（</w:t>
      </w:r>
      <w:r>
        <w:rPr>
          <w:sz w:val="32"/>
          <w:szCs w:val="32"/>
        </w:rPr>
        <w:t>1672</w:t>
      </w:r>
      <w:r>
        <w:rPr>
          <w:sz w:val="32"/>
          <w:szCs w:val="32"/>
        </w:rPr>
        <w:t>年）岁贡生，游崂山九水时留有《九日同游九水二首》，又有《夜游九水记》和《那罗延窟记》两篇游记。黄宗崇还撰有《赠明霞洞王道人小记》，自述曾于顺治九年（</w:t>
      </w:r>
      <w:r>
        <w:rPr>
          <w:sz w:val="32"/>
          <w:szCs w:val="32"/>
        </w:rPr>
        <w:t>1652</w:t>
      </w:r>
      <w:r>
        <w:rPr>
          <w:sz w:val="32"/>
          <w:szCs w:val="32"/>
        </w:rPr>
        <w:t>）游崂山，至上清宫，见宫院荒颓，又至明霞洞，遇王冲阳，绰约如处子，清癯淡漠，习静洞中。见客至，拾松枝煮涧水，出所制黄精为饭。与之交谈，不测其深浅。十余年后，黄宗崇闻上清宫已修整，四方来游者，皆称赞王冲阳。又闻大庙有异人，戒律精勤，甚盛，为崂山羽士之首，心窃慕之。黄宗崇往见，识其为十余年前所见之王冲阳。黄宗崇感概说，不意清癯淡漠之人，一旦起而弘道，能有如此大的影响。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参见黄肇颚《崂山续志》卷七，页</w:t>
      </w:r>
      <w:r>
        <w:rPr>
          <w:sz w:val="32"/>
          <w:szCs w:val="32"/>
        </w:rPr>
        <w:t xml:space="preserve">269] </w:t>
      </w:r>
      <w:r>
        <w:rPr>
          <w:sz w:val="32"/>
          <w:szCs w:val="32"/>
        </w:rPr>
        <w:t>根据黄宗崇所记，王冲阳大概活动于清顺治、康熙年间，初在明霞洞修道，后修复上清宫和大庙，戒律精勤，为崂山道士之首。又据《崂山续志》载： 王冲阳，精通经义，聚徒讲学，远近多从之。初居明霞洞，远近服其教者接踵而至。后重修整上清宫。后迁大妙（庙）山，创建玉皇殿，以祀玉帝，戒律精勤，甚盛。年七十五，犹如童颜。 可见，王冲阳确实是崂山的一代名道，他不仅修复了上清宫和大庙，使金山派在崂山的道场增多，而且他还聚徒讲学，远近服其教者接踵而至，影响巨大。 王冲阳作为一代高道，甚至赢得了一些文人儒士的仰慕，声名远扬。如上述黄宗崇为他写《小记》，并撰《玉皇殿碑记》等，对王冲阳赞赏有加。另外明霞洞石刻有一首诗，是清代陈元捷赠与王冲阳的。诗曰：“北海寻仙侣，南山见异人，才知阆苑路，遂问武陵津。定性波千尺，澄怀月一轮。岩阿差足乐，瓢衲不为贫。已醒梦中梦，方知身外身。东临三岛近，上圣岂难臻。”后题“康熙壬子秋日，东海闲官陈元捷诗赠冲阳王炼师，次范给谏韵”。康熙壬子为</w:t>
      </w:r>
      <w:r>
        <w:rPr>
          <w:sz w:val="32"/>
          <w:szCs w:val="32"/>
        </w:rPr>
        <w:t>1672</w:t>
      </w:r>
      <w:r>
        <w:rPr>
          <w:sz w:val="32"/>
          <w:szCs w:val="32"/>
        </w:rPr>
        <w:t>年，正是王冲阳声望高涨时期。 总之，清朝顺治、康熙年间，金山派传至第五代高道王冲阳，在他的弘扬和影响之下，金山派由祖庭明霞洞向外扩散，首先修复了上清宫，使之辉煌增丽，进而修建即墨大庙山玉皇庙与圣母祠，使金山派在崂山的影响与日俱增。当时开创的大庙山道场也一直传承不辍，直到今日，即墨大庙山（大妙山）有玉皇殿、王母殿、三清宫、三官殿、龙王殿、三星殿、圣母殿等七座大殿，仍传承金山派。 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白云洞金山派传承      （图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 白云洞位于崂山东部海滨，由明末道士田白云创建。关于田道人的生平，资料较少。《崂山续志》载： 田白云，田道人所自号也。道人不详所自始，始辟洞居之。洞距上苑南五里，幽奥清邃，足资养炼，宜乎清修之士，入而不出。碑载：道人参玄悟道，养气成真，白日飞升。演其教者，亦复代不乏人，足为名山生色云。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黄肇颚《崂山续志》第</w:t>
      </w:r>
      <w:r>
        <w:rPr>
          <w:sz w:val="32"/>
          <w:szCs w:val="32"/>
        </w:rPr>
        <w:t>315</w:t>
      </w:r>
      <w:r>
        <w:rPr>
          <w:sz w:val="32"/>
          <w:szCs w:val="32"/>
        </w:rPr>
        <w:t>页，山东省地图出版社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田白云是田道人之号，至于他的法名，不得而知。另据周至元《崂山志》载，乾隆三十五年（</w:t>
      </w:r>
      <w:r>
        <w:rPr>
          <w:sz w:val="32"/>
          <w:szCs w:val="32"/>
        </w:rPr>
        <w:t>1770</w:t>
      </w:r>
      <w:r>
        <w:rPr>
          <w:sz w:val="32"/>
          <w:szCs w:val="32"/>
        </w:rPr>
        <w:t>），崂山白云洞道士王生本曾立有一碑，名《白云洞历代碑》，碑文记述了白云洞历代祖师之功果，可惜碑文已佚。又据《崂山志》载，清康熙五十三年（</w:t>
      </w:r>
      <w:r>
        <w:rPr>
          <w:sz w:val="32"/>
          <w:szCs w:val="32"/>
        </w:rPr>
        <w:t>1714</w:t>
      </w:r>
      <w:r>
        <w:rPr>
          <w:sz w:val="32"/>
          <w:szCs w:val="32"/>
        </w:rPr>
        <w:t>），“白云洞道士田白云的传人宋天成在原采药山房处建明道观，奉全真道金山派。”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周至元《崂山志》</w:t>
      </w:r>
      <w:r>
        <w:rPr>
          <w:sz w:val="32"/>
          <w:szCs w:val="32"/>
        </w:rPr>
        <w:t>96</w:t>
      </w:r>
      <w:r>
        <w:rPr>
          <w:sz w:val="32"/>
          <w:szCs w:val="32"/>
        </w:rPr>
        <w:t>页</w:t>
      </w:r>
      <w:r>
        <w:rPr>
          <w:sz w:val="32"/>
          <w:szCs w:val="32"/>
        </w:rPr>
        <w:t>]</w:t>
      </w:r>
      <w:r>
        <w:rPr>
          <w:sz w:val="32"/>
          <w:szCs w:val="32"/>
        </w:rPr>
        <w:t>那么以此分析，田白云至少是金山派“上”字辈，或许更早。 白云洞自田白云开创以来，一直是金山派道场。乾隆三十五年（</w:t>
      </w:r>
      <w:r>
        <w:rPr>
          <w:sz w:val="32"/>
          <w:szCs w:val="32"/>
        </w:rPr>
        <w:t>1770</w:t>
      </w:r>
      <w:r>
        <w:rPr>
          <w:sz w:val="32"/>
          <w:szCs w:val="32"/>
        </w:rPr>
        <w:t>），道士赵体顺主持重修后初具规模。从清代中期到时期，白云洞一直是金山派的主要基础庙宇，历代不断重修，古朴壮丽，高道辈出，众多，传承不缀，影响深远。从田白云之后，白云洞的传承几乎没有中断，历史上出现过很多著名高道，他们或医术高超，或以养生见长，或以方术济人，均能修行有得，造福一方。现据有关记载，简介如下。 宋天成，号水一，安邱人。幼习儒，中年入道，六旬余，云游天下，复归崂山。康熙四十七年，端坐化去。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黄肇颚《崂山续志》</w:t>
      </w:r>
      <w:r>
        <w:rPr>
          <w:sz w:val="32"/>
          <w:szCs w:val="32"/>
        </w:rPr>
        <w:t>315</w:t>
      </w:r>
      <w:r>
        <w:rPr>
          <w:sz w:val="32"/>
          <w:szCs w:val="32"/>
        </w:rPr>
        <w:t>页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王生本，邑人，号得一子，康熙时居白云洞。工医术及堪舆，食五谷不去皮，百十八岁，须眉皆黑。一日聚其徒曰：“今日立春，吾将去矣！”言毕，端坐而逝。时嘉庆廿四年也。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同治《即墨县志》《仙释》十二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赵体顺 清乾隆年间（</w:t>
      </w:r>
      <w:r>
        <w:rPr>
          <w:sz w:val="32"/>
          <w:szCs w:val="32"/>
        </w:rPr>
        <w:t>1736-1795</w:t>
      </w:r>
      <w:r>
        <w:rPr>
          <w:sz w:val="32"/>
          <w:szCs w:val="32"/>
        </w:rPr>
        <w:t>），白云洞在道士赵体顺的主持下进行了一次重修，建起了以青龙阁为主体的殿房</w:t>
      </w:r>
      <w:r>
        <w:rPr>
          <w:sz w:val="32"/>
          <w:szCs w:val="32"/>
        </w:rPr>
        <w:t>24</w:t>
      </w:r>
      <w:r>
        <w:rPr>
          <w:sz w:val="32"/>
          <w:szCs w:val="32"/>
        </w:rPr>
        <w:t>间，计有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多平方米的人工建筑。其中规模最大的是青龙阁，分上下两层，长约</w:t>
      </w:r>
      <w:r>
        <w:rPr>
          <w:sz w:val="32"/>
          <w:szCs w:val="32"/>
        </w:rPr>
        <w:t>12</w:t>
      </w:r>
      <w:r>
        <w:rPr>
          <w:sz w:val="32"/>
          <w:szCs w:val="32"/>
        </w:rPr>
        <w:t>米，共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门楼，主殿正前台阶</w:t>
      </w:r>
      <w:r>
        <w:rPr>
          <w:sz w:val="32"/>
          <w:szCs w:val="32"/>
        </w:rPr>
        <w:t>11</w:t>
      </w:r>
      <w:r>
        <w:rPr>
          <w:sz w:val="32"/>
          <w:szCs w:val="32"/>
        </w:rPr>
        <w:t>级，青龙阁门前台阶</w:t>
      </w:r>
      <w:r>
        <w:rPr>
          <w:sz w:val="32"/>
          <w:szCs w:val="32"/>
        </w:rPr>
        <w:t>33</w:t>
      </w:r>
      <w:r>
        <w:rPr>
          <w:sz w:val="32"/>
          <w:szCs w:val="32"/>
        </w:rPr>
        <w:t>级。 徐坐全 号端阳，宁海人。幼失怙，事母孝。出家后，留心导引之术，面壁石室中不出。后忽游关外，栖大沽山之白云寺。门人踪迹得之，坚请归。自此绝粒无言，终日不出户。光绪改元四月，整衣冠，拜朝暾，遍拜诸道侣，入室端坐而化，年九十四。 张坐源 胶西人，号窥妙子。少多疾，遇方士得愈，且授以符水书。叩其姓名不答，曰：“学吾传，行吾术，济物而不立功，何以名为？”出家后，每以方术济人。暮年处青龙石窦中，不与世事，侪辈或侮之，但逊谢弗校也。一日诏其徒曰：“明晨当来视我！”既往，端坐逝矣。后有至洞酬医者，谓缘师路过，为瘳危疾得愈，是以来酬。盖化去半载矣。 邹全阳，清荣，初年，入崂山白云洞出家，此后云游访道于名山，云屐所至，遍于五岳。十年后，方回即墨县武庙居住。当时，武庙已经荒废，邹全阳多方募化重新修复，并建吕祖阁。建成后，命其徒王真朴守庙，自己复入白云洞修行。</w:t>
      </w:r>
      <w:r>
        <w:rPr>
          <w:sz w:val="32"/>
          <w:szCs w:val="32"/>
        </w:rPr>
        <w:t>1934</w:t>
      </w:r>
      <w:r>
        <w:rPr>
          <w:sz w:val="32"/>
          <w:szCs w:val="32"/>
        </w:rPr>
        <w:t>年，邹全阳于白云洞建青龙阁，砖木结构，斗拱出檐，风格古雅，蔚为壮观。</w:t>
      </w:r>
      <w:r>
        <w:rPr>
          <w:sz w:val="32"/>
          <w:szCs w:val="32"/>
        </w:rPr>
        <w:t>193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日军入侵白云洞，残害邹全阳等道士四人及巡山乡民二人。其徒有王真吾者，安丘人，落落有气节，因厌恶世务冗沉，来崂山白云洞拜邹全阳为师。不久，其亲人去世，遂回家奔丧，丧事完毕后，重新回山修行。日军残杀其师等人时，适逢王真吾有事外出而幸免于难。回来后尽收遗骨掩埋，叹道：“人生所重义耳！今国亡、亲殁、师死，吾安能偷生？”众道士请其担任洞主，辞而不就。数日后，至崂山雕龙嘴，冠北面再拜，蹈海而死。三日后，遗蜕随潮水漂至崂东文武港，面目如生，当地乡民葬之，并立碣永志。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以上从赵体顺至邹全阳之事迹，均参见任颖卮《崂山道教史》。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白云洞历史悠久，香火绵延，尽管历史上曾遭遇战乱兵火的毁坏，但尚留有很多遗迹石刻，从中可以管窥白云洞曾经的辉煌。笔者在实地考察白云洞时，共发现石刻</w:t>
      </w:r>
      <w:r>
        <w:rPr>
          <w:sz w:val="32"/>
          <w:szCs w:val="32"/>
        </w:rPr>
        <w:t>1</w:t>
      </w:r>
      <w:r>
        <w:rPr>
          <w:sz w:val="32"/>
          <w:szCs w:val="32"/>
        </w:rPr>
        <w:t>处，墓塔</w:t>
      </w:r>
      <w:r>
        <w:rPr>
          <w:sz w:val="32"/>
          <w:szCs w:val="32"/>
        </w:rPr>
        <w:t>4</w:t>
      </w:r>
      <w:r>
        <w:rPr>
          <w:sz w:val="32"/>
          <w:szCs w:val="32"/>
        </w:rPr>
        <w:t>处（其中</w:t>
      </w:r>
      <w:r>
        <w:rPr>
          <w:sz w:val="32"/>
          <w:szCs w:val="32"/>
        </w:rPr>
        <w:t>2</w:t>
      </w:r>
      <w:r>
        <w:rPr>
          <w:sz w:val="32"/>
          <w:szCs w:val="32"/>
        </w:rPr>
        <w:t>处完整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处有损），墓碑</w:t>
      </w:r>
      <w:r>
        <w:rPr>
          <w:sz w:val="32"/>
          <w:szCs w:val="32"/>
        </w:rPr>
        <w:t>15</w:t>
      </w:r>
      <w:r>
        <w:rPr>
          <w:sz w:val="32"/>
          <w:szCs w:val="32"/>
        </w:rPr>
        <w:t>块碑（其中</w:t>
      </w:r>
      <w:r>
        <w:rPr>
          <w:sz w:val="32"/>
          <w:szCs w:val="32"/>
        </w:rPr>
        <w:t>11</w:t>
      </w:r>
      <w:r>
        <w:rPr>
          <w:sz w:val="32"/>
          <w:szCs w:val="32"/>
        </w:rPr>
        <w:t>块较完整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块有残）。在白云洞洞口右侧巨石上刻有《大门碑记》，碑文曰“玄清老祖十代</w:t>
      </w:r>
      <w:r>
        <w:rPr>
          <w:sz w:val="32"/>
          <w:szCs w:val="32"/>
        </w:rPr>
        <w:t>/</w:t>
      </w:r>
      <w:r>
        <w:rPr>
          <w:sz w:val="32"/>
          <w:szCs w:val="32"/>
        </w:rPr>
        <w:t>王生本 赵体顺 李性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大清</w:t>
      </w:r>
      <w:r>
        <w:rPr>
          <w:sz w:val="32"/>
          <w:szCs w:val="32"/>
        </w:rPr>
        <w:t>/</w:t>
      </w:r>
      <w:r>
        <w:rPr>
          <w:sz w:val="32"/>
          <w:szCs w:val="32"/>
        </w:rPr>
        <w:t>乾隆三十四年二月十五日立”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白云洞石刻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反映了白云洞大门在乾隆三十四年曾经重修，当时住持道人为王生本、赵体顺、李性元。另外，通过对残存的碑石进行辨析，统计出历代白云洞金山派道士共</w:t>
      </w:r>
      <w:r>
        <w:rPr>
          <w:sz w:val="32"/>
          <w:szCs w:val="32"/>
        </w:rPr>
        <w:t>29</w:t>
      </w:r>
      <w:r>
        <w:rPr>
          <w:sz w:val="32"/>
          <w:szCs w:val="32"/>
        </w:rPr>
        <w:t>人，其中年代确定的</w:t>
      </w:r>
      <w:r>
        <w:rPr>
          <w:sz w:val="32"/>
          <w:szCs w:val="32"/>
        </w:rPr>
        <w:t>23</w:t>
      </w:r>
      <w:r>
        <w:rPr>
          <w:sz w:val="32"/>
          <w:szCs w:val="32"/>
        </w:rPr>
        <w:t>人，不确定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。这些道士的分布年代为： 乾隆年间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  生字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 体字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 性字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 道光年间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  性字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 空字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 自字辈</w:t>
      </w:r>
      <w:r>
        <w:rPr>
          <w:sz w:val="32"/>
          <w:szCs w:val="32"/>
        </w:rPr>
        <w:t xml:space="preserve">1  </w:t>
      </w:r>
      <w:r>
        <w:rPr>
          <w:sz w:val="32"/>
          <w:szCs w:val="32"/>
        </w:rPr>
        <w:t>浮字辈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 咸丰年间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  空字辈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 坐字辈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  自字辈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 同治年间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  体字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 光绪年间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  坐字辈</w:t>
      </w:r>
      <w:r>
        <w:rPr>
          <w:sz w:val="32"/>
          <w:szCs w:val="32"/>
        </w:rPr>
        <w:t xml:space="preserve">1  </w:t>
      </w:r>
      <w:r>
        <w:rPr>
          <w:sz w:val="32"/>
          <w:szCs w:val="32"/>
        </w:rPr>
        <w:t>是字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 不确定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 年间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  全字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 真字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 这些道士都是按金山字派取名，具体姓名如下： 王生本 赵体顺 李性元  王浮聪 王浮德 传浮来 王空□ 刘空□ □空□ 吕空可 孙空令 王空遥 许空隼 闫空清 孙坐齐 陈坐省 张坐元 陈坐魁 □坐□ 叶坐春 孙自人 王自顺 郝自乡 张自成 □然钦 □然安 程全赢 □真正   伦真童 总之，根据残存的石刻以及文献记载可知，白云洞自田白云创建以来，一直传承金山派。清代初年从“天”字辈的宋天成开始，一直到清末第二十代“真”字辈，几乎每代都有传承，能找到姓名的道士有数十个，反映了崂山白云洞作为金山派的主要庙宇，在清代一直传承不辍，香火旺盛。 时期，白云洞曾一度辉煌鼎盛，后来因日寇侵华而遭劫难。</w:t>
      </w:r>
      <w:r>
        <w:rPr>
          <w:sz w:val="32"/>
          <w:szCs w:val="32"/>
        </w:rPr>
        <w:t>1935</w:t>
      </w:r>
      <w:r>
        <w:rPr>
          <w:sz w:val="32"/>
          <w:szCs w:val="32"/>
        </w:rPr>
        <w:t>年前后是白云洞庙鼎盛时期，有道士</w:t>
      </w:r>
      <w:r>
        <w:rPr>
          <w:sz w:val="32"/>
          <w:szCs w:val="32"/>
        </w:rPr>
        <w:t>40</w:t>
      </w:r>
      <w:r>
        <w:rPr>
          <w:sz w:val="32"/>
          <w:szCs w:val="32"/>
        </w:rPr>
        <w:t>余人，房屋</w:t>
      </w:r>
      <w:r>
        <w:rPr>
          <w:sz w:val="32"/>
          <w:szCs w:val="32"/>
        </w:rPr>
        <w:t>70</w:t>
      </w:r>
      <w:r>
        <w:rPr>
          <w:sz w:val="32"/>
          <w:szCs w:val="32"/>
        </w:rPr>
        <w:t>间，土地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多亩，山岚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余亩。抗日战争时期，青岛保安队常驻于此，并在洞内设有修械所。</w:t>
      </w:r>
      <w:r>
        <w:rPr>
          <w:sz w:val="32"/>
          <w:szCs w:val="32"/>
        </w:rPr>
        <w:t>1939</w:t>
      </w:r>
      <w:r>
        <w:rPr>
          <w:sz w:val="32"/>
          <w:szCs w:val="32"/>
        </w:rPr>
        <w:t>年，日军入侵白云洞，杀道士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及雇工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一名幸免于难的道士悲愤之极，亦投海。日军纵火焚烧所有房屋，掠去珍贵文物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修复房屋</w:t>
      </w:r>
      <w:r>
        <w:rPr>
          <w:sz w:val="32"/>
          <w:szCs w:val="32"/>
        </w:rPr>
        <w:t>14</w:t>
      </w:r>
      <w:r>
        <w:rPr>
          <w:sz w:val="32"/>
          <w:szCs w:val="32"/>
        </w:rPr>
        <w:t xml:space="preserve">间， 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青岛解放前夕，该庙尚有道士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，土地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多亩，房屋</w:t>
      </w:r>
      <w:r>
        <w:rPr>
          <w:sz w:val="32"/>
          <w:szCs w:val="32"/>
        </w:rPr>
        <w:t>24</w:t>
      </w:r>
      <w:r>
        <w:rPr>
          <w:sz w:val="32"/>
          <w:szCs w:val="32"/>
        </w:rPr>
        <w:t>间。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参见任颖卮《崂山道教史》。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又据现居崂山脚下的金山派后裔云山道人周常忠口述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笔者走访资料。云山道人，姓周名济，字常忠。</w:t>
      </w:r>
      <w:r>
        <w:rPr>
          <w:sz w:val="32"/>
          <w:szCs w:val="32"/>
        </w:rPr>
        <w:t>1938</w:t>
      </w:r>
      <w:r>
        <w:rPr>
          <w:sz w:val="32"/>
          <w:szCs w:val="32"/>
        </w:rPr>
        <w:t>年出生，山东胶州人，自幼出家白云洞，</w:t>
      </w:r>
      <w:r>
        <w:rPr>
          <w:sz w:val="32"/>
          <w:szCs w:val="32"/>
        </w:rPr>
        <w:t>1957</w:t>
      </w:r>
      <w:r>
        <w:rPr>
          <w:sz w:val="32"/>
          <w:szCs w:val="32"/>
        </w:rPr>
        <w:t>年来崂山太平宫，期间被安置于林场工作，现已退休。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解放后白云洞仍然住持金山派道士，前后有于全德、郑真生、朱真传、匡常修等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人，并且“是、全、真、常”四代同住。 在当代金山派道士中，有很多曾经在白云洞出家。如泰山的张常明，崂山的匡常修等，都是期间在白云洞出家，后来一直延续着崂山金山派的法脉。 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明道观金山派传承     （图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 崂山明道观是金山派在崂山的另外一处重要宫观。明道观位于崂山东麓招风岭前，海拔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多米，为崂山庙宇居地最高者。明道观始建于唐代，清代康熙五十三年（</w:t>
      </w:r>
      <w:r>
        <w:rPr>
          <w:sz w:val="32"/>
          <w:szCs w:val="32"/>
        </w:rPr>
        <w:t>1714</w:t>
      </w:r>
      <w:r>
        <w:rPr>
          <w:sz w:val="32"/>
          <w:szCs w:val="32"/>
        </w:rPr>
        <w:t>）金山派道士宋天成重修后，成为金山派的道场。 据载，明道观占地面积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多平方米，建筑面积</w:t>
      </w:r>
      <w:r>
        <w:rPr>
          <w:sz w:val="32"/>
          <w:szCs w:val="32"/>
        </w:rPr>
        <w:t>380</w:t>
      </w:r>
      <w:r>
        <w:rPr>
          <w:sz w:val="32"/>
          <w:szCs w:val="32"/>
        </w:rPr>
        <w:t>平方米。分东西两院，东院祀玉皇，西院祀三清，共有房舍</w:t>
      </w:r>
      <w:r>
        <w:rPr>
          <w:sz w:val="32"/>
          <w:szCs w:val="32"/>
        </w:rPr>
        <w:t>32</w:t>
      </w:r>
      <w:r>
        <w:rPr>
          <w:sz w:val="32"/>
          <w:szCs w:val="32"/>
        </w:rPr>
        <w:t>间。光绪年间是该观鼎盛时期，有道士</w:t>
      </w:r>
      <w:r>
        <w:rPr>
          <w:sz w:val="32"/>
          <w:szCs w:val="32"/>
        </w:rPr>
        <w:t>18</w:t>
      </w:r>
      <w:r>
        <w:rPr>
          <w:sz w:val="32"/>
          <w:szCs w:val="32"/>
        </w:rPr>
        <w:t>人。十九年，增筑客舍三间，遂益臻完美。</w:t>
      </w:r>
      <w:r>
        <w:rPr>
          <w:sz w:val="32"/>
          <w:szCs w:val="32"/>
        </w:rPr>
        <w:t>1939</w:t>
      </w:r>
      <w:r>
        <w:rPr>
          <w:sz w:val="32"/>
          <w:szCs w:val="32"/>
        </w:rPr>
        <w:t>年，该观被日军烧毁房屋</w:t>
      </w:r>
      <w:r>
        <w:rPr>
          <w:sz w:val="32"/>
          <w:szCs w:val="32"/>
        </w:rPr>
        <w:t>15</w:t>
      </w:r>
      <w:r>
        <w:rPr>
          <w:sz w:val="32"/>
          <w:szCs w:val="32"/>
        </w:rPr>
        <w:t>间，后逐步修复。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青岛解放前夕，有道士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。 明道观自康熙五十三年宋天成重建后，一直是金山派的道场。关于其传承情况，文献记载甚少。笔者在实地考察中，共发现四通碑。第一通是山门外乾隆四十八年间所立庙产碑。碑文字迹比较模糊，仔细辨认尚可读。记录的是清政府调解佛道与当地村民发生冲突之事，文中有“特授山东分守登莱青整饬海防兵备道兼备兼管驿传水利事务加记录”、“僧道完纳国课者，该处所有树木应归本庙管理，官民不得势压擅伐”等语。第二通碑是在明道观内一口井旁，碑体完整，但字迹已经无法辨清。第三通碑是镶嵌在明道观外墙内，内容为“光绪三十一年三月立</w:t>
      </w:r>
      <w:r>
        <w:rPr>
          <w:sz w:val="32"/>
          <w:szCs w:val="32"/>
        </w:rPr>
        <w:t>/</w:t>
      </w:r>
      <w:r>
        <w:rPr>
          <w:sz w:val="32"/>
          <w:szCs w:val="32"/>
        </w:rPr>
        <w:t>道人洪是宾监修同</w:t>
      </w:r>
      <w:r>
        <w:rPr>
          <w:sz w:val="32"/>
          <w:szCs w:val="32"/>
        </w:rPr>
        <w:t>/</w:t>
      </w:r>
      <w:r>
        <w:rPr>
          <w:sz w:val="32"/>
          <w:szCs w:val="32"/>
        </w:rPr>
        <w:t>大众自捐钱二百吊”，记录了金山派十八代洪是宾于光绪年间修缮明道观事宜。第四块是墓碑，内容为“金山派下第十一代</w:t>
      </w:r>
      <w:r>
        <w:rPr>
          <w:sz w:val="32"/>
          <w:szCs w:val="32"/>
        </w:rPr>
        <w:t>/</w:t>
      </w:r>
      <w:r>
        <w:rPr>
          <w:sz w:val="32"/>
          <w:szCs w:val="32"/>
        </w:rPr>
        <w:t>羽化先师尹公讳体泰之墓</w:t>
      </w:r>
      <w:r>
        <w:rPr>
          <w:sz w:val="32"/>
          <w:szCs w:val="32"/>
        </w:rPr>
        <w:t>/</w:t>
      </w:r>
      <w:r>
        <w:rPr>
          <w:sz w:val="32"/>
          <w:szCs w:val="32"/>
        </w:rPr>
        <w:t>同治五年六月 立”。因此，从这些残存的石刻资料来看，明道观作为金山派的道场，在清光绪年间已传到十八代“是”字辈。</w:t>
      </w:r>
      <w:r>
        <w:rPr>
          <w:sz w:val="32"/>
          <w:szCs w:val="32"/>
        </w:rPr>
        <w:t>&lt;/p&gt;&lt;p&gt;&lt;img src="/static-img/tOsrSVf_9dqO0donKLNwh1fjQiKWq4d3Oa3esdPPVRweUW767bd2HN_KKIGc4I2M.jpg"&gt;&lt;/p&gt;&lt;p&gt;&lt;a href = "/doc/7545-</w:t>
      </w:r>
      <w:r>
        <w:rPr>
          <w:sz w:val="32"/>
          <w:szCs w:val="32"/>
        </w:rPr>
        <w:t>崂山金山派探微三</w:t>
      </w:r>
      <w:r>
        <w:rPr>
          <w:sz w:val="32"/>
          <w:szCs w:val="32"/>
        </w:rPr>
        <w:t>.doc" rel="external nofollow" download="7545-</w:t>
      </w:r>
      <w:r>
        <w:rPr>
          <w:sz w:val="32"/>
          <w:szCs w:val="32"/>
        </w:rPr>
        <w:t>崂山金山派探微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