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逆袭的传说与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誉为神话中的凤族，拥有着超凡脱俗的能力和智慧。凤族中最受人们尊敬的是圣子，他不仅是凤族的象征，也是整个世界的希望。然而，在一次未知的命运之转折中，凤族圣子失去了他的记忆，只剩下一股强烈的使命感。</w:t>
      </w:r>
      <w:r>
        <w:rPr>
          <w:sz w:val="32"/>
          <w:szCs w:val="32"/>
        </w:rPr>
        <w:t>&lt;/p&gt;&lt;p&gt;&lt;img src="/static-img/jHk5rKpDhEADoSO7nfqRafDdaV7cFrbtqznlMpbG7f2AbWCxpwMPw_HHp8AuwRrn.jpg"&gt;&lt;/p&gt;&lt;p&gt;</w:t>
      </w:r>
      <w:r>
        <w:rPr>
          <w:sz w:val="32"/>
          <w:szCs w:val="32"/>
        </w:rPr>
        <w:t>重生之凤族圣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醒来时，发现自己身处一个陌生的世界，一切都与他曾经生活的地方大相径庭。他不知道这里是何方，更不知道自己的身份。不过，那股使命感却依然在心中燃烧着。他开始了他的寻找之路。</w:t>
      </w:r>
      <w:r>
        <w:rPr>
          <w:sz w:val="32"/>
          <w:szCs w:val="32"/>
        </w:rPr>
        <w:t>&lt;/p&gt;&lt;p&gt;&lt;img src="/static-img/8AQXT-pMZTkzYSqCv6sTUvDdaV7cFrbtqznlMpbG7f0CLoTgHppe2gOQOS8M2ac3_wPoo44E7LgtK1juIE6kNff5n0x1azTf1kRFBvLf-eVlId1m4La6RwU-IFf9Z90DXjC4B6cP2-WV7aIa5aNK_LPjCkoTnbkf08NDw8-JJxNcfdVDL86OSrV5WpHX8Kr8DPBqxHnIvVNdOR4q8BGomA.jpg"&gt;&lt;/p&gt;&lt;p&gt;</w:t>
      </w:r>
      <w:r>
        <w:rPr>
          <w:sz w:val="32"/>
          <w:szCs w:val="32"/>
        </w:rPr>
        <w:t>首先，他遇到了一个名叫李明的人。李明是一位科技企业家，由于一次意外事故，他失去了所有财产和社会地位。但他并没有放弃，而是在这个过程中学会了坚韧与创新的力量。当李明听说有个神秘人物能帮助他恢复一切时，他毫不犹豫地追随那个人。这正是一个典型的事实证明，即使失败重组也能成功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凤族圣子的旅程带他走进了一所普通学校。在那里，他遇见了一群学生，他们因为贫穷而不得不辍学，但他们的心灵充满了对知识渴望和梦想追求。通过与这些孩子们交流，圣子深刻体会到教育对于改变命运的重要性。在这个过程中，他激励那些孩子们不要放弃，不要让困境阻碍他们前行，这也是“教育改变人生”的真实案例之一。</w:t>
      </w:r>
      <w:r>
        <w:rPr>
          <w:sz w:val="32"/>
          <w:szCs w:val="32"/>
        </w:rPr>
        <w:t>&lt;/p&gt;&lt;p&gt;&lt;img src="/static-img/DupHvjz28phRe8vh8wjHqvDdaV7cFrbtqznlMpbG7f0CLoTgHppe2gOQOS8M2ac3_wPoo44E7LgtK1juIE6kNff5n0x1azTf1kRFBvLf-eVlId1m4La6RwU-IFf9Z90DXjC4B6cP2-WV7aIa5aNK_LPjCkoTnbkf08NDw8-JJxNcfdVDL86OSrV5WpHX8Kr8DPBqxHnIvVNdOR4q8BGomA.jpg"&gt;&lt;/p&gt;&lt;p&gt;</w:t>
      </w:r>
      <w:r>
        <w:rPr>
          <w:sz w:val="32"/>
          <w:szCs w:val="32"/>
        </w:rPr>
        <w:t>最后，在一次偶然的情缘下，减族圣子发现了自己真正的地位。他原来是一名天才科学家，被迫隐居以保护人类免受邪恶势力侵害。经过多年的沉淀，他终于能够回归现世，用自己的知识去改善这个世界，并且揭开隐藏背后的真相。这也是关于“科学技术赋能”的故事，让我们看到无论是过去还是现在，无数人的努力都是为了让人类更好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之凤族圣子”这篇文章讲述了一段从失去记忆到找回自我，从弱小到强大的故事，它展示了逆袭精神、坚持不懈以及科技进步如何影响我们的生活。</w:t>
      </w:r>
      <w:r>
        <w:rPr>
          <w:sz w:val="32"/>
          <w:szCs w:val="32"/>
        </w:rPr>
        <w:t>&lt;/p&gt;&lt;p&gt;&lt;img src="/static-img/IcV_ogJqBszmmZNy0bTJ0PDdaV7cFrbtqznlMpbG7f0CLoTgHppe2gOQOS8M2ac3_wPoo44E7LgtK1juIE6kNff5n0x1azTf1kRFBvLf-eVlId1m4La6RwU-IFf9Z90DXjC4B6cP2-WV7aIa5aNK_LPjCkoTnbkf08NDw8-JJxNcfdVDL86OSrV5WpHX8Kr8DPBqxHnIvVNdOR4q8BGomA.jpg"&gt;&lt;/p&gt;&lt;p&gt;&lt;a href = "/doc/754054-</w:t>
      </w:r>
      <w:r>
        <w:rPr>
          <w:sz w:val="32"/>
          <w:szCs w:val="32"/>
        </w:rPr>
        <w:t>重生之凤族圣子逆袭的传说与神话</w:t>
      </w:r>
      <w:r>
        <w:rPr>
          <w:sz w:val="32"/>
          <w:szCs w:val="32"/>
        </w:rPr>
        <w:t>.doc" rel="alternate" download="754054-</w:t>
      </w:r>
      <w:r>
        <w:rPr>
          <w:sz w:val="32"/>
          <w:szCs w:val="32"/>
        </w:rPr>
        <w:t>重生之凤族圣子逆袭的传说与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