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渡郑二的隐秘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由郑二创作的小说中，暗渡不仅是他的一次冒险之旅，更是对人性和社会的深刻反思。以下是对这部小说的一个总结性的分析：</w:t>
      </w:r>
      <w:r>
        <w:rPr>
          <w:sz w:val="32"/>
          <w:szCs w:val="32"/>
        </w:rPr>
        <w:t>&lt;/p&gt;&lt;p&gt;&lt;img src="/static-img/Tc-LikhqoYgNuxyQAwdtMMEKw2mHGUqAGLVQixmdW64GPta-84gle3V_YnLNjZCc.jpg"&gt;&lt;/p&gt;&lt;p&gt;</w:t>
      </w:r>
      <w:r>
        <w:rPr>
          <w:sz w:val="32"/>
          <w:szCs w:val="32"/>
        </w:rPr>
        <w:t>探索与自我发现</w:t>
      </w:r>
      <w:r>
        <w:rPr>
          <w:sz w:val="32"/>
          <w:szCs w:val="32"/>
        </w:rPr>
        <w:t>&lt;/p&gt;&lt;p&gt;</w:t>
      </w:r>
      <w:r>
        <w:rPr>
          <w:sz w:val="32"/>
          <w:szCs w:val="32"/>
        </w:rPr>
        <w:t>暗渡展现了郑二从一个普通年轻人到成长为一名智慧和勇敢人物的过程。他在一次偶然的机会下被卷入了一场复杂的情节中，这让他不得不不断地面对挑战和困境。在这些经历中，郑二逐渐学会了如何处理复杂的人际关系，他也开始理解自己内心深处的价值观和生活目标。</w:t>
      </w:r>
      <w:r>
        <w:rPr>
          <w:sz w:val="32"/>
          <w:szCs w:val="32"/>
        </w:rPr>
        <w:t>&lt;/p&gt;&lt;p&gt;&lt;img src="/static-img/iiBXuVXqAf9OqU8CzDmTJcEKw2mHGUqAGLVQixmdW669vGWgRpeyHuRwgGbaJ9C2P9j6eML0c1hdNyoDlO3Z9OvC8ybEEESi9rU2hu7UPCk28rVpC3IdNScjFFzgQuHC9EThUgqCeYxsXCN7UtXJkLE7qK_9PIlJjogf2uGeGHiy4zwnpilFT1unch8JHA6fgZfXJFWzvaGhl1WDX3OCiA.jpg"&gt;&lt;/p&gt;&lt;p&gt;</w:t>
      </w:r>
      <w:r>
        <w:rPr>
          <w:sz w:val="32"/>
          <w:szCs w:val="32"/>
        </w:rPr>
        <w:t>道德与利益之间的抉择</w:t>
      </w:r>
      <w:r>
        <w:rPr>
          <w:sz w:val="32"/>
          <w:szCs w:val="32"/>
        </w:rPr>
        <w:t>&lt;/p&gt;&lt;p&gt;</w:t>
      </w:r>
      <w:r>
        <w:rPr>
          <w:sz w:val="32"/>
          <w:szCs w:val="32"/>
        </w:rPr>
        <w:t>在故事里，郑二多次遇到了需要做出艰难选择的情况，比如是否帮助他人的时候要不要牺牲自己的利益。这一主题引发了读者对于道德伦理的问题思考。通过这些决策，我们可以看出作者试图探讨个人道德标准与社会期望之间可能存在冲突，以及个体如何在此种情况下做出正确决定。</w:t>
      </w:r>
      <w:r>
        <w:rPr>
          <w:sz w:val="32"/>
          <w:szCs w:val="32"/>
        </w:rPr>
        <w:t>&lt;/p&gt;&lt;p&gt;&lt;img src="/static-img/3Nep-SilKGHzCvcTB0eCfMEKw2mHGUqAGLVQixmdW669vGWgRpeyHuRwgGbaJ9C2P9j6eML0c1hdNyoDlO3Z9OvC8ybEEESi9rU2hu7UPCk28rVpC3IdNScjFFzgQuHC9EThUgqCeYxsXCN7UtXJkLE7qK_9PIlJjogf2uGeGHiy4zwnpilFT1unch8JHA6fgZfXJFWzvaGhl1WDX3OCiA.jpg"&gt;&lt;/p&gt;&lt;p&gt;</w:t>
      </w:r>
      <w:r>
        <w:rPr>
          <w:sz w:val="32"/>
          <w:szCs w:val="32"/>
        </w:rPr>
        <w:t>权力与腐败</w:t>
      </w:r>
      <w:r>
        <w:rPr>
          <w:sz w:val="32"/>
          <w:szCs w:val="32"/>
        </w:rPr>
        <w:t>&lt;/p&gt;&lt;p&gt;</w:t>
      </w:r>
      <w:r>
        <w:rPr>
          <w:sz w:val="32"/>
          <w:szCs w:val="32"/>
        </w:rPr>
        <w:t>隐藏于表面的权力斗争及其所带来的腐败问题，是本书中的重要议题。小说揭示了当官员利用职权进行私欲满足时导致整个社会秩序混乱的情况。这种描述提醒着我们警惕权力的滥用，并强调公正原则在治国理政中的重要性。</w:t>
      </w:r>
      <w:r>
        <w:rPr>
          <w:sz w:val="32"/>
          <w:szCs w:val="32"/>
        </w:rPr>
        <w:t>&lt;/p&gt;&lt;p&gt;&lt;img src="/static-img/kV3RQQ16jBa7STj1zdUElMEKw2mHGUqAGLVQixmdW669vGWgRpeyHuRwgGbaJ9C2P9j6eML0c1hdNyoDlO3Z9OvC8ybEEESi9rU2hu7UPCk28rVpC3IdNScjFFzgQuHC9EThUgqCeYxsXCN7UtXJkLE7qK_9PIlJjogf2uGeGHiy4zwnpilFT1unch8JHA6fgZfXJFWzvaGhl1WDX3OCiA.jpg"&gt;&lt;/p&gt;&lt;p&gt;</w:t>
      </w:r>
      <w:r>
        <w:rPr>
          <w:sz w:val="32"/>
          <w:szCs w:val="32"/>
        </w:rPr>
        <w:t>家庭关系与情感纠葛</w:t>
      </w:r>
      <w:r>
        <w:rPr>
          <w:sz w:val="32"/>
          <w:szCs w:val="32"/>
        </w:rPr>
        <w:t>&lt;/p&gt;&lt;p&gt;</w:t>
      </w:r>
      <w:r>
        <w:rPr>
          <w:sz w:val="32"/>
          <w:szCs w:val="32"/>
        </w:rPr>
        <w:t>除了外界压力的考验，郑二还必须面对家庭内部的情感纠葛。这部分描写展示了家族成员间因误解或错误判断而产生的心理紧张，以及他们最终能够化解矛盾并团结起来共同克服困难的心态转变。</w:t>
      </w:r>
      <w:r>
        <w:rPr>
          <w:sz w:val="32"/>
          <w:szCs w:val="32"/>
        </w:rPr>
        <w:t>&lt;/p&gt;&lt;p&gt;&lt;img src="/static-img/gaOn10ngU2PUm-bQ_auEOsEKw2mHGUqAGLVQixmdW669vGWgRpeyHuRwgGbaJ9C2P9j6eML0c1hdNyoDlO3Z9OvC8ybEEESi9rU2hu7UPCk28rVpC3IdNScjFFzgQuHC9EThUgqCeYxsXCN7UtXJkLE7qK_9PIlJjogf2uGeGHiy4zwnpilFT1unch8JHA6fgZfXJFWzvaGhl1WDX3OCiA.jpg"&gt;&lt;/p&gt;&lt;p&gt;</w:t>
      </w:r>
      <w:r>
        <w:rPr>
          <w:sz w:val="32"/>
          <w:szCs w:val="32"/>
        </w:rPr>
        <w:t>勇气与智慧的结合</w:t>
      </w:r>
      <w:r>
        <w:rPr>
          <w:sz w:val="32"/>
          <w:szCs w:val="32"/>
        </w:rPr>
        <w:t>&lt;/p&gt;&lt;p&gt;</w:t>
      </w:r>
      <w:r>
        <w:rPr>
          <w:sz w:val="32"/>
          <w:szCs w:val="32"/>
        </w:rPr>
        <w:t xml:space="preserve">作为主角， </w:t>
      </w:r>
      <w:r>
        <w:rPr>
          <w:sz w:val="32"/>
          <w:szCs w:val="32"/>
        </w:rPr>
        <w:t xml:space="preserve">Zheng </w:t>
      </w:r>
      <w:r>
        <w:rPr>
          <w:sz w:val="32"/>
          <w:szCs w:val="32"/>
        </w:rPr>
        <w:t>二通过他的行为展现出了无畏前行、坚持正义以及适应环境变化等特质。他既有勇气去面对敌人，也有智慧去避免陷阱。而这种双重能力使得他成为故事中的英雄形象，为读者提供了一份鼓舞人心且值得效仿的人生启示。</w:t>
      </w:r>
      <w:r>
        <w:rPr>
          <w:sz w:val="32"/>
          <w:szCs w:val="32"/>
        </w:rPr>
        <w:t>&lt;/p&gt;&lt;p&gt;</w:t>
      </w:r>
      <w:r>
        <w:rPr>
          <w:sz w:val="32"/>
          <w:szCs w:val="32"/>
        </w:rPr>
        <w:t>文化传承与创新精神</w:t>
      </w:r>
      <w:r>
        <w:rPr>
          <w:sz w:val="32"/>
          <w:szCs w:val="32"/>
        </w:rPr>
        <w:t>&lt;/p&gt;&lt;p&gt;</w:t>
      </w:r>
      <w:r>
        <w:rPr>
          <w:sz w:val="32"/>
          <w:szCs w:val="32"/>
        </w:rPr>
        <w:t>本书通过讲述中国传统文化背景下的现代故事，不仅保留了中国古代哲学思想，还融入了现代社会元素，使其具有鲜明的地方特色，同时又保持着一定程度上的通俗易懂。此外，它也鼓励人们尊重传统，但同时拥抱新的思想方式，以便更好地适应时代发展变化。</w:t>
      </w:r>
      <w:r>
        <w:rPr>
          <w:sz w:val="32"/>
          <w:szCs w:val="32"/>
        </w:rPr>
        <w:t>&lt;/p&gt;&lt;p&gt;&lt;a href = "/doc/754039-</w:t>
      </w:r>
      <w:r>
        <w:rPr>
          <w:sz w:val="32"/>
          <w:szCs w:val="32"/>
        </w:rPr>
        <w:t>暗渡郑二的隐秘旅程</w:t>
      </w:r>
      <w:r>
        <w:rPr>
          <w:sz w:val="32"/>
          <w:szCs w:val="32"/>
        </w:rPr>
        <w:t>.doc" rel="alternate" download="754039-</w:t>
      </w:r>
      <w:r>
        <w:rPr>
          <w:sz w:val="32"/>
          <w:szCs w:val="32"/>
        </w:rPr>
        <w:t>暗渡郑二的隐秘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