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我是如何在网上找到满足我爱好的小秘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满足我爱好的小秘密角落</w:t>
      </w:r>
      <w:r>
        <w:rPr>
          <w:sz w:val="32"/>
          <w:szCs w:val="32"/>
        </w:rPr>
        <w:t>&lt;/p&gt;&lt;p&gt;&lt;img src="/static-img/MbmN_QEim3lsWjkJEVeiFJme7sjohtW1E9pJZw2X33EA3NqJPnY0nSxjEvf3T154.jpg"&gt;&lt;/p&gt;&lt;p&gt;</w:t>
      </w:r>
      <w:r>
        <w:rPr>
          <w:sz w:val="32"/>
          <w:szCs w:val="32"/>
        </w:rPr>
        <w:t>记得那是一个风和日丽的周末，我坐在电脑前，心中充满了无限的好奇。作为一个热衷于观赏男车手驾驶技巧的人，我总是在寻找能够让我放松、同时不被他人发现的小确幸。我知道，这个世界上有很多隐藏起来的宝藏，只要你知道去哪里寻找。</w:t>
      </w:r>
      <w:r>
        <w:rPr>
          <w:sz w:val="32"/>
          <w:szCs w:val="32"/>
        </w:rPr>
        <w:t>&lt;/p&gt;&lt;p&gt;</w:t>
      </w:r>
      <w:r>
        <w:rPr>
          <w:sz w:val="32"/>
          <w:szCs w:val="32"/>
        </w:rPr>
        <w:t>就在这个时候，一位朋友推荐了一款名为“</w:t>
      </w:r>
      <w:r>
        <w:rPr>
          <w:sz w:val="32"/>
          <w:szCs w:val="32"/>
        </w:rPr>
        <w:t>RH</w:t>
      </w:r>
      <w:r>
        <w:rPr>
          <w:sz w:val="32"/>
          <w:szCs w:val="32"/>
        </w:rPr>
        <w:t>男男车车的车车免费网站”的应用。这款应用似乎是专门为那些喜欢欣赏美男子驾驶技能而设计的，它承诺可以提供一系列高质量、高分辨率的视频内容，让用户在家里就能享受到超乎想象的视觉盛宴。</w:t>
      </w:r>
      <w:r>
        <w:rPr>
          <w:sz w:val="32"/>
          <w:szCs w:val="32"/>
        </w:rPr>
        <w:t>&lt;/p&gt;&lt;p&gt;&lt;img src="/static-img/PZDH6vgUTWhDE5qVm4GON5me7sjohtW1E9pJZw2X33G0DUvW68G6n3oEz668AdF6jdfVx4R3egW4vRi7sbLz1ZaJnLwtB9k9xA0FW5rTXnavSLn_U8QTukYd_ZCUxhdemuQJhNOptEC1LSUEtHDune-_SN0c-RBBB2_xr8gfgvaRUuG-lmRWiHJAcaJ9DIILYMjOLFZrrnrgGiE1GY9B1A.jpg"&gt;&lt;/p&gt;&lt;p&gt;</w:t>
      </w:r>
      <w:r>
        <w:rPr>
          <w:sz w:val="32"/>
          <w:szCs w:val="32"/>
        </w:rPr>
        <w:t>我的好奇心驱使我点击了那个链接，进入了这个神秘而又引人入胜的地方。一踏入这个网站，就像走进了一片未知的大海，每一条视频都像是探险家的新发现。在这里，无论是城市道路还是山路曲折，每一次加速每一次转弯，都能让人沉醉不已。</w:t>
      </w:r>
      <w:r>
        <w:rPr>
          <w:sz w:val="32"/>
          <w:szCs w:val="32"/>
        </w:rPr>
        <w:t>&lt;/p&gt;&lt;p&gt;</w:t>
      </w:r>
      <w:r>
        <w:rPr>
          <w:sz w:val="32"/>
          <w:szCs w:val="32"/>
        </w:rPr>
        <w:t>当然，这一切都是匿名进行，没有任何个人信息泄露，也没有任何广告干扰。用户可以自由浏览，不受限制地观看自己喜欢的一切。而且，由于它是一款完全免费使用的小程序，所以对我的预算也是一种巨大的节约。</w:t>
      </w:r>
      <w:r>
        <w:rPr>
          <w:sz w:val="32"/>
          <w:szCs w:val="32"/>
        </w:rPr>
        <w:t>&lt;/p&gt;&lt;p&gt;&lt;img src="/static-img/p7rgUix_CFjufbG_WJpmFpme7sjohtW1E9pJZw2X33G0DUvW68G6n3oEz668AdF6jdfVx4R3egW4vRi7sbLz1ZaJnLwtB9k9xA0FW5rTXnavSLn_U8QTukYd_ZCUxhdemuQJhNOptEC1LSUEtHDune-_SN0c-RBBB2_xr8gfgvaRUuG-lmRWiHJAcaJ9DIILYMjOLFZrrnrgGiE1GY9B1A.jpg"&gt;&lt;/p&gt;&lt;p&gt;</w:t>
      </w:r>
      <w:r>
        <w:rPr>
          <w:sz w:val="32"/>
          <w:szCs w:val="32"/>
        </w:rPr>
        <w:t>但最重要的是，这个平台上的所有内容都是由真实存在的人上传，他们分享自己的生活片段，展现出一种纯真的自信和对生活无尽追求。这种直接而真诚的情感交流，让我感到非常温暖，也让我明白了一个道理：真正美妙的事情往往隐藏在我们熟悉但未曾深究的地方。</w:t>
      </w:r>
      <w:r>
        <w:rPr>
          <w:sz w:val="32"/>
          <w:szCs w:val="32"/>
        </w:rPr>
        <w:t>&lt;/p&gt;&lt;p&gt;</w:t>
      </w:r>
      <w:r>
        <w:rPr>
          <w:sz w:val="32"/>
          <w:szCs w:val="32"/>
        </w:rPr>
        <w:t>从此以后，那个周末成了我与众不同的特别时光，而“</w:t>
      </w:r>
      <w:r>
        <w:rPr>
          <w:sz w:val="32"/>
          <w:szCs w:val="32"/>
        </w:rPr>
        <w:t>RH</w:t>
      </w:r>
      <w:r>
        <w:rPr>
          <w:sz w:val="32"/>
          <w:szCs w:val="32"/>
        </w:rPr>
        <w:t>男男车车的车車免费网站”成为了我的一个私密空间。我会定期回访那里，享受那种独特的心情，因为那里是我独有的逃避现实的一个小窝所在。</w:t>
      </w:r>
      <w:r>
        <w:rPr>
          <w:sz w:val="32"/>
          <w:szCs w:val="32"/>
        </w:rPr>
        <w:t>&lt;/p&gt;&lt;p&gt;&lt;img src="/static-img/joETKv23zvvtEMPnENTCbZme7sjohtW1E9pJZw2X33G0DUvW68G6n3oEz668AdF6jdfVx4R3egW4vRi7sbLz1ZaJnLwtB9k9xA0FW5rTXnavSLn_U8QTukYd_ZCUxhdemuQJhNOptEC1LSUEtHDune-_SN0c-RBBB2_xr8gfgvaRUuG-lmRWiHJAcaJ9DIILYMjOLFZrrnrgGiE1GY9B1A.jpg"&gt;&lt;/p&gt;&lt;p&gt;</w:t>
      </w:r>
      <w:r>
        <w:rPr>
          <w:sz w:val="32"/>
          <w:szCs w:val="32"/>
        </w:rPr>
        <w:t>如果你也是这样一个人，或许你也应该试试这款应用，看看是否能找到属于你的那份宁静与快乐吧！</w:t>
      </w:r>
      <w:r>
        <w:rPr>
          <w:sz w:val="32"/>
          <w:szCs w:val="32"/>
        </w:rPr>
        <w:t>&lt;/p&gt;&lt;p&gt;&lt;a href = "/doc/753935-RH</w:t>
      </w:r>
      <w:r>
        <w:rPr>
          <w:sz w:val="32"/>
          <w:szCs w:val="32"/>
        </w:rPr>
        <w:t>男男车车的车车免费网站我是如何在网上找到满足我爱好的小秘密角落</w:t>
      </w:r>
      <w:r>
        <w:rPr>
          <w:sz w:val="32"/>
          <w:szCs w:val="32"/>
        </w:rPr>
        <w:t>.doc" rel="alternate" download="753935-RH</w:t>
      </w:r>
      <w:r>
        <w:rPr>
          <w:sz w:val="32"/>
          <w:szCs w:val="32"/>
        </w:rPr>
        <w:t>男男车车的车车免费网站我是如何在网上找到满足我爱好的小秘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