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困境接踵而至如何应对生活中的连环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困境接踵而至：如何应对生活中的连环挑战</w:t>
      </w:r>
      <w:r>
        <w:rPr>
          <w:sz w:val="32"/>
          <w:szCs w:val="32"/>
        </w:rPr>
        <w:t>&lt;/p&gt;&lt;p&gt;&lt;img src="/static-img/g-DtmGxOjsX0OPxtLsWP4VW-3eWADilEVH8BYBDjn8g42JNU1Wr-ya4eUYn1SjQM.jpg"&gt;&lt;/p&gt;&lt;p&gt;</w:t>
      </w:r>
      <w:r>
        <w:rPr>
          <w:sz w:val="32"/>
          <w:szCs w:val="32"/>
        </w:rPr>
        <w:t>在这个世界上，总会有人遇到这样或那样的难题。有时候，这些问题似乎是孤立的，但有时它们却像一条不停延伸的长龙，一次又一次地向我们扑来，让人感到不知所措。面对这样的连环挑战，我们该如何是好呢？今天，我们就来探讨一下“一个接一个的上我怎么办”这一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下的逆袭</w:t>
      </w:r>
      <w:r>
        <w:rPr>
          <w:sz w:val="32"/>
          <w:szCs w:val="32"/>
        </w:rPr>
        <w:t>&lt;/p&gt;&lt;p&gt;&lt;img src="/static-img/cvrvjy53qLgYWad8w7BeKVW-3eWADilEVH8BYBDjn8iLtBz8Y86G4zPQVi1T_UmFMvzVbbcIoHluFUOEiNCwOtEf2qh0fCJ83WXeTxeFjLrHO0ufxbgh-yxx8Cd_74sFN_Gx-bmtn7OZ0rRN_Q2DjywNQbZfNIlqn5t-_78eX-y77ZQ9hwI08UTxy0o-ZjPoWnj6ovaFUodRJ7bylt9Phw.jpg"&gt;&lt;/p&gt;&lt;p&gt;</w:t>
      </w:r>
      <w:r>
        <w:rPr>
          <w:sz w:val="32"/>
          <w:szCs w:val="32"/>
        </w:rPr>
        <w:t>首先，我们要认识到，每个人都可能面临生存压力的考验。这些压力可能来自工作、家庭、健康等多方面。在这种情况下，关键是要学会适应和调整自己的心态。可以通过一些简单的心理调节，比如冥想、深呼吸或者运动等方式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危机中的坚韧</w:t>
      </w:r>
      <w:r>
        <w:rPr>
          <w:sz w:val="32"/>
          <w:szCs w:val="32"/>
        </w:rPr>
        <w:t>&lt;/p&gt;&lt;p&gt;&lt;img src="/static-img/PIwGJFwJR2BW1RROQCrngVW-3eWADilEVH8BYBDjn8iLtBz8Y86G4zPQVi1T_UmFMvzVbbcIoHluFUOEiNCwOtEf2qh0fCJ83WXeTxeFjLrHO0ufxbgh-yxx8Cd_74sFN_Gx-bmtn7OZ0rRN_Q2DjywNQbZfNIlqn5t-_78eX-y77ZQ9hwI08UTxy0o-ZjPoWnj6ovaFUodRJ7bylt9Phw.jpg"&gt;&lt;/p&gt;&lt;p&gt;</w:t>
      </w:r>
      <w:r>
        <w:rPr>
          <w:sz w:val="32"/>
          <w:szCs w:val="32"/>
        </w:rPr>
        <w:t>接着，我们还需要准备好在经济危机中保持坚韧不拔。这包括了理财规划和风险管理。在经济环境波动的时候，要积极学习投资知识，合理分配资产，同时建立起一定的储备，以防万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变革中的自我提升</w:t>
      </w:r>
      <w:r>
        <w:rPr>
          <w:sz w:val="32"/>
          <w:szCs w:val="32"/>
        </w:rPr>
        <w:t>&lt;/p&gt;&lt;p&gt;&lt;img src="/static-img/OdQSCC5rvzXu8moT_akPx1W-3eWADilEVH8BYBDjn8iLtBz8Y86G4zPQVi1T_UmFMvzVbbcIoHluFUOEiNCwOtEf2qh0fCJ83WXeTxeFjLrHO0ufxbgh-yxx8Cd_74sFN_Gx-bmtn7OZ0rRN_Q2DjywNQbZfNIlqn5t-_78eX-y77ZQ9hwI08UTxy0o-ZjPoWnj6ovaFUodRJ7bylt9Phw.jpg"&gt;&lt;/p&gt;&lt;p&gt;</w:t>
      </w:r>
      <w:r>
        <w:rPr>
          <w:sz w:val="32"/>
          <w:szCs w:val="32"/>
        </w:rPr>
        <w:t>随着社会不断进步与变化，我们也必须不断自我提升。这意味着我们需要持续学习新知识、新技能，为自己打造竞争力的边界。不断更新自己，使自己能够更好地适应新的环境和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纠纷中的沟通协商</w:t>
      </w:r>
      <w:r>
        <w:rPr>
          <w:sz w:val="32"/>
          <w:szCs w:val="32"/>
        </w:rPr>
        <w:t>&lt;/p&gt;&lt;p&gt;&lt;img src="/static-img/Jv1dCSwdGaJwVCnRy7tQkFW-3eWADilEVH8BYBDjn8iLtBz8Y86G4zPQVi1T_UmFMvzVbbcIoHluFUOEiNCwOtEf2qh0fCJ83WXeTxeFjLrHO0ufxbgh-yxx8Cd_74sFN_Gx-bmtn7OZ0rRN_Q2DjywNQbZfNIlqn5t-_78eX-y77ZQ9hwI08UTxy0o-ZjPoWnj6ovaFUodRJ7bylt9Phw.jpg"&gt;&lt;/p&gt;&lt;p&gt;</w:t>
      </w:r>
      <w:r>
        <w:rPr>
          <w:sz w:val="32"/>
          <w:szCs w:val="32"/>
        </w:rPr>
        <w:t>家人的支持是我们的后盾，但当亲情纠纷发生时，这份支持往往成为了重担。在处理家务事时，可以尝试使用非暴力沟通技巧，以及进行有效的情感表达，让双方都能从中受益，而不是产生更多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疾病中的积极治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身体上的疾病来说，有时候最好的办法就是积极治疗，不必过度焦虑。当体检报告显示出某些异常时，不妨先咨询专业医师，然后按照医嘱做好相关检查和治疗。如果是在慢性病管理阶段，也不要放弃，因为每天的小确幸累积起来，对抗疾病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充满了各种各样的挑战，无论是小小的日常烦恼还是大大的生命事件，都值得我们去思考如何更好地应对。记住，“一个接一个的上我怎么办”，这并不是单纯的一个问题，而是一个指引我们走向解决之道的大门。此外，在面对困难时，更重要的是保持乐观的心态，以及勇于寻求帮助。在这个过程中，你将发现，即使再大的障碍也不过是一道小测验。而你，我相信，你完全有能力通过它。你只需继续前行，就像你一直在做的一样——勇敢地迈出每一步，并且迎接即将到来的每个挑战。</w:t>
      </w:r>
      <w:r>
        <w:rPr>
          <w:sz w:val="32"/>
          <w:szCs w:val="32"/>
        </w:rPr>
        <w:t>&lt;/p&gt;&lt;p&gt;&lt;a href = "/doc/753825-</w:t>
      </w:r>
      <w:r>
        <w:rPr>
          <w:sz w:val="32"/>
          <w:szCs w:val="32"/>
        </w:rPr>
        <w:t>当困境接踵而至如何应对生活中的连环挑战</w:t>
      </w:r>
      <w:r>
        <w:rPr>
          <w:sz w:val="32"/>
          <w:szCs w:val="32"/>
        </w:rPr>
        <w:t>.doc" rel="alternate" download="753825-</w:t>
      </w:r>
      <w:r>
        <w:rPr>
          <w:sz w:val="32"/>
          <w:szCs w:val="32"/>
        </w:rPr>
        <w:t>当困境接踵而至如何应对生活中的连环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