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嬉皮笑脸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探索青春与无忧的故事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梦想的故事世界中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为我们呈现了一幅生动多彩的画面。它不仅是一部文学作品，更是对青春无限可能性的赞歌。</w:t>
      </w:r>
      <w:r>
        <w:rPr>
          <w:sz w:val="32"/>
          <w:szCs w:val="32"/>
        </w:rPr>
        <w:t>&lt;/p&gt;&lt;p&gt;&lt;img src="/static-img/wAyKbnAh6Ja-kN9gZ2SH0er-u95oly9sidxj-4GPQEUihhCkAZ5SLPln0oF_U12q.jpeg"&gt;&lt;/p&gt;&lt;p&gt;</w:t>
      </w:r>
      <w:r>
        <w:rPr>
          <w:sz w:val="32"/>
          <w:szCs w:val="32"/>
        </w:rPr>
        <w:t>传递正能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每一段文字，都像是一束温暖的阳光，照亮了读者的心房。作者通过轻松幽默的手法，将生活中的点点滴滴变成欢乐时光，让人在阅读过程中感受到一种难以言说的愉悦。这部作品不仅能够帮助人们放松心情，还能激发他们积极向上的生活态度，为周围的人带去正面的影响力。</w:t>
      </w:r>
      <w:r>
        <w:rPr>
          <w:sz w:val="32"/>
          <w:szCs w:val="32"/>
        </w:rPr>
        <w:t>&lt;/p&gt;&lt;p&gt;&lt;img src="/static-img/vBU-kcHTorzAP2ktfgdwSOr-u95oly9sidxj-4GPQEVNWJDiJ4wEXJyrzpmVgSQ1s-2iBvDGGfF2PRWNtKICn8fXCMdU86Rk9ghB4p0W4O8l3s1de3Z6i2tmB_cBPtD1uBCnVNyhVlv4pJlKX8p0m7UpfZP0FefXh4oMYk27EJzRGEPoUMW3KuzCqjNhwBT9k4eG-o-8slS-9TXQxnZA4A.jpg"&gt;&lt;/p&gt;&lt;p&gt;</w:t>
      </w:r>
      <w:r>
        <w:rPr>
          <w:sz w:val="32"/>
          <w:szCs w:val="32"/>
        </w:rPr>
        <w:t>展现人性多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，每一个角色都有着独特的个性和经历，他们就像生活中的我们一样，有着相同的情感和困惑，也有着不同的梦想和追求。这些丰富多彩的人物形象，不仅增加了小说的情趣，也让读者能够从中找到自己身影，从而产生共鸣。</w:t>
      </w:r>
      <w:r>
        <w:rPr>
          <w:sz w:val="32"/>
          <w:szCs w:val="32"/>
        </w:rPr>
        <w:t>&lt;/p&gt;&lt;p&gt;&lt;img src="/static-img/JoDwJn8V8TzAsOfSamE6xOr-u95oly9sidxj-4GPQEVNWJDiJ4wEXJyrzpmVgSQ1s-2iBvDGGfF2PRWNtKICn8fXCMdU86Rk9ghB4p0W4O8l3s1de3Z6i2tmB_cBPtD1uBCnVNyhVlv4pJlKX8p0m7UpfZP0FefXh4oMYk27EJzRGEPoUMW3KuzCqjNhwBT9k4eG-o-8slS-9TXQxnZA4A.jpg"&gt;&lt;/p&gt;&lt;p&gt;</w:t>
      </w:r>
      <w:r>
        <w:rPr>
          <w:sz w:val="32"/>
          <w:szCs w:val="32"/>
        </w:rPr>
        <w:t>描绘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，我们可以看到一个充满希望、美好的未来。在这本书里，每个人都拥有实现梦想的勇气和能力，无论是爱情、友谊还是事业上的成功，都被描绘得既真实又令人向往。这样的景象，使得读者对于未来的憧憬更加坚定，对于现在的一切变得更加豁达。</w:t>
      </w:r>
      <w:r>
        <w:rPr>
          <w:sz w:val="32"/>
          <w:szCs w:val="32"/>
        </w:rPr>
        <w:t>&lt;/p&gt;&lt;p&gt;&lt;img src="/static-img/ZjjLOVD6gOcK1EGxJsQmker-u95oly9sidxj-4GPQEVNWJDiJ4wEXJyrzpmVgSQ1s-2iBvDGGfF2PRWNtKICn8fXCMdU86Rk9ghB4p0W4O8l3s1de3Z6i2tmB_cBPtD1uBCnVNyhVlv4pJlKX8p0m7UpfZP0FefXh4oMYk27EJzRGEPoUMW3KuzCqjNhwBT9k4eG-o-8slS-9TXQxnZA4A.jpg"&gt;&lt;/p&gt;&lt;p&gt;</w:t>
      </w:r>
      <w:r>
        <w:rPr>
          <w:sz w:val="32"/>
          <w:szCs w:val="32"/>
        </w:rPr>
        <w:t>反映社会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更多地关注于青春与快乐，但其中也隐含着对现实社会一些问题的思考。在书中，可以发现对教育、科技发展等方面的一些批判视角，这些都是现代社会需要不断思考的问题。当代青年通过阅读这样的作品，可以更深入地理解自己的时代，并从中学到如何更好地适应环境变化。</w:t>
      </w:r>
      <w:r>
        <w:rPr>
          <w:sz w:val="32"/>
          <w:szCs w:val="32"/>
        </w:rPr>
        <w:t>&lt;/p&gt;&lt;p&gt;&lt;img src="/static-img/BILFgh6kRTeJtgBoZ85DVer-u95oly9sidxj-4GPQEVNWJDiJ4wEXJyrzpmVgSQ1s-2iBvDGGfF2PRWNtKICn8fXCMdU86Rk9ghB4p0W4O8l3s1de3Z6i2tmB_cBPtD1uBCnVNyhVlv4pJlKX8p0m7UpfZP0FefXh4oMYk27EJzRGEPoUMW3KuzCqjNhwBT9k4eG-o-8slS-9TXQxnZA4A.jpg"&gt;&lt;/p&gt;&lt;p&gt;</w:t>
      </w:r>
      <w:r>
        <w:rPr>
          <w:sz w:val="32"/>
          <w:szCs w:val="32"/>
        </w:rPr>
        <w:t>启发创造力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不仅是一个简单的娱乐品，它更是一种精神文化产品。作者巧妙地运用语言游戏、夸张手法等技巧，激发了读者的创造力思维，让人在阅读之间产生联想，并且愿意去尝试各种新奇的事物。这类作品对于年轻人的心理成长具有重要意义，因为它们能够培养出敢于探索、勇于创新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文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作为一部文学作品，其最大的价值在于它所营造出的文艺氛围。在这个氛围下，无论是作家还是读者，都能获得灵感，在知识与艺术之间建立起桥梁，这将推动整个文化领域向前发展，为我们的精神世界注入新的活力。</w:t>
      </w:r>
      <w:r>
        <w:rPr>
          <w:sz w:val="32"/>
          <w:szCs w:val="32"/>
        </w:rPr>
        <w:t>&lt;/p&gt;&lt;p&gt;&lt;a href = "/doc/753813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索青春与无忧的故事世界</w:t>
      </w:r>
      <w:r>
        <w:rPr>
          <w:sz w:val="32"/>
          <w:szCs w:val="32"/>
        </w:rPr>
        <w:t>.doc" rel="alternate" download="753813-</w:t>
      </w:r>
      <w:r>
        <w:rPr>
          <w:sz w:val="32"/>
          <w:szCs w:val="32"/>
        </w:rPr>
        <w:t>嬉皮笑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探索青春与无忧的故事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