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笔趣全文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小说笔趣全文阅读</w:t>
      </w:r>
      <w:r>
        <w:rPr>
          <w:sz w:val="32"/>
          <w:szCs w:val="32"/>
        </w:rPr>
        <w:t>&lt;/p&gt;&lt;p&gt;&lt;img src="/static-img/0oJq95oX9yj5OV1AUcB0Ws0jkItEcFXWTLELo81r-AULbtzjUB-x5cRwyaVb1D-Z.jpg"&gt;&lt;/p&gt;&lt;p&gt;</w:t>
      </w:r>
      <w:r>
        <w:rPr>
          <w:sz w:val="32"/>
          <w:szCs w:val="32"/>
        </w:rPr>
        <w:t>在当下这个信息爆炸的时代，人们对于高质量的文学作品有着越来越高的追求。尤其是在网络文学领域，姜可的小说因其独特的笔触和深刻的情感表达，不仅吸引了众多读者的喜爱，也成为了许多人寻找灵感和情感慰藉的重要来源。</w:t>
      </w:r>
      <w:r>
        <w:rPr>
          <w:sz w:val="32"/>
          <w:szCs w:val="32"/>
        </w:rPr>
        <w:t>&lt;/p&gt;&lt;p&gt;</w:t>
      </w:r>
      <w:r>
        <w:rPr>
          <w:sz w:val="32"/>
          <w:szCs w:val="32"/>
        </w:rPr>
        <w:t>姜可的小说世界：构建真实的人物形象</w:t>
      </w:r>
      <w:r>
        <w:rPr>
          <w:sz w:val="32"/>
          <w:szCs w:val="32"/>
        </w:rPr>
        <w:t>&lt;/p&gt;&lt;p&gt;&lt;img src="/static-img/a2y_wHiJFeU1-yUUoxc-rc0jkItEcFXWTLELo81r-AXJ1CzeNAdxUcfNZesuKKZ0MxVYxK5-U_AMaRIhWD7R7X5vEER48nNZMq23XEZ0VKClSqf_7x_C57tHGMgbiZhiEzq1gOmUhfjPz-C0zTsC3Hy5du8JONn_WsjbnwXJrYz8FTHnAGrRvgnxkZEWS-eX0RqZitTXEmjW29yIcK5aP06KhBslhXGgo93Qg7yqa0o.jpg"&gt;&lt;/p&gt;&lt;p&gt;</w:t>
      </w:r>
      <w:r>
        <w:rPr>
          <w:sz w:val="32"/>
          <w:szCs w:val="32"/>
        </w:rPr>
        <w:t>姜可通过精心塑造人物，让每一个角色都具有鲜明且逻辑严密的人格特点，这让读者能够更好地与故事产生共鸣。在她的小说中，每个角色的内心世界都是如此细腻而深邃，以至于即使是最平凡的人物也能展现出令人惊叹的人生哲学。</w:t>
      </w:r>
      <w:r>
        <w:rPr>
          <w:sz w:val="32"/>
          <w:szCs w:val="32"/>
        </w:rPr>
        <w:t>&lt;/p&gt;&lt;p&gt;</w:t>
      </w:r>
      <w:r>
        <w:rPr>
          <w:sz w:val="32"/>
          <w:szCs w:val="32"/>
        </w:rPr>
        <w:t>情感纠葛：编织动人的情节线索</w:t>
      </w:r>
      <w:r>
        <w:rPr>
          <w:sz w:val="32"/>
          <w:szCs w:val="32"/>
        </w:rPr>
        <w:t>&lt;/p&gt;&lt;p&gt;&lt;img src="/static-img/pYb7UkAA8zJK_vigqzJoBs0jkItEcFXWTLELo81r-AXJ1CzeNAdxUcfNZesuKKZ0MxVYxK5-U_AMaRIhWD7R7X5vEER48nNZMq23XEZ0VKClSqf_7x_C57tHGMgbiZhiEzq1gOmUhfjPz-C0zTsC3Hy5du8JONn_WsjbnwXJrYz8FTHnAGrRvgnxkZEWS-eX0RqZitTXEmjW29yIcK5aP06KhBslhXGgo93Qg7yqa0o.jpg"&gt;&lt;/p&gt;&lt;p&gt;</w:t>
      </w:r>
      <w:r>
        <w:rPr>
          <w:sz w:val="32"/>
          <w:szCs w:val="32"/>
        </w:rPr>
        <w:t>姜可善于运用情感纠葛这一手法，在小说中巧妙地将各种复杂的情绪交织在一起，形成一幅幅丰富多彩的情景画。这不仅增强了故事的吸引力，也让读者在阅读过程中不断探索、不断思考，从而体验到了前所未有的阅读乐趣。</w:t>
      </w:r>
      <w:r>
        <w:rPr>
          <w:sz w:val="32"/>
          <w:szCs w:val="32"/>
        </w:rPr>
        <w:t>&lt;/p&gt;&lt;p&gt;</w:t>
      </w:r>
      <w:r>
        <w:rPr>
          <w:sz w:val="32"/>
          <w:szCs w:val="32"/>
        </w:rPr>
        <w:t>语言风格：传递文化底蕴</w:t>
      </w:r>
      <w:r>
        <w:rPr>
          <w:sz w:val="32"/>
          <w:szCs w:val="32"/>
        </w:rPr>
        <w:t>&lt;/p&gt;&lt;p&gt;&lt;img src="/static-img/-Tw_xzZdFLjIrH0WHo7kCc0jkItEcFXWTLELo81r-AXJ1CzeNAdxUcfNZesuKKZ0MxVYxK5-U_AMaRIhWD7R7X5vEER48nNZMq23XEZ0VKClSqf_7x_C57tHGMgbiZhiEzq1gOmUhfjPz-C0zTsC3Hy5du8JONn_WsjbnwXJrYz8FTHnAGrRvgnxkZEWS-eX0RqZitTXEmjW29yIcK5aP06KhBslhXGgo93Qg7yqa0o.jpg"&gt;&lt;/p&gt;&lt;p&gt;</w:t>
      </w:r>
      <w:r>
        <w:rPr>
          <w:sz w:val="32"/>
          <w:szCs w:val="32"/>
        </w:rPr>
        <w:t>姜可擅长运用古典汉语与现代汉语相结合的手法，使得她的作品充满了浓厚的文化气息。在语言上，她既能够保持对传统文化的一致性，又能以此为基础创新出新的表达方式，这种独特的声音使得她的作品更加具有艺术价值。</w:t>
      </w:r>
      <w:r>
        <w:rPr>
          <w:sz w:val="32"/>
          <w:szCs w:val="32"/>
        </w:rPr>
        <w:t>&lt;/p&gt;&lt;p&gt;</w:t>
      </w:r>
      <w:r>
        <w:rPr>
          <w:sz w:val="32"/>
          <w:szCs w:val="32"/>
        </w:rPr>
        <w:t>文化背景：融入生活细节</w:t>
      </w:r>
      <w:r>
        <w:rPr>
          <w:sz w:val="32"/>
          <w:szCs w:val="32"/>
        </w:rPr>
        <w:t>&lt;/p&gt;&lt;p&gt;&lt;img src="/static-img/CvCKJ0p3_uTIMWEEVbVNVs0jkItEcFXWTLELo81r-AXJ1CzeNAdxUcfNZesuKKZ0MxVYxK5-U_AMaRIhWD7R7X5vEER48nNZMq23XEZ0VKClSqf_7x_C57tHGMgbiZhiEzq1gOmUhfjPz-C0zTsC3Hy5du8JONn_WsjbnwXJrYz8FTHnAGrRvgnxkZEWS-eX0RqZitTXEmjW29yIcK5aP06KhBslhXGgo93Qg7yqa0o.jpg"&gt;&lt;/p&gt;&lt;p&gt;</w:t>
      </w:r>
      <w:r>
        <w:rPr>
          <w:sz w:val="32"/>
          <w:szCs w:val="32"/>
        </w:rPr>
        <w:t>在创作小説时，姜可总是注重把握时代脉搏，将生活中的细微之处准确无误地呈现在文章里。这些生活化的情境不仅增加了故事的真实度，更给予读者一种亲切和熟悉的心理体验，使得他们能够从容身处其中，与故事同步进展。</w:t>
      </w:r>
      <w:r>
        <w:rPr>
          <w:sz w:val="32"/>
          <w:szCs w:val="32"/>
        </w:rPr>
        <w:t>&lt;/p&gt;&lt;p&gt;</w:t>
      </w:r>
      <w:r>
        <w:rPr>
          <w:sz w:val="32"/>
          <w:szCs w:val="32"/>
        </w:rPr>
        <w:t>思维深度：探讨人生哲学</w:t>
      </w:r>
      <w:r>
        <w:rPr>
          <w:sz w:val="32"/>
          <w:szCs w:val="32"/>
        </w:rPr>
        <w:t>&lt;/p&gt;&lt;p&gt;</w:t>
      </w:r>
      <w:r>
        <w:rPr>
          <w:sz w:val="32"/>
          <w:szCs w:val="32"/>
        </w:rPr>
        <w:t>姜可的小说并非只是简单的情节串联，而是一部部思想深邃的大作。她通过巧妙地安排故事情节，对人生的各个方面进行探讨，并提出自己的见解。这种哲理性的内容，无疑为读者提供了一种精神上的修养，同时也激发了他们对生命意义的问题思考。</w:t>
      </w:r>
      <w:r>
        <w:rPr>
          <w:sz w:val="32"/>
          <w:szCs w:val="32"/>
        </w:rPr>
        <w:t>&lt;/p&gt;&lt;p&gt;</w:t>
      </w:r>
      <w:r>
        <w:rPr>
          <w:sz w:val="32"/>
          <w:szCs w:val="32"/>
        </w:rPr>
        <w:t>阅读体验：营造沉浸式氛围</w:t>
      </w:r>
      <w:r>
        <w:rPr>
          <w:sz w:val="32"/>
          <w:szCs w:val="32"/>
        </w:rPr>
        <w:t>&lt;/p&gt;&lt;p&gt;</w:t>
      </w:r>
      <w:r>
        <w:rPr>
          <w:sz w:val="32"/>
          <w:szCs w:val="32"/>
        </w:rPr>
        <w:t>最终，姜可的小说还因为它那让人难以忘怀的文字魅力和扣人心弦的情感呼唤，而成为了一次次真正意义上的沉浸式阅读经历。当你被她精彩绝伦的小说迷住之后，你会发现自己已经完全投入到了另一个世界，那是一个由纯粹的情感、丰富想象和真挚理解构成的地方。</w:t>
      </w:r>
      <w:r>
        <w:rPr>
          <w:sz w:val="32"/>
          <w:szCs w:val="32"/>
        </w:rPr>
        <w:t>&lt;/p&gt;&lt;p&gt;&lt;a href = "/doc/753742-</w:t>
      </w:r>
      <w:r>
        <w:rPr>
          <w:sz w:val="32"/>
          <w:szCs w:val="32"/>
        </w:rPr>
        <w:t>姜可小说笔趣全文阅读</w:t>
      </w:r>
      <w:r>
        <w:rPr>
          <w:sz w:val="32"/>
          <w:szCs w:val="32"/>
        </w:rPr>
        <w:t>.doc" rel="alternate" download="753742-</w:t>
      </w:r>
      <w:r>
        <w:rPr>
          <w:sz w:val="32"/>
          <w:szCs w:val="32"/>
        </w:rPr>
        <w:t>姜可小说笔趣全文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