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女在一起拔萝卜免费视频大全我和她一起挖萝卜一起笑一起感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我和我的朋友小美决定去她家的后院挖萝卜。我们知道，男女在一起拔萝卜免费视频大全已经成为网上流行的一种娱乐方式，但我们这次是真心实意地要从田地里把萝卜挖出来。</w:t>
      </w:r>
      <w:r>
        <w:rPr>
          <w:sz w:val="32"/>
          <w:szCs w:val="32"/>
        </w:rPr>
        <w:t>&lt;/p&gt;&lt;p&gt;&lt;img src="/static-img/7JkgcZUiPdnWeGoPsqgEdudSkSOUNWW2ZgrZGpjYwjhYYyQ4lYrH081YpTUzffq3.jpg"&gt;&lt;/p&gt;&lt;p&gt;</w:t>
      </w:r>
      <w:r>
        <w:rPr>
          <w:sz w:val="32"/>
          <w:szCs w:val="32"/>
        </w:rPr>
        <w:t>小美家有一片不大的菜园，她妈妈经常会在这里种植各种蔬菜和水果。我俩先是聊了些天气，接着开始了我们的工作。土壤松软，一掘就是一大捧萝卜，我们相视而笑，都觉得这个过程既简单又有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挖到一块特别大的萝卜时，我们都惊喜过来了。那不是普通的萝卜，而是一颗巨大的甜瓜！它静静地躺在地下，等待着被发现。我们互相看了一眼，又同时向那块地方钻去。这时候，我突然意识到了“男女在一起拔萝卜免费视频大全”背后的意义——不仅仅是两个性别的人共同完成一个任务，更是在日常生活中找到快乐和合作的意义。</w:t>
      </w:r>
      <w:r>
        <w:rPr>
          <w:sz w:val="32"/>
          <w:szCs w:val="32"/>
        </w:rPr>
        <w:t>&lt;/p&gt;&lt;p&gt;&lt;img src="/static-img/Tw0eRxbqpbUtmPAf7W1nVedSkSOUNWW2ZgrZGpjYwjjoru21W2nBmkGmjGwm73VyH7HuqXD-BiWaoHj5l97Gr9mo2yug5bwMXIXg-nDPT8Y-M0R5d4EtzL5SwwWtq5CZu4bPlYDuOtJkUmwzuRVFzMVayAIPHTdx_hAsA-zk52TBx0kaGgr80UgigB5PYaj3wtoKB7YDaVDimWGcGe_afw.jpg"&gt;&lt;/p&gt;&lt;p&gt;</w:t>
      </w:r>
      <w:r>
        <w:rPr>
          <w:sz w:val="32"/>
          <w:szCs w:val="32"/>
        </w:rPr>
        <w:t>我用力掰开土壤，小美则帮忙稳住巨瓜，不让它滚落。她轻声提醒我：“不要太用力哦，怕割伤手。”这种细微的情感交流，让整个场景变得温馨起来。在这个简单却充满温暖的瞬间，我深刻体会到了人与人之间的友情和理解之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我们成功将甜瓜从泥土中解放出来，它沉甸甸地放在了篮子里。我俩高兴得差点跳跃，那份成就感让我们的笑容更加灿烂。而那些免费提供给世界观赏的男女搭档们，他们究竟是在哪个角落微笑着享受着同样的欢愉呢？</w:t>
      </w:r>
      <w:r>
        <w:rPr>
          <w:sz w:val="32"/>
          <w:szCs w:val="32"/>
        </w:rPr>
        <w:t>&lt;/p&gt;&lt;p&gt;&lt;img src="/static-img/kkXyB1QhZEtpV5iZl_l0T-dSkSOUNWW2ZgrZGpjYwjjoru21W2nBmkGmjGwm73VyH7HuqXD-BiWaoHj5l97Gr9mo2yug5bwMXIXg-nDPT8Y-M0R5d4EtzL5SwwWtq5CZu4bPlYDuOtJkUmwzuRVFzMVayAIPHTdx_hAsA-zk52TBx0kaGgr80UgigB5PYaj3wtoKB7YDaVDimWGcGe_afw.jpg"&gt;&lt;/p&gt;&lt;p&gt;</w:t>
      </w:r>
      <w:r>
        <w:rPr>
          <w:sz w:val="32"/>
          <w:szCs w:val="32"/>
        </w:rPr>
        <w:t>总结来说，这一次男女在一起拔萝卜的心情远比带来的物质利益更为珍贵。每一次这样的互动，无疑丰富了我们的生活，也让人对生命中的每一份琐事持有更多期待与热爱。如果你还没体验过这种难忘时刻，不妨找一个朋友，一起去尝试吧，你也许会发现，就像我一样，每一次合作都是无价之宝。</w:t>
      </w:r>
      <w:r>
        <w:rPr>
          <w:sz w:val="32"/>
          <w:szCs w:val="32"/>
        </w:rPr>
        <w:t>&lt;/p&gt;&lt;p&gt;&lt;a href = "/doc/753697-</w:t>
      </w:r>
      <w:r>
        <w:rPr>
          <w:sz w:val="32"/>
          <w:szCs w:val="32"/>
        </w:rPr>
        <w:t>男女在一起拔萝卜免费视频大全我和她一起挖萝卜一起笑一起感动</w:t>
      </w:r>
      <w:r>
        <w:rPr>
          <w:sz w:val="32"/>
          <w:szCs w:val="32"/>
        </w:rPr>
        <w:t>.doc" rel="alternate" download="753697-</w:t>
      </w:r>
      <w:r>
        <w:rPr>
          <w:sz w:val="32"/>
          <w:szCs w:val="32"/>
        </w:rPr>
        <w:t>男女在一起拔萝卜免费视频大全我和她一起挖萝卜一起笑一起感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