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哀家有了一个失落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哀家有了：一个失落的故事</w:t>
      </w:r>
      <w:r>
        <w:rPr>
          <w:sz w:val="32"/>
          <w:szCs w:val="32"/>
        </w:rPr>
        <w:t>&lt;/p&gt;&lt;p&gt;&lt;img src="/static-img/IxvFJmXLWnQ3UFikd9gEtzvC2gIjDxUpmZNNe--8bkQ8UOQAPLCQatRekvJWxxu_.jpg"&gt;&lt;/p&gt;&lt;p&gt;</w:t>
      </w:r>
      <w:r>
        <w:rPr>
          <w:sz w:val="32"/>
          <w:szCs w:val="32"/>
        </w:rPr>
        <w:t>在这个宁静的小镇上，有一座古老而又神秘的宅邸，传说中它曾经是当地最富有的家族所居住的地方。然而随着时间的流逝，这个家族因种种原因衰败了，他们留下的仅是一片空房和许多遗憾。</w:t>
      </w:r>
      <w:r>
        <w:rPr>
          <w:sz w:val="32"/>
          <w:szCs w:val="32"/>
        </w:rPr>
        <w:t>&lt;/p&gt;&lt;p&gt;</w:t>
      </w:r>
      <w:r>
        <w:rPr>
          <w:sz w:val="32"/>
          <w:szCs w:val="32"/>
        </w:rPr>
        <w:t>家族的辉煌与衰落</w:t>
      </w:r>
      <w:r>
        <w:rPr>
          <w:sz w:val="32"/>
          <w:szCs w:val="32"/>
        </w:rPr>
        <w:t>&lt;/p&gt;&lt;p&gt;&lt;img src="/static-img/5fdiBP7K7rudUoLnY1wkSzvC2gIjDxUpmZNNe--8bkT1R1x3Z4q_iBYA7f92aksT_yAhobWVscsJU7sJzPthNJK2L-9gHn3Yk4s97A4nusf5i4SRxYWYLUENr5q--y4jEzIw0HpFspnTR8yEqYV_Rqtbh3q14mtm0o7K5wnvPxUzo_yIaKqgbhJsk2A0ERp9.jpg"&gt;&lt;/p&gt;&lt;p&gt;</w:t>
      </w:r>
      <w:r>
        <w:rPr>
          <w:sz w:val="32"/>
          <w:szCs w:val="32"/>
        </w:rPr>
        <w:t>这座宅邸见证了家族从兴盛到衰败的一切。它曾经是全镇瞩目的焦点，每个人都羡慕不已，那里灯火通明，生活得无忧无虑。但现在，它却成了一片荒废之地，只有风吹过时偶尔会发出几声咔哒声。</w:t>
      </w:r>
      <w:r>
        <w:rPr>
          <w:sz w:val="32"/>
          <w:szCs w:val="32"/>
        </w:rPr>
        <w:t>&lt;/p&gt;&lt;p&gt;</w:t>
      </w:r>
      <w:r>
        <w:rPr>
          <w:sz w:val="32"/>
          <w:szCs w:val="32"/>
        </w:rPr>
        <w:t>哀家有了</w:t>
      </w:r>
      <w:r>
        <w:rPr>
          <w:sz w:val="32"/>
          <w:szCs w:val="32"/>
        </w:rPr>
        <w:t>&lt;/p&gt;&lt;p&gt;&lt;img src="/static-img/VYXfxZzm-kftHNc4t7Wv9DvC2gIjDxUpmZNNe--8bkT1R1x3Z4q_iBYA7f92aksT_yAhobWVscsJU7sJzPthNJK2L-9gHn3Yk4s97A4nusf5i4SRxYWYLUENr5q--y4jEzIw0HpFspnTR8yEqYV_Rqtbh3q14mtm0o7K5wnvPxUzo_yIaKqgbhJsk2A0ERp9.jpg"&gt;&lt;/p&gt;&lt;p&gt;</w:t>
      </w:r>
      <w:r>
        <w:rPr>
          <w:sz w:val="32"/>
          <w:szCs w:val="32"/>
        </w:rPr>
        <w:t>有一天，一位名叫小红的小女孩来到了这座被遗忘的小屋。她对这个地方充满好奇，也许是因为她听说这里有一个隐藏在深处的秘密花园，而她的心中也藏着一个愿望——找到属于自己的家。</w:t>
      </w:r>
      <w:r>
        <w:rPr>
          <w:sz w:val="32"/>
          <w:szCs w:val="32"/>
        </w:rPr>
        <w:t>&lt;/p&gt;&lt;p&gt;</w:t>
      </w:r>
      <w:r>
        <w:rPr>
          <w:sz w:val="32"/>
          <w:szCs w:val="32"/>
        </w:rPr>
        <w:t>寻找家的意义</w:t>
      </w:r>
      <w:r>
        <w:rPr>
          <w:sz w:val="32"/>
          <w:szCs w:val="32"/>
        </w:rPr>
        <w:t>&lt;/p&gt;&lt;p&gt;&lt;img src="/static-img/99BXFuMbOgcWVnYoJg0SAzvC2gIjDxUpmZNNe--8bkT1R1x3Z4q_iBYA7f92aksT_yAhobWVscsJU7sJzPthNJK2L-9gHn3Yk4s97A4nusf5i4SRxYWYLUENr5q--y4jEzIw0HpFspnTR8yEqYV_Rqtbh3q14mtm0o7K5wnvPxUzo_yIaKqgbhJsk2A0ERp9.jpg"&gt;&lt;/p&gt;&lt;p&gt;</w:t>
      </w:r>
      <w:r>
        <w:rPr>
          <w:sz w:val="32"/>
          <w:szCs w:val="32"/>
        </w:rPr>
        <w:t>对于小红来说，“哀家”并不只是一个词，它代表的是归属感、安全感和温暖。在这个世界上，她一直是一个孤独的人，无论走到哪里，都感觉不到真正属于自己的地方。她渴望拥有这样的场所，可以把所有的心事倾诉给它，不再感到孤单。</w:t>
      </w:r>
      <w:r>
        <w:rPr>
          <w:sz w:val="32"/>
          <w:szCs w:val="32"/>
        </w:rPr>
        <w:t>&lt;/p&gt;&lt;p&gt;</w:t>
      </w:r>
      <w:r>
        <w:rPr>
          <w:sz w:val="32"/>
          <w:szCs w:val="32"/>
        </w:rPr>
        <w:t>花园里的秘密</w:t>
      </w:r>
      <w:r>
        <w:rPr>
          <w:sz w:val="32"/>
          <w:szCs w:val="32"/>
        </w:rPr>
        <w:t>&lt;/p&gt;&lt;p&gt;&lt;img src="/static-img/Vc0pjYl5WS25SOU8AyW27TvC2gIjDxUpmZNNe--8bkT1R1x3Z4q_iBYA7f92aksT_yAhobWVscsJU7sJzPthNJK2L-9gHn3Yk4s97A4nusf5i4SRxYWYLUENr5q--y4jEzIw0HpFspnTR8yEqYV_Rqtbh3q14mtm0o7K5wnvPxUzo_yIaKqgbhJsk2A0ERp9.jpg"&gt;&lt;/p&gt;&lt;p&gt;</w:t>
      </w:r>
      <w:r>
        <w:rPr>
          <w:sz w:val="32"/>
          <w:szCs w:val="32"/>
        </w:rPr>
        <w:t>小红在花园里寻找着每一块石头，每一朵花儿，她知道这里一定有什么特别的地方。而就在她快要放弃的时候，她发现了一扇隐藏在墙角的小门。这扇门似乎没有人用过，但她决定打开看看，是什么样的东西才能让这些年轻人放弃他们丰富多彩的人生去关注呢？</w:t>
      </w:r>
      <w:r>
        <w:rPr>
          <w:sz w:val="32"/>
          <w:szCs w:val="32"/>
        </w:rPr>
        <w:t>&lt;/p&gt;&lt;p&gt;</w:t>
      </w:r>
      <w:r>
        <w:rPr>
          <w:sz w:val="32"/>
          <w:szCs w:val="32"/>
        </w:rPr>
        <w:t>遗失与发现</w:t>
      </w:r>
      <w:r>
        <w:rPr>
          <w:sz w:val="32"/>
          <w:szCs w:val="32"/>
        </w:rPr>
        <w:t>&lt;/p&gt;&lt;p&gt;</w:t>
      </w:r>
      <w:r>
        <w:rPr>
          <w:sz w:val="32"/>
          <w:szCs w:val="32"/>
        </w:rPr>
        <w:t>通过那扇小门，小红进入了一间奇特的房间，里面装满了各种各样的物品，从古董玩具到书籍，再到一些看似破旧但实际价值不菲的地图和文件。她看到这些物品，就好像回到了那个家族繁荣时期一样，那份历史感让她的心跳加速起来。</w:t>
      </w:r>
      <w:r>
        <w:rPr>
          <w:sz w:val="32"/>
          <w:szCs w:val="32"/>
        </w:rPr>
        <w:t>&lt;/p&gt;&lt;p&gt;</w:t>
      </w:r>
      <w:r>
        <w:rPr>
          <w:sz w:val="32"/>
          <w:szCs w:val="32"/>
        </w:rPr>
        <w:t>家族信条与遗产</w:t>
      </w:r>
      <w:r>
        <w:rPr>
          <w:sz w:val="32"/>
          <w:szCs w:val="32"/>
        </w:rPr>
        <w:t>&lt;/p&gt;&lt;p&gt;</w:t>
      </w:r>
      <w:r>
        <w:rPr>
          <w:sz w:val="32"/>
          <w:szCs w:val="32"/>
        </w:rPr>
        <w:t>小红慢慢地开始理解那些物品背后的故事。原来，这些都是当年家族成员收集来的宝贵财富，其中包括一些珍贵的地图和文档，这些都是过去的一个时代记忆，现在它们就像同伴一样陪伴着她前行。同时，她还发现了一本日记，上面写着关于“哀家”的故事，以及如何重建家庭荣耀。</w:t>
      </w:r>
      <w:r>
        <w:rPr>
          <w:sz w:val="32"/>
          <w:szCs w:val="32"/>
        </w:rPr>
        <w:t>&lt;/p&gt;&lt;p&gt;</w:t>
      </w:r>
      <w:r>
        <w:rPr>
          <w:sz w:val="32"/>
          <w:szCs w:val="32"/>
        </w:rPr>
        <w:t>重建梦想与希望</w:t>
      </w:r>
      <w:r>
        <w:rPr>
          <w:sz w:val="32"/>
          <w:szCs w:val="32"/>
        </w:rPr>
        <w:t>&lt;/p&gt;&lt;p&gt;</w:t>
      </w:r>
      <w:r>
        <w:rPr>
          <w:sz w:val="32"/>
          <w:szCs w:val="32"/>
        </w:rPr>
        <w:t>小红决定将自己的一切努力放在恢复这栋宅邸上，并且希望能带领大家一起回到那个辉煌时期。当夜幕降临，小红坐在窗边，看着月光洒在空荡荡的大厅里，她的心中充满了激动和期待，因为“哀家”即将迎来新的篇章，新生活正在悄然浮现出轮廓。</w:t>
      </w:r>
      <w:r>
        <w:rPr>
          <w:sz w:val="32"/>
          <w:szCs w:val="32"/>
        </w:rPr>
        <w:t>&lt;/p&gt;&lt;p&gt;&lt;a href = "/doc/753628-</w:t>
      </w:r>
      <w:r>
        <w:rPr>
          <w:sz w:val="32"/>
          <w:szCs w:val="32"/>
        </w:rPr>
        <w:t>哀家有了一个失落的故事</w:t>
      </w:r>
      <w:r>
        <w:rPr>
          <w:sz w:val="32"/>
          <w:szCs w:val="32"/>
        </w:rPr>
        <w:t>.doc" rel="alternate" download="753628-</w:t>
      </w:r>
      <w:r>
        <w:rPr>
          <w:sz w:val="32"/>
          <w:szCs w:val="32"/>
        </w:rPr>
        <w:t>哀家有了一个失落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