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心意探寻父母成功背后的孩子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功的定义与期待</w:t>
      </w:r>
      <w:r>
        <w:rPr>
          <w:sz w:val="32"/>
          <w:szCs w:val="32"/>
        </w:rPr>
        <w:t>&lt;/p&gt;&lt;p&gt;&lt;img src="/static-img/JYu-u7hyH04eb4HLZYIcJXWvJjMlPOkAfPWo6zJol_JVft_RL7vs8iUJDh21rsYq.jpg"&gt;&lt;/p&gt;&lt;p&gt;</w:t>
      </w:r>
      <w:r>
        <w:rPr>
          <w:sz w:val="32"/>
          <w:szCs w:val="32"/>
        </w:rPr>
        <w:t>在这个快节奏的世界里，成功被广泛地解释为事业上的成就、经济上的繁荣以及社会地位的提升。对于许多父母来说，他们渴望通过自己的成就来证明自己对家庭和社会的贡献，这种愿望往往会转化为对孩子未来职业道路和生活状态的一系列期望。然而，这样的期望是否能够触及到孩子内心深处的情感，是一个值得深思的问题。</w:t>
      </w:r>
      <w:r>
        <w:rPr>
          <w:sz w:val="32"/>
          <w:szCs w:val="32"/>
        </w:rPr>
        <w:t>&lt;/p&gt;&lt;p&gt;</w:t>
      </w:r>
      <w:r>
        <w:rPr>
          <w:sz w:val="32"/>
          <w:szCs w:val="32"/>
        </w:rPr>
        <w:t>父母与孩子的情感距离</w:t>
      </w:r>
      <w:r>
        <w:rPr>
          <w:sz w:val="32"/>
          <w:szCs w:val="32"/>
        </w:rPr>
        <w:t>&lt;/p&gt;&lt;p&gt;&lt;img src="/static-img/p5-t3-D3vwh3zYB6b9U58nWvJjMlPOkAfPWo6zJol_JzE2NcT_MiRUsppGavES3uaWeWiy8YFyLP98OoP6P5XDAGu9izeyUGW6jXs5-6s3Bd-r5QrRdbH3MLDBcY7tl26vafJRrt1k2F4ofIzwmR1LsHc71V0KmgNqezLXZyGH5NDi7KemeRa1jjM5Rnd9ic.jpg"&gt;&lt;/p&gt;&lt;p&gt;</w:t>
      </w:r>
      <w:r>
        <w:rPr>
          <w:sz w:val="32"/>
          <w:szCs w:val="32"/>
        </w:rPr>
        <w:t>试探儿子想不想上我成功，可能是父母潜意识中的一种测试，但这也反映了他们之间可能存在的情感距离。无论是由于忙碌工作还是日常琐事分散了注意力，很多家长发现自己与孩子之间缺乏真正的心灵沟通。在这种情况下，试图通过言语或行为来了解孩子的心意，不仅是一种探索，也是一次自我反思，让家长认识到需要更好地理解并陪伴在身边的人。</w:t>
      </w:r>
      <w:r>
        <w:rPr>
          <w:sz w:val="32"/>
          <w:szCs w:val="32"/>
        </w:rPr>
        <w:t>&lt;/p&gt;&lt;p&gt;</w:t>
      </w:r>
      <w:r>
        <w:rPr>
          <w:sz w:val="32"/>
          <w:szCs w:val="32"/>
        </w:rPr>
        <w:t>孩子的视角</w:t>
      </w:r>
      <w:r>
        <w:rPr>
          <w:sz w:val="32"/>
          <w:szCs w:val="32"/>
        </w:rPr>
        <w:t>&lt;/p&gt;&lt;p&gt;&lt;img src="/static-img/UgjN386anM-wlo1f_8hrA3WvJjMlPOkAfPWo6zJol_JzE2NcT_MiRUsppGavES3uaWeWiy8YFyLP98OoP6P5XDAGu9izeyUGW6jXs5-6s3Bd-r5QrRdbH3MLDBcY7tl26vafJRrt1k2F4ofIzwmR1LsHc71V0KmgNqezLXZyGH5NDi7KemeRa1jjM5Rnd9ic.jpg"&gt;&lt;/p&gt;&lt;p&gt;</w:t>
      </w:r>
      <w:r>
        <w:rPr>
          <w:sz w:val="32"/>
          <w:szCs w:val="32"/>
        </w:rPr>
        <w:t>从儿子的角度看待这一切，他可能会觉得父亲母亲对他的期望太过沉重，有时甚至像是压在肩头上的重石。他想要表达的是，他有自己的梦想和选择，而不是简单地追随父亲母亲所谓的“成功”。因此，当他听到这些话时，他感到既温暖又困惑，因为他知道爸妈只是出于爱而希望他能做得更好，但同时也要给予足够空间让他找到属于自己的道路。</w:t>
      </w:r>
      <w:r>
        <w:rPr>
          <w:sz w:val="32"/>
          <w:szCs w:val="32"/>
        </w:rPr>
        <w:t>&lt;/p&gt;&lt;p&gt;</w:t>
      </w:r>
      <w:r>
        <w:rPr>
          <w:sz w:val="32"/>
          <w:szCs w:val="32"/>
        </w:rPr>
        <w:t>情绪共鸣与支持</w:t>
      </w:r>
      <w:r>
        <w:rPr>
          <w:sz w:val="32"/>
          <w:szCs w:val="32"/>
        </w:rPr>
        <w:t>&lt;/p&gt;&lt;p&gt;&lt;img src="/static-img/Dpqudv0a5RF_Wa1toes_9HWvJjMlPOkAfPWo6zJol_JzE2NcT_MiRUsppGavES3uaWeWiy8YFyLP98OoP6P5XDAGu9izeyUGW6jXs5-6s3Bd-r5QrRdbH3MLDBcY7tl26vafJRrt1k2F4ofIzwmR1LsHc71V0KmgNqezLXZyGH5NDi7KemeRa1jjM5Rnd9ic.jpg"&gt;&lt;/p&gt;&lt;p&gt;</w:t>
      </w:r>
      <w:r>
        <w:rPr>
          <w:sz w:val="32"/>
          <w:szCs w:val="32"/>
        </w:rPr>
        <w:t>当我们开始尝试去理解我们的儿子，并且提供真诚的支持时，我们可以建立起一种更加强大的亲子关系。这意味着即使面对不同的价值观和目标，我们也能以同理心去听取对方的声音，为彼此提供必要的情感支持。在这样的氛围中，每个人的“成功”都变得更加丰富多彩，因为它不再只限于外界认可，而是源自内心深处的满足和幸福。</w:t>
      </w:r>
      <w:r>
        <w:rPr>
          <w:sz w:val="32"/>
          <w:szCs w:val="32"/>
        </w:rPr>
        <w:t>&lt;/p&gt;&lt;p&gt;</w:t>
      </w:r>
      <w:r>
        <w:rPr>
          <w:sz w:val="32"/>
          <w:szCs w:val="32"/>
        </w:rPr>
        <w:t>教育与引导</w:t>
      </w:r>
      <w:r>
        <w:rPr>
          <w:sz w:val="32"/>
          <w:szCs w:val="32"/>
        </w:rPr>
        <w:t>&lt;/p&gt;&lt;p&gt;&lt;img src="/static-img/tPhFognKM89WevvtCq-V8XWvJjMlPOkAfPWo6zJol_JzE2NcT_MiRUsppGavES3uaWeWiy8YFyLP98OoP6P5XDAGu9izeyUGW6jXs5-6s3Bd-r5QrRdbH3MLDBcY7tl26vafJRrt1k2F4ofIzwmR1LsHc71V0KmgNqezLXZyGH5NDi7KemeRa1jjM5Rnd9ic.jpg"&gt;&lt;/p&gt;&lt;p&gt;</w:t>
      </w:r>
      <w:r>
        <w:rPr>
          <w:sz w:val="32"/>
          <w:szCs w:val="32"/>
        </w:rPr>
        <w:t>作为一名家长，我们应该教育自己如何成为一个良好的榜样，同时也是一个引导者。我们可以通过分享自己的经历，以及如何应对挑战来帮助儿子树立正确的人生观念。当我们谈论“成功”时，要确保我们的定义包含了个人成长、健康、人际关系等方面，从而培养出一个全面发展且具有独立思考能力的小孩。</w:t>
      </w:r>
      <w:r>
        <w:rPr>
          <w:sz w:val="32"/>
          <w:szCs w:val="32"/>
        </w:rPr>
        <w:t>&lt;/p&gt;&lt;p&gt;</w:t>
      </w:r>
      <w:r>
        <w:rPr>
          <w:sz w:val="32"/>
          <w:szCs w:val="32"/>
        </w:rPr>
        <w:t>互动与共同成长</w:t>
      </w:r>
      <w:r>
        <w:rPr>
          <w:sz w:val="32"/>
          <w:szCs w:val="32"/>
        </w:rPr>
        <w:t>&lt;/p&gt;&lt;p&gt;</w:t>
      </w:r>
      <w:r>
        <w:rPr>
          <w:sz w:val="32"/>
          <w:szCs w:val="32"/>
        </w:rPr>
        <w:t>最后，在这个过程中，最重要的是保持开放的心态，与孩子进行互动性的交流。不要急于求成，而是在平静祥和的情况下，一起探索那个什么才真正构成了幸福生活的问题。不断调整我们的方法，以适应变化中的家庭关系，这将是一个不断学习和共同成长的大课堂。而最终，那些曾经充满疑问的话语，如今变成了两个相互理解又相互尊重的人间美丽景象。</w:t>
      </w:r>
      <w:r>
        <w:rPr>
          <w:sz w:val="32"/>
          <w:szCs w:val="32"/>
        </w:rPr>
        <w:t>&lt;/p&gt;&lt;p&gt;&lt;a href = "/doc/753626-</w:t>
      </w:r>
      <w:r>
        <w:rPr>
          <w:sz w:val="32"/>
          <w:szCs w:val="32"/>
        </w:rPr>
        <w:t>儿子心意探寻父母成功背后的孩子情感</w:t>
      </w:r>
      <w:r>
        <w:rPr>
          <w:sz w:val="32"/>
          <w:szCs w:val="32"/>
        </w:rPr>
        <w:t>.doc" rel="alternate" download="753626-</w:t>
      </w:r>
      <w:r>
        <w:rPr>
          <w:sz w:val="32"/>
          <w:szCs w:val="32"/>
        </w:rPr>
        <w:t>儿子心意探寻父母成功背后的孩子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