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的商业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世界中，染指首席总裁的现象并不鲜见。这种情况下，通常会有一个新的角色出现，那就是“权力游戏中的新棋子”。这个角色可能是一个才华横溢、精明强干的人物，也可能是一个从幕后走向台前的人物。无论如何，这个人物都将成为公司内部政治斗争的焦点。</w:t>
      </w:r>
      <w:r>
        <w:rPr>
          <w:sz w:val="32"/>
          <w:szCs w:val="32"/>
        </w:rPr>
        <w:t>&lt;/p&gt;&lt;p&gt;&lt;img src="/static-img/KcI1niL4OkpkDjFI4JX6P4ycCSudSs8Z_dqeIfuEYY3GhiBQQofj_ar5NViHVXNE.jpg"&gt;&lt;/p&gt;&lt;p&gt;</w:t>
      </w:r>
      <w:r>
        <w:rPr>
          <w:sz w:val="32"/>
          <w:szCs w:val="32"/>
        </w:rPr>
        <w:t>权力的更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企业中，一位年轻而有才能的高管突然被提升为首席总裁，这种情况下，原来的老板或许会感到震惊甚至不满。这样的转变往往伴随着权力的重新分配和公司战略方向的调整。</w:t>
      </w:r>
      <w:r>
        <w:rPr>
          <w:sz w:val="32"/>
          <w:szCs w:val="32"/>
        </w:rPr>
        <w:t>&lt;/p&gt;&lt;p&gt;&lt;img src="/static-img/2KSJldEVevJBgQ_MTN2IZIycCSudSs8Z_dqeIfuEYY0tgznYMwWgRuc8UCv16oE5Ohyf0b38rpNSUUV6jM3Tqh9bm6IWGy_VNX5YA9tYUCuIqkXdN6q7X-CEh4rt_Cojs6WOIDTyFYUUf7geHqeO7v8sW-cm7piRkOhKfL2GhS1zl2enb1Zm_ZwSJRmXt41amMVL7FAl424GcMpRGyydaw.jpg"&gt;&lt;/p&gt;&lt;p&gt;</w:t>
      </w:r>
      <w:r>
        <w:rPr>
          <w:sz w:val="32"/>
          <w:szCs w:val="32"/>
        </w:rPr>
        <w:t>内部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上任的首席总裁面临着来自不同部门和员工层面的挑战。这包括对他的忠诚度、管理能力以及是否能够维持团队协作等问题。这些都是他必须解决的问题，以确保公司顺利运营并实现目标。</w:t>
      </w:r>
      <w:r>
        <w:rPr>
          <w:sz w:val="32"/>
          <w:szCs w:val="32"/>
        </w:rPr>
        <w:t>&lt;/p&gt;&lt;p&gt;&lt;img src="/static-img/BEiC3JivoutY8fEPT52h0oycCSudSs8Z_dqeIfuEYY0tgznYMwWgRuc8UCv16oE5Ohyf0b38rpNSUUV6jM3Tqh9bm6IWGy_VNX5YA9tYUCuIqkXdN6q7X-CEh4rt_Cojs6WOIDTyFYUUf7geHqeO7v8sW-cm7piRkOhKfL2GhS1zl2enb1Zm_ZwSJRmXt41amMVL7FAl424GcMpRGyydaw.jpg"&gt;&lt;/p&gt;&lt;p&gt;</w:t>
      </w:r>
      <w:r>
        <w:rPr>
          <w:sz w:val="32"/>
          <w:szCs w:val="32"/>
        </w:rPr>
        <w:t>外部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界竞争激烈，每个企业都面临来自市场上的各种挑战。此时，染指成为首席总裁的人需要展现出其应对外部环境变化的手段，比如通过创新策略、合并收购或者重组业务结构来保持竞争力。</w:t>
      </w:r>
      <w:r>
        <w:rPr>
          <w:sz w:val="32"/>
          <w:szCs w:val="32"/>
        </w:rPr>
        <w:t>&lt;/p&gt;&lt;p&gt;&lt;img src="/static-img/DixcdEl7kivsmlLh9IgGpIycCSudSs8Z_dqeIfuEYY0tgznYMwWgRuc8UCv16oE5Ohyf0b38rpNSUUV6jM3Tqh9bm6IWGy_VNX5YA9tYUCuIqkXdN6q7X-CEh4rt_Cojs6WOIDTyFYUUf7geHqeO7v8sW-cm7piRkOhKfL2GhS1zl2enb1Zm_ZwSJRmXt41amMVL7FAl424GcMpRGyydaw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担任领导职务的人，在经历了艰难险阻之后，他们会得到一次深刻反思自己的能力和不足的地方。在这个过程中，他们将不断学习和成长，最终形成自己的领导风格。</w:t>
      </w:r>
      <w:r>
        <w:rPr>
          <w:sz w:val="32"/>
          <w:szCs w:val="32"/>
        </w:rPr>
        <w:t>&lt;/p&gt;&lt;p&gt;&lt;img src="/static-img/WAlQ4LI0NMUXbt2M7BOhe4ycCSudSs8Z_dqeIfuEYY0tgznYMwWgRuc8UCv16oE5Ohyf0b38rpNSUUV6jM3Tqh9bm6IWGy_VNX5YA9tYUCuIqkXdN6q7X-CEh4rt_Cojs6WOIDTyFYUUf7geHqeO7v8sW-cm7piRkOhKfL2GhS1zl2enb1Zm_ZwSJRmXt41amMVL7FAl424GcMpRGyydaw.jpg"&gt;&lt;/p&gt;&lt;p&gt;</w:t>
      </w:r>
      <w:r>
        <w:rPr>
          <w:sz w:val="32"/>
          <w:szCs w:val="32"/>
        </w:rPr>
        <w:t>领导风格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人的性格特征和工作风格都会影响到整个组织文化。如果新上任的首席总裁能够有效地塑造一种积极向上的工作氛围，他所带领下的团队就会更加凝聚力十足，并且愿意为共同目标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由内而外还是由外而内，都有一种趋势：越来越多的人寻求机会接近顶端，以便能更好地掌控局势。在未来，这种趋势可能会继续加剧，因为人们意识到，只有站在最高峰才能真正看到全貌，从而做出正确决策。</w:t>
      </w:r>
      <w:r>
        <w:rPr>
          <w:sz w:val="32"/>
          <w:szCs w:val="32"/>
        </w:rPr>
        <w:t>&lt;/p&gt;&lt;p&gt;&lt;a href = "/doc/753603-</w:t>
      </w:r>
      <w:r>
        <w:rPr>
          <w:sz w:val="32"/>
          <w:szCs w:val="32"/>
        </w:rPr>
        <w:t>染指首席总裁的商业斗争</w:t>
      </w:r>
      <w:r>
        <w:rPr>
          <w:sz w:val="32"/>
          <w:szCs w:val="32"/>
        </w:rPr>
        <w:t>.doc" rel="alternate" download="753603-</w:t>
      </w:r>
      <w:r>
        <w:rPr>
          <w:sz w:val="32"/>
          <w:szCs w:val="32"/>
        </w:rPr>
        <w:t>染指首席总裁的商业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