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些神秘的养魔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中，我发现了一个奇异的网站，那里藏着一份神秘的养魔指南。它叫做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里面详细地介绍了如何从一只普通的小精灵开始，培育出强大无比的神魔。</w:t>
      </w:r>
      <w:r>
        <w:rPr>
          <w:sz w:val="32"/>
          <w:szCs w:val="32"/>
        </w:rPr>
        <w:t>&lt;/p&gt;&lt;p&gt;&lt;img src="/static-img/AY3OKiTT1bBeBichfhihuYDZ9Bcgk-_UiYcBwjEts-8OT2b8NL8rHeQCd7U1jR9t.jpg"&gt;&lt;/p&gt;&lt;p&gt;</w:t>
      </w:r>
      <w:r>
        <w:rPr>
          <w:sz w:val="32"/>
          <w:szCs w:val="32"/>
        </w:rPr>
        <w:t>我记得当时的心情，就像是一位探险家刚揭开古墓里的宝箱，内心激动而又不禁怀疑，这究竟是一本什么样的书？网上的描述说，它包含了各种养殖技巧和魔法咒语，但是否真的能实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打开电脑，输入关键词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结果页面跳转到了一个充满幻想气息的论坛上。那里有好几篇帖子提到过这本书，并且许多人都分享了自己的实践经验。我决定尝试一下，看看这些传说中的方法是否真有其效。</w:t>
      </w:r>
      <w:r>
        <w:rPr>
          <w:sz w:val="32"/>
          <w:szCs w:val="32"/>
        </w:rPr>
        <w:t>&lt;/p&gt;&lt;p&gt;&lt;img src="/static-img/K1uO0qV8k2Cu5o2YodZXCIDZ9Bcgk-_UiYcBwjEts--xa7hY7G_IiDBPVUItC4tdWMSZUsJQN9KfvGKp8el6PlHjyZQ0Bcz1CgLiorEbzFQP4LSzJu0CoeGKXng54o5ZjmgxlS5e663I5UlxntvYtgNVTTy9kuWiu8S5ERHdCCzR_6csnXEINPCxUV5-mTqr.jpg"&gt;&lt;/p&gt;&lt;p&gt;</w:t>
      </w:r>
      <w:r>
        <w:rPr>
          <w:sz w:val="32"/>
          <w:szCs w:val="32"/>
        </w:rPr>
        <w:t>随着时间推移，我按照书中的步骤一步步进行，一开始一切都很顺利。一只小精灵被我收服并照顾，它们渐渐长大，最终变成了真正能够帮助我的伙伴。不过这种事不能一成不变，每种生物都有它们独特的地方需要注意，比如食物、环境以及教育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到了很多，不仅是关于如何照料神魔，还包括了一些关于魔法世界的一般知识。我意识到，要想成为真正的高手，就必须不断学习和实践。这个过程虽然充满挑战，但也极富乐趣，每一次成功都是对自己能力的一次提升。</w:t>
      </w:r>
      <w:r>
        <w:rPr>
          <w:sz w:val="32"/>
          <w:szCs w:val="32"/>
        </w:rPr>
        <w:t>&lt;/p&gt;&lt;p&gt;&lt;img src="/static-img/ZRTMzqpWHGsXModtD5HUGIDZ9Bcgk-_UiYcBwjEts--xa7hY7G_IiDBPVUItC4tdWMSZUsJQN9KfvGKp8el6PlHjyZQ0Bcz1CgLiorEbzFQP4LSzJu0CoeGKXng54o5ZjmgxlS5e663I5UlxntvYtgNVTTy9kuWiu8S5ERHdCCzR_6csnXEINPCxUV5-mTqr.jpg"&gt;&lt;/p&gt;&lt;p&gt;</w:t>
      </w:r>
      <w:r>
        <w:rPr>
          <w:sz w:val="32"/>
          <w:szCs w:val="32"/>
        </w:rPr>
        <w:t>现在回头看，当初那个《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链接就像是通往另一个世界的大门。而那本书，如同给我带来了无尽可能性的钥匙。在这个充满幻想与冒险的小径上，我已经走出了许多年，也许有一天，你会加入我们，让我们的故事继续发展下去吧！</w:t>
      </w:r>
      <w:r>
        <w:rPr>
          <w:sz w:val="32"/>
          <w:szCs w:val="32"/>
        </w:rPr>
        <w:t>&lt;/p&gt;&lt;p&gt;&lt;a href = "/doc/753542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神秘的养魔指南</w:t>
      </w:r>
      <w:r>
        <w:rPr>
          <w:sz w:val="32"/>
          <w:szCs w:val="32"/>
        </w:rPr>
        <w:t>.doc" rel="alternate" download="753542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神秘的养魔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