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PO-</w:t>
      </w:r>
      <w:r>
        <w:rPr>
          <w:sz w:val="48"/>
          <w:szCs w:val="48"/>
        </w:rPr>
        <w:t>旋转中的命运一枚硬币的无声叙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旋转中的命运：一枚硬币的无声叙事</w:t>
      </w:r>
      <w:r>
        <w:rPr>
          <w:sz w:val="32"/>
          <w:szCs w:val="32"/>
        </w:rPr>
        <w:t>&lt;/p&gt;&lt;p&gt;&lt;img src="/static-img/7kvXUcaWvTw0djj3_aKgdlDTvg08RIQjsA9L0qx_NF2mZG0xJyLXvKMEGIQA_fgr.png"&gt;&lt;/p&gt;&lt;p&gt;</w:t>
      </w:r>
      <w:r>
        <w:rPr>
          <w:sz w:val="32"/>
          <w:szCs w:val="32"/>
        </w:rPr>
        <w:t>在一个平凡的下午，一枚普通的硬币开始了它不平凡的旅程。它被抛掷进空中，随着时间和空间，它经历了无数次翻飞，每一次都可能改变它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落入了一位小学生的手中。这孩子对数学充满好奇，利用这枚硬币来练习自己的投掷技巧。一系列精准的投掷后，这枚硬币成为了他学习过程中的伙伴。</w:t>
      </w:r>
      <w:r>
        <w:rPr>
          <w:sz w:val="32"/>
          <w:szCs w:val="32"/>
        </w:rPr>
        <w:t>&lt;/p&gt;&lt;p&gt;&lt;img src="/static-img/mHAnM_DGXhWpVnlW8AgUJFDTvg08RIQjsA9L0qx_NF2kPHAq2_wChGZDWWkp2hzp2g9juyS7PVchJTvyubniNy8fe-o2r_FxmBcpfG3rkoTjMBEofrInye0Y-lCEQ22s1rDCarGdSxjb2VwqIWoNFUNAHvoeq0ASG5jrPug66XA2g6ZOMSNKaUjxiGJtZdAS.png"&gt;&lt;/p&gt;&lt;p&gt;</w:t>
      </w:r>
      <w:r>
        <w:rPr>
          <w:sz w:val="32"/>
          <w:szCs w:val="32"/>
        </w:rPr>
        <w:t>紧接着，这个孩子将其作为一种游戏与朋友分享。在他们之间，硬币被抛得更高更远，每一次都是新的挑战，也是友谊加深的见证。这不仅是一次简单的玩耍，更是童年的回忆永恒化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枚硬币又换到了一个新主人——一名艺术家。他将其视作灵感源泉，用这颗铜质的小物件创造出多幅画作，其中蕴含了对人生的哲思和对未来世界各地旅行者的敬意。通过艺术家的眼睛，我们可以看到每一次翻飞都有不同的意义，都能激发无限想象力。</w:t>
      </w:r>
      <w:r>
        <w:rPr>
          <w:sz w:val="32"/>
          <w:szCs w:val="32"/>
        </w:rPr>
        <w:t>&lt;/p&gt;&lt;p&gt;&lt;img src="/static-img/ThrbibmfZ4W5_ctaP3_Xv1DTvg08RIQjsA9L0qx_NF2kPHAq2_wChGZDWWkp2hzp2g9juyS7PVchJTvyubniNy8fe-o2r_FxmBcpfG3rkoTjMBEofrInye0Y-lCEQ22s1rDCarGdSxjb2VwqIWoNFUNAHvoeq0ASG5jrPug66XA2g6ZOMSNKaUjxiGJtZdAS.png"&gt;&lt;/p&gt;&lt;p&gt;</w:t>
      </w:r>
      <w:r>
        <w:rPr>
          <w:sz w:val="32"/>
          <w:szCs w:val="32"/>
        </w:rPr>
        <w:t>此外，还有其他故事发生在这个简单而坚固的小圆盘上。一位收藏家以其独特性收购并珍藏；一位商贩用它作为货币交易的一部分；甚至有一段时期，它成为了某个国家文化活动的一部分，被人们当做纪念品使用或送礼给亲朋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如何使用或者展示，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最终总会回到地球面上的某个角落等待下一次机会。当你偶然间拾起一块看似普通的地面碎片，你也许就发现，那其实是一颗曾经绕过世界、拥有无数故事的小英雄。而那时，你是否会思考，只要我们愿意去寻找，每个人物、每件事物都隐藏着丰富多彩的人生篇章呢？</w:t>
      </w:r>
      <w:r>
        <w:rPr>
          <w:sz w:val="32"/>
          <w:szCs w:val="32"/>
        </w:rPr>
        <w:t>&lt;/p&gt;&lt;p&gt;&lt;img src="/static-img/olrkyhFAdehV6X2Q2XJfDFDTvg08RIQjsA9L0qx_NF2kPHAq2_wChGZDWWkp2hzp2g9juyS7PVchJTvyubniNy8fe-o2r_FxmBcpfG3rkoTjMBEofrInye0Y-lCEQ22s1rDCarGdSxjb2VwqIWoNFUNAHvoeq0ASG5jrPug66XA2g6ZOMSNKaUjxiGJtZdAS.png"&gt;&lt;/p&gt;&lt;p&gt;&lt;a href = "/doc/753461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-</w:t>
      </w:r>
      <w:r>
        <w:rPr>
          <w:sz w:val="32"/>
          <w:szCs w:val="32"/>
        </w:rPr>
        <w:t>旋转中的命运一枚硬币的无声叙事</w:t>
      </w:r>
      <w:r>
        <w:rPr>
          <w:sz w:val="32"/>
          <w:szCs w:val="32"/>
        </w:rPr>
        <w:t>.doc" rel="alternate" download="753461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PO-</w:t>
      </w:r>
      <w:r>
        <w:rPr>
          <w:sz w:val="32"/>
          <w:szCs w:val="32"/>
        </w:rPr>
        <w:t>旋转中的命运一枚硬币的无声叙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