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小制作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平凡的周末，我决定尝试做一个关于日常生活的小视频。之前我从未在公交车上录制过视频，所以这次的冒险开始了。我带上了手机和相机，还有一份详细的拍摄计划。</w:t>
      </w:r>
      <w:r>
        <w:rPr>
          <w:sz w:val="32"/>
          <w:szCs w:val="32"/>
        </w:rPr>
        <w:t>&lt;/p&gt;&lt;p&gt;&lt;img src="/static-img/ouyUqTgSOFHuYrlj332WTzTejJR9JQ9nFaH5MdI_neyiImjRn0bpUXKB_2pBs9Rs.jpg"&gt;&lt;/p&gt;&lt;p&gt;</w:t>
      </w:r>
      <w:r>
        <w:rPr>
          <w:sz w:val="32"/>
          <w:szCs w:val="32"/>
        </w:rPr>
        <w:t>上午八点，我踏上了去市中心的公交车。路上的乘客们各有千秋，有些人正专心致志地阅读书籍，有些人则是低头玩着手机或者打瞌睡。而我，则坐在座位上，准备好设备，等待着最佳拍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我们停靠在一家早餐店前，那里总是熙熙攘攘的人群给我提供了丰富的素材。我快速切换镜头，从窗外展示排队买早餐的情景，再到店内忙碌厨师和顾客用餐场景。每一次按下快门，都让我感觉像是捕捉到了生活中的精彩瞬间。</w:t>
      </w:r>
      <w:r>
        <w:rPr>
          <w:sz w:val="32"/>
          <w:szCs w:val="32"/>
        </w:rPr>
        <w:t>&lt;/p&gt;&lt;p&gt;&lt;img src="/static-img/1BpCRbWT3mahn1wI9ZgA3zTejJR9JQ9nFaH5MdI_newVTN8XDSTQTTqXVQnJrkSCbsbxHZKEhJwy4J5mhdR5rCMhQCZKnBcrhq5phZ8cIrFnCXzll3B9J4xdXTCwD-RkmxXDA_8jJEY3sROTLmcISyL_RUxu1e04QS8uyOfSw-LEPED8OnkAFp7Fth5Ljtzm.jpg"&gt;&lt;/p&gt;&lt;p&gt;</w:t>
      </w:r>
      <w:r>
        <w:rPr>
          <w:sz w:val="32"/>
          <w:szCs w:val="32"/>
        </w:rPr>
        <w:t>第二站，我们来到了繁华商业街区。在这里，我遇到了各种奇异而又熟悉的人物：衣着考究的商务人士、手持购物袋的大妈、小朋友嬉戏玩耍以及老人们悠闲散步。这一段是我最喜欢的一部分，因为它呈现出城市活力与宁静共存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行程中，由于公交车经常停留或变更路线，这让我不得不不断调整计划。但这个变化也让我发现了一些意想不到的情境，比如观察到旅途中其他乘客对我的拍摄表现出的好奇甚至惊讶，这让整个过程充满了乐趣和挑战性。</w:t>
      </w:r>
      <w:r>
        <w:rPr>
          <w:sz w:val="32"/>
          <w:szCs w:val="32"/>
        </w:rPr>
        <w:t>&lt;/p&gt;&lt;p&gt;&lt;img src="/static-img/ZHjgPwZRiXisf9ibeXA_wDTejJR9JQ9nFaH5MdI_newVTN8XDSTQTTqXVQnJrkSCbsbxHZKEhJwy4J5mhdR5rCMhQCZKnBcrhq5phZ8cIrFnCXzll3B9J4xdXTCwD-RkmxXDA_8jJEY3sROTLmcISyL_RUxu1e04QS8uyOfSw-LEPED8OnkAFp7Fth5Ljtzm.jpg"&gt;&lt;/p&gt;&lt;p&gt;</w:t>
      </w:r>
      <w:r>
        <w:rPr>
          <w:sz w:val="32"/>
          <w:szCs w:val="32"/>
        </w:rPr>
        <w:t>两小时很快就过去了，当公交车驶入终点站时，我已经完成了一部完整的小短片。这不仅是一次简单地记录日常生活的手段，也成为了我了解自己所处环境的一种方式，同时也是对这辆公共交通工具深度探索的一个体验。在那个周末，不仅收获了一段精彩纷呈的小电影，更重要的是，那是我第一次将平凡变为非凡，将坐公交变成了创作之旅。</w:t>
      </w:r>
      <w:r>
        <w:rPr>
          <w:sz w:val="32"/>
          <w:szCs w:val="32"/>
        </w:rPr>
        <w:t>&lt;/p&gt;&lt;p&gt;&lt;a href = "/doc/75331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小制作大冒险</w:t>
      </w:r>
      <w:r>
        <w:rPr>
          <w:sz w:val="32"/>
          <w:szCs w:val="32"/>
        </w:rPr>
        <w:t>.doc" rel="alternate" download="75331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小制作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