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有点儿像那个游戏里的超级英雄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拿起手机，打开了那个充满童年回忆的游戏——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个游戏不仅让我沉浸在虚拟世界的冒险中，还让我思考，我们作为普通人，是不是也能成为自己的“超级英雄”？</w:t>
      </w:r>
      <w:r>
        <w:rPr>
          <w:sz w:val="32"/>
          <w:szCs w:val="32"/>
        </w:rPr>
        <w:t>&lt;/p&gt;&lt;p&gt;&lt;img src="/static-img/hzEvTJOwCOvjJ_wt_vQLhzt9NLZQrtmmlUH43E2EJYFBs1VGhzJ1nju1Eq5L_JA7.jpg"&gt;&lt;/p&gt;&lt;p&gt;</w:t>
      </w:r>
      <w:r>
        <w:rPr>
          <w:sz w:val="32"/>
          <w:szCs w:val="32"/>
        </w:rPr>
        <w:t>记得小时候，每当夜幕降临，我都会躺在床上，用耳机连着手机，边听边想象自己是那个能够解救世界、击败邪恶势力的英雄。在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每个人都是自己独特的角色，无论是勇敢的战士还是智慧的魔法师，都有着属于自己的故事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种幻想逐渐淡去，但生活中的困难和挑战依旧存在。有时候，当面对工作压力或是生活中的小麻烦时，我会突然意识到：我们每个人都可以成为自己的“超级英雄”。只需要找到内心深处那份力量，像游戏里的角色一样，不畏艰难，勇往直前。</w:t>
      </w:r>
      <w:r>
        <w:rPr>
          <w:sz w:val="32"/>
          <w:szCs w:val="32"/>
        </w:rPr>
        <w:t>&lt;/p&gt;&lt;p&gt;&lt;img src="/static-img/BKv938oFvn27Vooy06oi0Tt9NLZQrtmmlUH43E2EJYEhJXBJH99L6G1lF5S_kondH-JRtI0sjzgnpjFoWcUJQ3vPj-_38-ufDz74eLW6VptcePBEZutA9NqX6-GjEcu8tuyq7MnmWnuBu0E079eel6f27MwC8LbZJbVj6z__8Ib-fiQXJhwmw0wHoEWWAVX8.png"&gt;&lt;/p&gt;&lt;p&gt;</w:t>
      </w:r>
      <w:r>
        <w:rPr>
          <w:sz w:val="32"/>
          <w:szCs w:val="32"/>
        </w:rPr>
        <w:t>比如说，当你发现自己能力不足以完成某项任务时，你就可以像游戏里的技能树那样不断提升自己，从而克服困难；或者，在遇到别人的误解或攻击时，你可以保持冷静，就像游戏中那些经历过磨练后的强者一样，不为外界干扰所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易事。成为真正的“超级英雄”需要时间和努力。你可能会犯错，也许你会感到疲惫，但正如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战斗模式一般，只要不放弃，即便是在最艰苦的时候也能取得胜利。</w:t>
      </w:r>
      <w:r>
        <w:rPr>
          <w:sz w:val="32"/>
          <w:szCs w:val="32"/>
        </w:rPr>
        <w:t>&lt;/p&gt;&lt;p&gt;&lt;img src="/static-img/C6LxbamrHmZ-8h-mjlxmEjt9NLZQrtmmlUH43E2EJYEhJXBJH99L6G1lF5S_kondH-JRtI0sjzgnpjFoWcUJQ3vPj-_38-ufDz74eLW6VptcePBEZutA9NqX6-GjEcu8tuyq7MnmWnuBu0E079eel6f27MwC8LbZJbVj6z__8Ib-fiQXJhwmw0wHoEWWAVX8.jpg"&gt;&lt;/p&gt;&lt;p&gt;</w:t>
      </w:r>
      <w:r>
        <w:rPr>
          <w:sz w:val="32"/>
          <w:szCs w:val="32"/>
        </w:rPr>
        <w:t>所以，让我们一起回到那个充满梦想与希望的地方，用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那种无畏前行的心态去面对生活吧。不管你的道路多么崎岖，你总有机会成为自己的“超级英雄”，因为只要你愿意，那些令人振奋的声音就在你的心里响起：“再来一次！再来一次！”</w:t>
      </w:r>
      <w:r>
        <w:rPr>
          <w:sz w:val="32"/>
          <w:szCs w:val="32"/>
        </w:rPr>
        <w:t>&lt;/p&gt;&lt;p&gt;&lt;a href = "/doc/752867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有点儿像那个游戏里的超级英雄啊</w:t>
      </w:r>
      <w:r>
        <w:rPr>
          <w:sz w:val="32"/>
          <w:szCs w:val="32"/>
        </w:rPr>
        <w:t>.doc" rel="alternate" download="752867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有点儿像那个游戏里的超级英雄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