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游戏吧家居乐园的欢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去楼梯上做游戏吧？</w:t>
      </w:r>
      <w:r>
        <w:rPr>
          <w:sz w:val="32"/>
          <w:szCs w:val="32"/>
        </w:rPr>
        <w:t>&lt;/p&gt;&lt;p&gt;&lt;img src="/static-img/y5RblEHQpZxuwZgZK_Hq5T0t9o5gJOFHtl5P-JvVKBtUCahrtz9s8cm4LC1XYw8W.jpg"&gt;&lt;/p&gt;&lt;p&gt;</w:t>
      </w:r>
      <w:r>
        <w:rPr>
          <w:sz w:val="32"/>
          <w:szCs w:val="32"/>
        </w:rPr>
        <w:t>在这个温馨的家庭中，宝宝们总是充满了活力和好奇心。他们每天都在寻找新的乐趣和冒险，而家中的楼梯则成为了他们最喜欢的探索场所。今天，也是这样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楼梯？</w:t>
      </w:r>
      <w:r>
        <w:rPr>
          <w:sz w:val="32"/>
          <w:szCs w:val="32"/>
        </w:rPr>
        <w:t>&lt;/p&gt;&lt;p&gt;&lt;img src="/static-img/p92h6ur1i6vqa0josrc0bz0t9o5gJOFHtl5P-JvVKBu1bXWQKJ6Un9-GZ10sYcSzSak0HgNXzh56gkQ99MLrjvtLeY929m2SAxNsQPydHNr2LsOi2K93hxCRtWBCTHY2-irswzJnSwrzG5zsM-WwRpogBxF7hMZp6K9SNMv4JAVrjWY2G4yCUTu3qmyb0R9YFiGyS9bprCNmEmUgufVbIA.jpg"&gt;&lt;/p&gt;&lt;p&gt;</w:t>
      </w:r>
      <w:r>
        <w:rPr>
          <w:sz w:val="32"/>
          <w:szCs w:val="32"/>
        </w:rPr>
        <w:t>为什么会选择楼梯呢？首先，楼梯提供了一条通往更高层次空间的路径，这意味着宝宝们可以从地面一路攀登到顶层，从而体验到一种胜利感。此外，楼梯上的每一个台阶都是不同的，每个角度都有不同的视角，让孩子们能够多角度地观察周围的事物。这不仅锻炼了他们的身体，还提高了他们对世界观察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</w:t>
      </w:r>
      <w:r>
        <w:rPr>
          <w:sz w:val="32"/>
          <w:szCs w:val="32"/>
        </w:rPr>
        <w:t>?&lt;/p&gt;&lt;p&gt;&lt;img src="/static-img/U46t08uyZ7XtlGCEYbR4lD0t9o5gJOFHtl5P-JvVKBu1bXWQKJ6Un9-GZ10sYcSzSak0HgNXzh56gkQ99MLrjvtLeY929m2SAxNsQPydHNr2LsOi2K93hxCRtWBCTHY2-irswzJnSwrzG5zsM-WwRpogBxF7hMZp6K9SNMv4JAVrjWY2G4yCUTu3qmyb0R9YFiGyS9bprCNmEmUgufVbIA.jpg"&gt;&lt;/p&gt;&lt;p&gt;</w:t>
      </w:r>
      <w:r>
        <w:rPr>
          <w:sz w:val="32"/>
          <w:szCs w:val="32"/>
        </w:rPr>
        <w:t>当然，在开始这场冒险之前，我们需要做一些准备工作。我们首先要确保所有的小朋友都穿戴得舒适且安全，然后检查一下家里的各个区域是否没有任何危险因素，比如易碎品或者开放火源等。接着，我们还需要设置一些规则，比如谁走得快谁就赢得奖励，这样可以增加游戏的趣味性，同时也能培养孩子们之间的友谊竞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策略</w:t>
      </w:r>
      <w:r>
        <w:rPr>
          <w:sz w:val="32"/>
          <w:szCs w:val="32"/>
        </w:rPr>
        <w:t>&lt;/p&gt;&lt;p&gt;&lt;img src="/static-img/l4aFR-cQtOfejg5Vt6GJzz0t9o5gJOFHtl5P-JvVKBu1bXWQKJ6Un9-GZ10sYcSzSak0HgNXzh56gkQ99MLrjvtLeY929m2SAxNsQPydHNr2LsOi2K93hxCRtWBCTHY2-irswzJnSwrzG5zsM-WwRpogBxF7hMZp6K9SNMv4JAVrjWY2G4yCUTu3qmyb0R9YFiGyS9bprCNmEmUgufVbIA.jpg"&gt;&lt;/p&gt;&lt;p&gt;</w:t>
      </w:r>
      <w:r>
        <w:rPr>
          <w:sz w:val="32"/>
          <w:szCs w:val="32"/>
        </w:rPr>
        <w:t>接下来，就轮到游戏环节了。在这个过程中，每个人都会根据自己的速度和策略来决定如何行动，有些人可能会尝试跳跃过去，而有些人可能会小心翼翼地一步步慢慢爬上去。这不仅是一场简单的地板比赛，更是一种智慧与勇气相结合的心理挑战，它教给孩子们如何在面对困难时保持冷静，以及如何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展示</w:t>
      </w:r>
      <w:r>
        <w:rPr>
          <w:sz w:val="32"/>
          <w:szCs w:val="32"/>
        </w:rPr>
        <w:t>&lt;/p&gt;&lt;p&gt;&lt;img src="/static-img/OIVqbKD7xc1B03EAQYmkdj0t9o5gJOFHtl5P-JvVKBu1bXWQKJ6Un9-GZ10sYcSzSak0HgNXzh56gkQ99MLrjvtLeY929m2SAxNsQPydHNr2LsOi2K93hxCRtWBCTHY2-irswzJnSwrzG5zsM-WwRpogBxF7hMZp6K9SNMv4JAVrjWY2G4yCUTu3qmyb0R9YFiGyS9bprCNmEmUgufVbIA.jpg"&gt;&lt;/p&gt;&lt;p&gt;</w:t>
      </w:r>
      <w:r>
        <w:rPr>
          <w:sz w:val="32"/>
          <w:szCs w:val="32"/>
        </w:rPr>
        <w:t>经过一番激烈的比赛，最终那个跑得最快的小朋友站在顶端，那张灿烂而自信的大笑映照着整个房间，他成了这一轮游戏中的赢家。但这并不重要，因为真正重要的是每个人的努力、微笑以及彼此间互相鼓励的情景。这样的经历，不仅让大家玩出了高潮迭起，而且还增强了彼此之间的情感纽带，让这个温馨的小家庭变得更加团结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当初那些欢声笑语，当初那份无比兴奋与期待，如今看来已成为珍贵的人生回忆。而这些美好的记忆，其实都是由一次简单但又充满意义的事情——“宝宝我们去楼梯上做吧”——所引发。如果你也是这样一个热爱生活、渴望探索的人，那么你一定也应该尝试一次，与你的亲人们一起，在你们家的楼梯上创造属于你们的一段传奇故事吧！</w:t>
      </w:r>
      <w:r>
        <w:rPr>
          <w:sz w:val="32"/>
          <w:szCs w:val="32"/>
        </w:rPr>
        <w:t>&lt;/p&gt;&lt;p&gt;&lt;a href = "/doc/752730-</w:t>
      </w:r>
      <w:r>
        <w:rPr>
          <w:sz w:val="32"/>
          <w:szCs w:val="32"/>
        </w:rPr>
        <w:t>宝宝我们去楼梯上做游戏吧家居乐园的欢笑时刻</w:t>
      </w:r>
      <w:r>
        <w:rPr>
          <w:sz w:val="32"/>
          <w:szCs w:val="32"/>
        </w:rPr>
        <w:t>.doc" rel="alternate" download="752730-</w:t>
      </w:r>
      <w:r>
        <w:rPr>
          <w:sz w:val="32"/>
          <w:szCs w:val="32"/>
        </w:rPr>
        <w:t>宝宝我们去楼梯上做游戏吧家居乐园的欢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