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繁忙的都市中偶遇成为了寻找灵感的一种方式在喧嚣之余那一刻的邂逅却又仿佛是天赐良缘正好遇见你是一种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个世界上有着太多的人，他们可能在不同的角落，走过相同的地面，但直到那一刻，他们才真正地相遇。这不仅仅是空间上的碰撞，更是一种命运上的交汇。正好遇见你，就像是宇宙给予了他们一次特殊的机会，让他们彼此认识，让他们共同体验生活中的点点滴滴。</w:t>
      </w:r>
      <w:r>
        <w:rPr>
          <w:sz w:val="32"/>
          <w:szCs w:val="32"/>
        </w:rPr>
        <w:t>&lt;/p&gt;&lt;p&gt;&lt;img src="/static-img/9XxUJCbsY3J9yqugUxfKkrgIfidHSqrs_GgYdMJ1-82m7Ax_OzIi7rDmxCa57DMd.jpg"&gt;&lt;/p&gt;&lt;p&gt;</w:t>
      </w:r>
      <w:r>
        <w:rPr>
          <w:sz w:val="32"/>
          <w:szCs w:val="32"/>
        </w:rPr>
        <w:t>其次，这个过程充满了未知和惊喜。当你突然发现自己站在一个熟悉但陌生的地方，与一个完全不曾预料到的面孔擦肩而过时，你会感到既兴奋又紧张。你不知道接下来会发生什么，但是那个瞬间，你的心跳却变得异常清晰，因为它告诉你，一切都将因为这个人而改变。</w:t>
      </w:r>
      <w:r>
        <w:rPr>
          <w:sz w:val="32"/>
          <w:szCs w:val="32"/>
        </w:rPr>
        <w:t>&lt;/p&gt;&lt;p&gt;</w:t>
      </w:r>
      <w:r>
        <w:rPr>
          <w:sz w:val="32"/>
          <w:szCs w:val="32"/>
        </w:rPr>
        <w:t>再者，不同的人，有着不同的故事，每个人都是独特且复杂的存在。正好遇见你，也意味着开始了解对方，开始探索对方背后的世界。这需要耐心、理解和同情，它是一场旅程，而不是简单的一个触摸或言语交换。</w:t>
      </w:r>
      <w:r>
        <w:rPr>
          <w:sz w:val="32"/>
          <w:szCs w:val="32"/>
        </w:rPr>
        <w:t>&lt;/p&gt;&lt;p&gt;&lt;img src="/static-img/xxi8oBhyZIlTYBV7TFowXLgIfidHSqrs_GgYdMJ1-80ANK1-W3l1z5evyitzpJsuCgYjS4AkeWaujlraITQkK5wghDQ1OCHXSkjNr0rVtOFGOdC7w3dDxXw5uRH4hlLiz-78SQafAhjB1D9q8zZQ2rTLRWUnGGIctbYz717YoQZ9V5foxnQn_efquvD2ho67.jpeg"&gt;&lt;/p&gt;&lt;p&gt;</w:t>
      </w:r>
      <w:r>
        <w:rPr>
          <w:sz w:val="32"/>
          <w:szCs w:val="32"/>
        </w:rPr>
        <w:t>此外，这个过程中也充满了挑战。不论是语言障碍还是文化差异，都可能成为沟通障碍。而正确处理这些挑战，则需要双方展现出巨大的努力与勇气。一旦克服这些困难，那份成功所带来的喜悦，比任何事物都要强烈得多，因为这代表了一段新的友谊或爱情关系正在建立之中。</w:t>
      </w:r>
      <w:r>
        <w:rPr>
          <w:sz w:val="32"/>
          <w:szCs w:val="32"/>
        </w:rPr>
        <w:t>&lt;/p&gt;&lt;p&gt;</w:t>
      </w:r>
      <w:r>
        <w:rPr>
          <w:sz w:val="32"/>
          <w:szCs w:val="32"/>
        </w:rPr>
        <w:t>最后，在这个过程中，还有许多美好的回忆等待被创造。当两个人因为某些共同点或者经历而更加靠近时，那份亲密感就像温暖的阳光照亮了整个世界。正好遇见你，就是开始写下一段新的篇章，也许这将成为你们人生中的最宝贵一页。但即使没有未来，只有一次相遇，我们仍旧珍惜这一刻，因为它让我们的生命变得更加丰富和多彩。</w:t>
      </w:r>
      <w:r>
        <w:rPr>
          <w:sz w:val="32"/>
          <w:szCs w:val="32"/>
        </w:rPr>
        <w:t>&lt;/p&gt;&lt;p&gt;&lt;img src="/static-img/VN-nUQyaj6YhfvwWIl_ka7gIfidHSqrs_GgYdMJ1-80ANK1-W3l1z5evyitzpJsuCgYjS4AkeWaujlraITQkK5wghDQ1OCHXSkjNr0rVtOFGOdC7w3dDxXw5uRH4hlLiz-78SQafAhjB1D9q8zZQ2rTLRWUnGGIctbYz717YoQZ9V5foxnQn_efquvD2ho67.jpeg"&gt;&lt;/p&gt;&lt;p&gt;&lt;a href = "/doc/752342-</w:t>
      </w:r>
      <w:r>
        <w:rPr>
          <w:sz w:val="32"/>
          <w:szCs w:val="32"/>
        </w:rPr>
        <w:t>在繁忙的都市中偶遇成为了寻找灵感的一种方式在喧嚣之余那一刻的邂逅却又仿佛是天赐良缘正好遇见你是一种无</w:t>
      </w:r>
      <w:r>
        <w:rPr>
          <w:sz w:val="32"/>
          <w:szCs w:val="32"/>
        </w:rPr>
        <w:t>.doc" rel="alternate" download="752342-</w:t>
      </w:r>
      <w:r>
        <w:rPr>
          <w:sz w:val="32"/>
          <w:szCs w:val="32"/>
        </w:rPr>
        <w:t>在繁忙的都市中偶遇成为了寻找灵感的一种方式在喧嚣之余那一刻的邂逅却又仿佛是天赐良缘正好遇见你是一种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