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坐便器的学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共坐便器的学业影响</w:t>
      </w:r>
      <w:r>
        <w:rPr>
          <w:sz w:val="32"/>
          <w:szCs w:val="32"/>
        </w:rPr>
        <w:t>&lt;/p&gt;&lt;p&gt;&lt;img src="/static-img/OtX72WTLrG3i9uAM2Sja6oPrAYLiw9NMoy8w59upCcj_VWgWZhos5tHigOdvUo9r.png"&gt;&lt;/p&gt;&lt;p&gt;</w:t>
      </w:r>
      <w:r>
        <w:rPr>
          <w:sz w:val="32"/>
          <w:szCs w:val="32"/>
        </w:rPr>
        <w:t>公共坐便器对学习环境的影响</w:t>
      </w:r>
      <w:r>
        <w:rPr>
          <w:sz w:val="32"/>
          <w:szCs w:val="32"/>
        </w:rPr>
        <w:t>&lt;/p&gt;&lt;p&gt;</w:t>
      </w:r>
      <w:r>
        <w:rPr>
          <w:sz w:val="32"/>
          <w:szCs w:val="32"/>
        </w:rPr>
        <w:t>学校成绩差与公共坐便器之间存在着一种不为人知的联系。首先，公共坐便器往往位于学校建筑中的低等级区域，学生们在使用这些设施时可能会感到尴尬和不适，这种心理状态会影响他们的心理健康，从而间接影响到他们的学习效率。</w:t>
      </w:r>
      <w:r>
        <w:rPr>
          <w:sz w:val="32"/>
          <w:szCs w:val="32"/>
        </w:rPr>
        <w:t>&lt;/p&gt;&lt;p&gt;&lt;img src="/static-img/AF7J15Nq5MLAz7ZN-RjlnoPrAYLiw9NMoy8w59upCcjQI867f21DjK01spj0IxPl2cJk_65Bclez5AMJNnBrpST7vT-7UZHZ0mssypqsdogFIqfiGF7w3jqxjJLnCstBeSmIOORnB_yPhhOekbyHJ7RDB2GtfPXi53aRpbw3T2YVF_qYy_s8ceHCZ8vqEJ0P.jpg"&gt;&lt;/p&gt;&lt;p&gt;</w:t>
      </w:r>
      <w:r>
        <w:rPr>
          <w:sz w:val="32"/>
          <w:szCs w:val="32"/>
        </w:rPr>
        <w:t>坐便器数量不足引发竞争</w:t>
      </w:r>
      <w:r>
        <w:rPr>
          <w:sz w:val="32"/>
          <w:szCs w:val="32"/>
        </w:rPr>
        <w:t>&lt;/p&gt;&lt;p&gt;</w:t>
      </w:r>
      <w:r>
        <w:rPr>
          <w:sz w:val="32"/>
          <w:szCs w:val="32"/>
        </w:rPr>
        <w:t>在一些学校里，由于缺乏足够数量的座便器，导致学生们在上厕所时不得不排队等候。这无疑增加了学生之间相互竞争的情绪，使得原本应该是放松心情的地方变成了焦虑和紧张感四射的地方。这种长时间的心理压力最终会反映到学生们的考试成绩中。</w:t>
      </w:r>
      <w:r>
        <w:rPr>
          <w:sz w:val="32"/>
          <w:szCs w:val="32"/>
        </w:rPr>
        <w:t>&lt;/p&gt;&lt;p&gt;&lt;img src="/static-img/UaT92Kpn9qMPgjjgL1k1dIPrAYLiw9NMoy8w59upCcjQI867f21DjK01spj0IxPl2cJk_65Bclez5AMJNnBrpST7vT-7UZHZ0mssypqsdogFIqfiGF7w3jqxjJLnCstBeSmIOORnB_yPhhOekbyHJ7RDB2GtfPXi53aRpbw3T2YVF_qYy_s8ceHCZ8vqEJ0P.jpeg"&gt;&lt;/p&gt;&lt;p&gt;</w:t>
      </w:r>
      <w:r>
        <w:rPr>
          <w:sz w:val="32"/>
          <w:szCs w:val="32"/>
        </w:rPr>
        <w:t>不卫生环境降低自尊心</w:t>
      </w:r>
      <w:r>
        <w:rPr>
          <w:sz w:val="32"/>
          <w:szCs w:val="32"/>
        </w:rPr>
        <w:t>&lt;/p&gt;&lt;p&gt;</w:t>
      </w:r>
      <w:r>
        <w:rPr>
          <w:sz w:val="32"/>
          <w:szCs w:val="32"/>
        </w:rPr>
        <w:t>一个常见的问题是有些学校内公用的座便器经常保持不卫生或过度使用，这些条件下，大多数学生都会感觉很羞愧和难堪。如果一位同学因为无法找到干净舒适的地方，而不得不在其他地方急忙解决问题，这种体验将严重打击他的自尊心，对其学业成果产生负面作用。</w:t>
      </w:r>
      <w:r>
        <w:rPr>
          <w:sz w:val="32"/>
          <w:szCs w:val="32"/>
        </w:rPr>
        <w:t>&lt;/p&gt;&lt;p&gt;&lt;img src="/static-img/lj1drZkd_dfUezJnX5WemYPrAYLiw9NMoy8w59upCcjQI867f21DjK01spj0IxPl2cJk_65Bclez5AMJNnBrpST7vT-7UZHZ0mssypqsdogFIqfiGF7w3jqxjJLnCstBeSmIOORnB_yPhhOekbyHJ7RDB2GtfPXi53aRpbw3T2YVF_qYy_s8ceHCZ8vqEJ0P.jpg"&gt;&lt;/p&gt;&lt;p&gt;</w:t>
      </w:r>
      <w:r>
        <w:rPr>
          <w:sz w:val="32"/>
          <w:szCs w:val="32"/>
        </w:rPr>
        <w:t>影响社交活动</w:t>
      </w:r>
      <w:r>
        <w:rPr>
          <w:sz w:val="32"/>
          <w:szCs w:val="32"/>
        </w:rPr>
        <w:t>&lt;/p&gt;&lt;p&gt;</w:t>
      </w:r>
      <w:r>
        <w:rPr>
          <w:sz w:val="32"/>
          <w:szCs w:val="32"/>
        </w:rPr>
        <w:t>学生之间交流互动对于建立良好的人际关系至关重要，但如果由于缺少合适的休息场所或者需要排队等待的情况，不断发生，那么这类社交活动就会受到抑制。在这样的氛围中，即使是想要参与课外活动、体育比赛或团体讨论也是困难重重，这直接导致了他们与同学之间沟通协作能力下降，最终也损害了整体集体效能。</w:t>
      </w:r>
      <w:r>
        <w:rPr>
          <w:sz w:val="32"/>
          <w:szCs w:val="32"/>
        </w:rPr>
        <w:t>&lt;/p&gt;&lt;p&gt;&lt;img src="/static-img/r1k-jES2itDBaflIn2-FQ4PrAYLiw9NMoy8w59upCcjQI867f21DjK01spj0IxPl2cJk_65Bclez5AMJNnBrpST7vT-7UZHZ0mssypqsdogFIqfiGF7w3jqxjJLnCstBeSmIOORnB_yPhhOekbyHJ7RDB2GtfPXi53aRpbw3T2YVF_qYy_s8ceHCZ8vqEJ0P.jpg"&gt;&lt;/p&gt;&lt;p&gt;</w:t>
      </w:r>
      <w:r>
        <w:rPr>
          <w:sz w:val="32"/>
          <w:szCs w:val="32"/>
        </w:rPr>
        <w:t>对个人的隐私权益侵犯</w:t>
      </w:r>
      <w:r>
        <w:rPr>
          <w:sz w:val="32"/>
          <w:szCs w:val="32"/>
        </w:rPr>
        <w:t>&lt;/p&gt;&lt;p&gt;</w:t>
      </w:r>
      <w:r>
        <w:rPr>
          <w:sz w:val="32"/>
          <w:szCs w:val="32"/>
        </w:rPr>
        <w:t>在某些情况下，当有必要的时候，人们希望能够保证自己的一些个人隐私，比如性别隔离。但如果没有足够数量且分开使用的话，那么这个基本需求就得不到满足。因此，如果一个国家教育体系不能提供给每个孩子一个安全、清洁且可以维护其个人隐私空间的地方，那么我们必须质疑这一系统是否真正考虑到了儿童和青少年的人权。</w:t>
      </w:r>
      <w:r>
        <w:rPr>
          <w:sz w:val="32"/>
          <w:szCs w:val="32"/>
        </w:rPr>
        <w:t>&lt;/p&gt;&lt;p&gt;</w:t>
      </w:r>
      <w:r>
        <w:rPr>
          <w:sz w:val="32"/>
          <w:szCs w:val="32"/>
        </w:rPr>
        <w:t>影响身体健康状况</w:t>
      </w:r>
      <w:r>
        <w:rPr>
          <w:sz w:val="32"/>
          <w:szCs w:val="32"/>
        </w:rPr>
        <w:t>&lt;/p&gt;&lt;p&gt;</w:t>
      </w:r>
      <w:r>
        <w:rPr>
          <w:sz w:val="32"/>
          <w:szCs w:val="32"/>
        </w:rPr>
        <w:t>长期以来的研究表明，在大学期间获得充分睡眠对于记忆力、注意力以及整个认知功能至关重要。而由于缺乏合理安排休息时间，以及频繁地被迫离开教室去处理个人事务，都可能削弱这个过程，从而造成疲劳感，并进一步减慢身体恢复速度。此外，还有报告显示长时间站立可能导致脚部疼痛甚至伤害，而为了寻找更好的休息地点，有时候还要牺牲宝贵的地球资源来做出选择。</w:t>
      </w:r>
      <w:r>
        <w:rPr>
          <w:sz w:val="32"/>
          <w:szCs w:val="32"/>
        </w:rPr>
        <w:t>&lt;/p&gt;&lt;p&gt;&lt;a href = "/doc/752220-</w:t>
      </w:r>
      <w:r>
        <w:rPr>
          <w:sz w:val="32"/>
          <w:szCs w:val="32"/>
        </w:rPr>
        <w:t>公共坐便器的学业影响</w:t>
      </w:r>
      <w:r>
        <w:rPr>
          <w:sz w:val="32"/>
          <w:szCs w:val="32"/>
        </w:rPr>
        <w:t>.doc" rel="alternate" download="752220-</w:t>
      </w:r>
      <w:r>
        <w:rPr>
          <w:sz w:val="32"/>
          <w:szCs w:val="32"/>
        </w:rPr>
        <w:t>公共坐便器的学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