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seqingyijipian</w:t>
      </w:r>
      <w:r>
        <w:rPr>
          <w:sz w:val="48"/>
          <w:szCs w:val="48"/>
        </w:rPr>
        <w:t>学会编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学会编程的？</w:t>
      </w:r>
      <w:r>
        <w:rPr>
          <w:sz w:val="32"/>
          <w:szCs w:val="32"/>
        </w:rPr>
        <w:t>&lt;/p&gt;&lt;p&gt;&lt;img src="/static-img/wQkYpmzq76m4Ke5_iZXfCfb07HQu05weosDquPOqCItuZU0NKPX2y0cwxGpAWRSi.jpg"&gt;&lt;/p&gt;&lt;p&gt;</w:t>
      </w:r>
      <w:r>
        <w:rPr>
          <w:sz w:val="32"/>
          <w:szCs w:val="32"/>
        </w:rPr>
        <w:t>记得那时候，我对编程这个神秘的世界充满了好奇和敬畏。每当我听到别人谈论代码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和算法时，都好像听到了另一个语言，仿佛他们在用一种只有自己知道的密语。我想象中，那些高深莫测的术语背后隐藏着一把钥匙，只要你能找到它，你就可以解锁整个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不再只是被动地聆听，而是主动地去探索。我的旅程开始于网上，一篇篇教程、一本本书籍，就像星辰一样璀璨，每一篇都承诺能够带我走进这个神秘领域。但是，我没有立即开始阅读那些高深的教科书或复杂的项目。在我的眼里，“</w:t>
      </w:r>
      <w:r>
        <w:rPr>
          <w:sz w:val="32"/>
          <w:szCs w:val="32"/>
        </w:rPr>
        <w:t>seqingyijipian”——</w:t>
      </w:r>
      <w:r>
        <w:rPr>
          <w:sz w:val="32"/>
          <w:szCs w:val="32"/>
        </w:rPr>
        <w:t>这两个字虽然简单，但却让我从未踏入过的大门轻松而温暖地打开了。</w:t>
      </w:r>
      <w:r>
        <w:rPr>
          <w:sz w:val="32"/>
          <w:szCs w:val="32"/>
        </w:rPr>
        <w:t>&lt;/p&gt;&lt;p&gt;&lt;img src="/static-img/oSEIZZyIGNdZXXAOM3GmGfb07HQu05weosDquPOqCItsIYozWFjTuqDwjZelb9qTWIFwvovZm34USndOgg8dT9FvstCuKy49iX3D44_S6hBswHieMN4T3os6_gosDZEda6AxwwPJjfHMIGFb_pYyMPuxCA7hLOUhUNf8L7Idg_yHhWr1JKRS5KMnO3eWq9vn.jpg"&gt;&lt;/p&gt;&lt;p&gt;&amp;#34;Seqingyijipian&amp;#34;</w:t>
      </w:r>
      <w:r>
        <w:rPr>
          <w:sz w:val="32"/>
          <w:szCs w:val="32"/>
        </w:rPr>
        <w:t>，直译为“序列一片”，但在这里，它代表了一种方法，一种系统化学习编程的心法。这是一种将知识分割成小块，然后按照一定顺序逐步加深理解和掌握技能的手段。对于我这样一个初学者来说，这简直就是救赎之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最基础的地方开始：学习</w:t>
      </w:r>
      <w:r>
        <w:rPr>
          <w:sz w:val="32"/>
          <w:szCs w:val="32"/>
        </w:rPr>
        <w:t>HTM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SS</w:t>
      </w:r>
      <w:r>
        <w:rPr>
          <w:sz w:val="32"/>
          <w:szCs w:val="32"/>
        </w:rPr>
        <w:t>，让网页变成活生生的画面；然后是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让页面跳跃起来，实现用户与网站之间互动。而这些，是以一种简单易懂的方式介绍给我的。当你真正理解了它们之后，你会发现自己的思维变得更加逻辑性十足，对问题解决能力也有了质의提升。</w:t>
      </w:r>
      <w:r>
        <w:rPr>
          <w:sz w:val="32"/>
          <w:szCs w:val="32"/>
        </w:rPr>
        <w:t>&lt;/p&gt;&lt;p&gt;&lt;img src="/static-img/R7H1hiuaMakFo3E52uPVgfb07HQu05weosDquPOqCItsIYozWFjTuqDwjZelb9qTWIFwvovZm34USndOgg8dT9FvstCuKy49iX3D44_S6hBswHieMN4T3os6_gosDZEda6AxwwPJjfHMIGFb_pYyMPuxCA7hLOUhUNf8L7Idg_yHhWr1JKRS5KMnO3eWq9vn.jpg"&gt;&lt;/p&gt;&lt;p&gt;</w:t>
      </w:r>
      <w:r>
        <w:rPr>
          <w:sz w:val="32"/>
          <w:szCs w:val="32"/>
        </w:rPr>
        <w:t>随着时间推移，我学会了更多关于数据结构、算法以及不同编程语言。而且，不管遇到什么难题，只要回到那个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的状态，就是重回起点，从零到英雄，再次启航。这是我第一次体验到的学习过程中的魅力所在，也是我一直保持好奇心和不断探索精神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看似复杂无比的问题列表时，请记住，没有任何事情是不可能完成的。你只需要找到你的第一步，然后坚持下去，就像找到那扇通往梦想大门的小门一样，即使它看起来微不足道，也有其不可替代的地位。“</w:t>
      </w:r>
      <w:r>
        <w:rPr>
          <w:sz w:val="32"/>
          <w:szCs w:val="32"/>
        </w:rPr>
        <w:t>Seqingyijipian”</w:t>
      </w:r>
      <w:r>
        <w:rPr>
          <w:sz w:val="32"/>
          <w:szCs w:val="32"/>
        </w:rPr>
        <w:t>，这是开启这扇小门的一把钥匙。</w:t>
      </w:r>
      <w:r>
        <w:rPr>
          <w:sz w:val="32"/>
          <w:szCs w:val="32"/>
        </w:rPr>
        <w:t>&lt;/p&gt;&lt;p&gt;&lt;img src="/static-img/d2FiwTJdRtMYKmPXYEg7qvb07HQu05weosDquPOqCItsIYozWFjTuqDwjZelb9qTWIFwvovZm34USndOgg8dT9FvstCuKy49iX3D44_S6hBswHieMN4T3os6_gosDZEda6AxwwPJjfHMIGFb_pYyMPuxCA7hLOUhUNf8L7Idg_yHhWr1JKRS5KMnO3eWq9vn.jpg"&gt;&lt;/p&gt;&lt;p&gt;&lt;a href = "/doc/752039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seqingyijipian</w:t>
      </w:r>
      <w:r>
        <w:rPr>
          <w:sz w:val="32"/>
          <w:szCs w:val="32"/>
        </w:rPr>
        <w:t>学会编程的</w:t>
      </w:r>
      <w:r>
        <w:rPr>
          <w:sz w:val="32"/>
          <w:szCs w:val="32"/>
        </w:rPr>
        <w:t>.doc" rel="alternate" download="752039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seqingyijipian</w:t>
      </w:r>
      <w:r>
        <w:rPr>
          <w:sz w:val="32"/>
          <w:szCs w:val="32"/>
        </w:rPr>
        <w:t>学会编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