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一段温馨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家庭交响曲：一段温馨的音乐旅程</w:t>
      </w:r>
      <w:r>
        <w:rPr>
          <w:sz w:val="32"/>
          <w:szCs w:val="32"/>
        </w:rPr>
        <w:t>&lt;/p&gt;&lt;p&gt;&lt;img src="/static-img/rV-Joq0TGVZaNmPIdttCzFllU_NvPuhImODT-vRK1aqSJ-rJUpr0QolgcbuhM6Aj.jpg"&gt;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交响曲中，家是最为核心的主题。它通过优美动听的声音，展现了一个家庭成员间相互理解、尊重和支持的画面。</w:t>
      </w:r>
      <w:r>
        <w:rPr>
          <w:sz w:val="32"/>
          <w:szCs w:val="32"/>
        </w:rPr>
        <w:t>&lt;/p&gt;&lt;p&gt;&lt;img src="/static-img/I_cmfWjUdn4SXLzVyU3pX1llU_NvPuhImODT-vRK1apRVogLrkbjQRf2Z63RqvSe81qSXePPHySFQG43_bgWkYUtdacmOl0iavRpeh_ex0lREX1LT4LdusGv2PsPMaYXFhutElj6NNmpev8NlwY7TnnWSzb7DJ7WYup9R-QS8M3J74lL4sKw7g2NjNEY3nvR.jpg"&gt;&lt;/p&gt;&lt;p&gt;</w:t>
      </w:r>
      <w:r>
        <w:rPr>
          <w:sz w:val="32"/>
          <w:szCs w:val="32"/>
        </w:rPr>
        <w:t>亲情与友爱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乐章都蕴含着深刻的情感。在《父母之歌》中，我们可以听到父亲对孩子无尽的期望与鼓励，而《兄弟姐妹舞蹈》则传达出孩子们之间无条件的友爱。</w:t>
      </w:r>
      <w:r>
        <w:rPr>
          <w:sz w:val="32"/>
          <w:szCs w:val="32"/>
        </w:rPr>
        <w:t>&lt;/p&gt;&lt;p&gt;&lt;img src="/static-img/9OUCT5tGyEAcRq2kCmunGVllU_NvPuhImODT-vRK1apRVogLrkbjQRf2Z63RqvSe81qSXePPHySFQG43_bgWkYUtdacmOl0iavRpeh_ex0lREX1LT4LdusGv2PsPMaYXFhutElj6NNmpev8NlwY7TnnWSzb7DJ7WYup9R-QS8M3J74lL4sKw7g2NjNEY3nvR.jpg"&gt;&lt;/p&gt;&lt;p&gt;</w:t>
      </w:r>
      <w:r>
        <w:rPr>
          <w:sz w:val="32"/>
          <w:szCs w:val="32"/>
        </w:rPr>
        <w:t>生活中的点滴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成为了大快乐。这首交响曲通过轻松愉快的小提琴旋律，让我们感受到了日常生活中的点滴欢笑，如儿童游戏般纯真而又充满活力。</w:t>
      </w:r>
      <w:r>
        <w:rPr>
          <w:sz w:val="32"/>
          <w:szCs w:val="32"/>
        </w:rPr>
        <w:t>&lt;/p&gt;&lt;p&gt;&lt;img src="/static-img/RVzQxKkizk-IJVN0xcSuxVllU_NvPuhImODT-vRK1apRVogLrkbjQRf2Z63RqvSe81qSXePPHySFQG43_bgWkYUtdacmOl0iavRpeh_ex0lREX1LT4LdusGv2PsPMaYXFhutElj6NNmpev8NlwY7TnnWSzb7DJ7WYup9R-QS8M3J74lL4sKw7g2NjNEY3nvR.png"&gt;&lt;/p&gt;&lt;p&gt;</w:t>
      </w:r>
      <w:r>
        <w:rPr>
          <w:sz w:val="32"/>
          <w:szCs w:val="32"/>
        </w:rPr>
        <w:t>教育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是一种知识传递，更是一种心灵塑造。在《智慧之光》这部分，我们可以看到父母用智慧引导孩子走上正确的人生道路，同时也体现了教育者的辛勤付出和责任感。</w:t>
      </w:r>
      <w:r>
        <w:rPr>
          <w:sz w:val="32"/>
          <w:szCs w:val="32"/>
        </w:rPr>
        <w:t>&lt;/p&gt;&lt;p&gt;&lt;img src="/static-img/TLQcXohcvJ_47_W6e3h73lllU_NvPuhImODT-vRK1apRVogLrkbjQRf2Z63RqvSe81qSXePPHySFQG43_bgWkYUtdacmOl0iavRpeh_ex0lREX1LT4LdusGv2PsPMaYXFhutElj6NNmpev8NlwY7TnnWSzb7DJ7WYup9R-QS8M3J74lL4sKw7g2NjNEY3nvR.png"&gt;&lt;/p&gt;&lt;p&gt;</w:t>
      </w:r>
      <w:r>
        <w:rPr>
          <w:sz w:val="32"/>
          <w:szCs w:val="32"/>
        </w:rPr>
        <w:t>家庭团聚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交响曲中，每一个乐器都像是家庭成员一样紧密相连。它们共同演绎出了一个温暖而坚固的心跳声，这正是家所代表的一切——团结、安全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回忆永远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回忆篇》的悠扬音符让人想起了一系列美好的回忆。这些声音不仅是对过去时光的一次致敬，也激发人们珍惜眼前幸福，不断追求更美好的未来。</w:t>
      </w:r>
      <w:r>
        <w:rPr>
          <w:sz w:val="32"/>
          <w:szCs w:val="32"/>
        </w:rPr>
        <w:t>&lt;/p&gt;&lt;p&gt;&lt;a href = "/doc/751932-</w:t>
      </w:r>
      <w:r>
        <w:rPr>
          <w:sz w:val="32"/>
          <w:szCs w:val="32"/>
        </w:rPr>
        <w:t>美满天伦家庭交响曲一段温馨的音乐旅程</w:t>
      </w:r>
      <w:r>
        <w:rPr>
          <w:sz w:val="32"/>
          <w:szCs w:val="32"/>
        </w:rPr>
        <w:t>.doc" rel="alternate" download="751932-</w:t>
      </w:r>
      <w:r>
        <w:rPr>
          <w:sz w:val="32"/>
          <w:szCs w:val="32"/>
        </w:rPr>
        <w:t>美满天伦家庭交响曲一段温馨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