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免费视频播放亲测这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小技巧让你成为大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繁星点点，每一颗星辰都闪耀着不同的人生故事。有的是热血少年追逐梦想，有的是温柔女孩分享生活的小确幸。而你，我，我们，都可以是这些故事中的主角。今天，我要和你分享一个秘密：边做边爱免费视频播放，这不仅能让你的生活更加丰富多彩，还能让你成为网络上的小明星。</w:t>
      </w:r>
      <w:r>
        <w:rPr>
          <w:sz w:val="32"/>
          <w:szCs w:val="32"/>
        </w:rPr>
        <w:t>&lt;/p&gt;&lt;p&gt;&lt;img src="/static-img/uts36Ky8XvX0ZSDP5ZA62O1477XvtX91DCqLSqWZ0hX1vIhKMJg_CC-y2BdF2jYF.jpg"&gt;&lt;/p&gt;&lt;p&gt;</w:t>
      </w:r>
      <w:r>
        <w:rPr>
          <w:sz w:val="32"/>
          <w:szCs w:val="32"/>
        </w:rPr>
        <w:t>第一步：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能够支持边做边爱免费视频播放的平台。在众多社交媒体和直播软件中，你可以尝试使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它们都提供了相对友好的社区环境，让用户可以随心所欲地发布各种类型的内容。</w:t>
      </w:r>
      <w:r>
        <w:rPr>
          <w:sz w:val="32"/>
          <w:szCs w:val="32"/>
        </w:rPr>
        <w:t>&lt;/p&gt;&lt;p&gt;&lt;img src="/static-img/qjc2kAcRVQtH4NsSCjnlXu1477XvtX91DCqLSqWZ0hXtymXGuJE2T7Oox-xTkenDmlvMYzUA_QbetBvgWDI9i5efS505pm4rH0m5zKSHG_tvyeUwjJW3j55rXmsWD2YemwZNu2i_fHAWrNWr8dN0abzVBanRiV7QClIWRRGZugsIeHDA2FnA4XQbi7f3ZPJ4.jpg"&gt;&lt;/p&gt;&lt;p&gt;</w:t>
      </w:r>
      <w:r>
        <w:rPr>
          <w:sz w:val="32"/>
          <w:szCs w:val="32"/>
        </w:rPr>
        <w:t>第二步：准备好你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画面质量，你需要准备一台性能稳定的手机或者电脑，以及一个高质量的摄像头。如果可能的话，可以投资一些专业的录音设备，因为声音也是提升观看体验的一大关键因素。</w:t>
      </w:r>
      <w:r>
        <w:rPr>
          <w:sz w:val="32"/>
          <w:szCs w:val="32"/>
        </w:rPr>
        <w:t>&lt;/p&gt;&lt;p&gt;&lt;img src="/static-img/BBhHQME8vODQhebpC60R4-1477XvtX91DCqLSqWZ0hXtymXGuJE2T7Oox-xTkenDmlvMYzUA_QbetBvgWDI9i5efS505pm4rH0m5zKSHG_tvyeUwjJW3j55rXmsWD2YemwZNu2i_fHAWrNWr8dN0abzVBanRiV7QClIWRRGZugsIeHDA2FnA4XQbi7f3ZPJ4.jpg"&gt;&lt;/p&gt;&lt;p&gt;</w:t>
      </w:r>
      <w:r>
        <w:rPr>
          <w:sz w:val="32"/>
          <w:szCs w:val="32"/>
        </w:rPr>
        <w:t>第三步：定位你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和风格，重要的是找到属于自己的那份特色。你可以是搞笑的小王子，也可以是深情的小诗人，不妨试着记录下自己日常生活中的趣事或感悟，看看有什么值得被分享出来的事物。</w:t>
      </w:r>
      <w:r>
        <w:rPr>
          <w:sz w:val="32"/>
          <w:szCs w:val="32"/>
        </w:rPr>
        <w:t>&lt;/p&gt;&lt;p&gt;&lt;img src="/static-img/KcC6RdEcbFZJ2D0TgGJrR-1477XvtX91DCqLSqWZ0hXtymXGuJE2T7Oox-xTkenDmlvMYzUA_QbetBvgWDI9i5efS505pm4rH0m5zKSHG_tvyeUwjJW3j55rXmsWD2YemwZNu2i_fHAWrNWr8dN0abzVBanRiV7QClIWRRGZugsIeHDA2FnA4XQbi7f3ZPJ4.jpg"&gt;&lt;/p&gt;&lt;p&gt;</w:t>
      </w:r>
      <w:r>
        <w:rPr>
          <w:sz w:val="32"/>
          <w:szCs w:val="32"/>
        </w:rPr>
        <w:t>第四步：制作高品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时，要注意视觉效果和节奏控制。简短且精炼通常更受欢迎，可以尝试剪辑技巧，比如快进、倒放等，使得内容更加吸引人。不过别忘了保持真实性，过度美化可能会影响观众信任感。</w:t>
      </w:r>
      <w:r>
        <w:rPr>
          <w:sz w:val="32"/>
          <w:szCs w:val="32"/>
        </w:rPr>
        <w:t>&lt;/p&gt;&lt;p&gt;&lt;img src="/static-img/0nXB4f-yI_KACItNUt_dqO1477XvtX91DCqLSqWZ0hXtymXGuJE2T7Oox-xTkenDmlvMYzUA_QbetBvgWDI9i5efS505pm4rH0m5zKSHG_tvyeUwjJW3j55rXmsWD2YemwZNu2i_fHAWrNWr8dN0abzVBanRiV7QClIWRRGZugsIeHDA2FnA4XQbi7f3ZPJ4.jpg"&gt;&lt;/p&gt;&lt;p&gt;</w:t>
      </w:r>
      <w:r>
        <w:rPr>
          <w:sz w:val="32"/>
          <w:szCs w:val="32"/>
        </w:rPr>
        <w:t>第五步：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完视频后，不要立即离开，而应该积极参与评论区，与粉丝交流。这不仅能够增强观众的情感归属感，也有助于了解他们喜欢什么样的内容，从而不断优化自己的作品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耐心等待反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夜之间就能达到的目标，而是一个持续过程。每一次失败都是向成功迈近一步。当你的账号开始增长，并获得更多关注时，这时候就是最佳时机去调整策略，更上层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“边做边爱”的精神，就是在平凡之中寻找非凡，就在日常琐事中发现喜悦。你只需将这份热情展现给世界，然后享受这一路上带来的快乐吧！</w:t>
      </w:r>
      <w:r>
        <w:rPr>
          <w:sz w:val="32"/>
          <w:szCs w:val="32"/>
        </w:rPr>
        <w:t>&lt;/p&gt;&lt;p&gt;&lt;a href = "/doc/751813-</w:t>
      </w:r>
      <w:r>
        <w:rPr>
          <w:sz w:val="32"/>
          <w:szCs w:val="32"/>
        </w:rPr>
        <w:t>边做边爱免费视频播放亲测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技巧让你成为大明星</w:t>
      </w:r>
      <w:r>
        <w:rPr>
          <w:sz w:val="32"/>
          <w:szCs w:val="32"/>
        </w:rPr>
        <w:t>.doc" rel="alternate" download="751813-</w:t>
      </w:r>
      <w:r>
        <w:rPr>
          <w:sz w:val="32"/>
          <w:szCs w:val="32"/>
        </w:rPr>
        <w:t>边做边爱免费视频播放亲测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技巧让你成为大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