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远</w:t>
      </w:r>
      <w:r>
        <w:rPr>
          <w:sz w:val="48"/>
          <w:szCs w:val="48"/>
        </w:rPr>
        <w:t>-</w:t>
      </w:r>
      <w:r>
        <w:rPr>
          <w:sz w:val="48"/>
          <w:szCs w:val="48"/>
        </w:rPr>
        <w:t>冬日长空中的孤帆何处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冬日长空中的孤帆何处去？</w:t>
      </w:r>
      <w:r>
        <w:rPr>
          <w:sz w:val="32"/>
          <w:szCs w:val="32"/>
        </w:rPr>
        <w:t>&lt;/p&gt;&lt;p&gt;&lt;img src="/static-img/aVLEGF82_cftNFuGsCX03tqsVQ81naqCafDrCeP-_A_eYMzs_IVwVfGenTWJc2nT.png"&gt;&lt;/p&gt;&lt;p&gt;</w:t>
      </w:r>
      <w:r>
        <w:rPr>
          <w:sz w:val="32"/>
          <w:szCs w:val="32"/>
        </w:rPr>
        <w:t>在一个寒冷的冬日，天空中飘扬着几艘孤帆远航的船只。这些船只，就像是被风吹动的雪花，在茫茫大海上飘荡不定。它们背后的故事无疑是丰富多彩的，每一艘船都有它独特的历史和命运。</w:t>
      </w:r>
      <w:r>
        <w:rPr>
          <w:sz w:val="32"/>
          <w:szCs w:val="32"/>
        </w:rPr>
        <w:t>&lt;/p&gt;&lt;p&gt;</w:t>
      </w:r>
      <w:r>
        <w:rPr>
          <w:sz w:val="32"/>
          <w:szCs w:val="32"/>
        </w:rPr>
        <w:t>首先，我们来谈谈“寒远”这两个词汇。“寒”字通常与严寒、冷气相联系，而“远”字则常常用来形容距离遥远或事物之所以重要或感人的原因。在这里，“寒远”共同构成了一个关于冬季、孤帆和遥遠航行探索未知世界的心灵画像。</w:t>
      </w:r>
      <w:r>
        <w:rPr>
          <w:sz w:val="32"/>
          <w:szCs w:val="32"/>
        </w:rPr>
        <w:t>&lt;/p&gt;&lt;p&gt;&lt;img src="/static-img/lZ20L0ZEnlEW7MU7gMyfZdqsVQ81naqCafDrCeP-_A_Nu1cDzH-SZIPKzXWlBBwW0DBJ1ulJmrAGTUGe9LMPTPJB7kZLit9hv2FdM0PtfCJHwdQBOj3rAdQ2iRML_zvtpZfFWyVoyr3gWi5F76AvJw__dXNHedRe7Ss12vh67X_fNjjmsUBMQJiW_WTAvvG-Jtq0bIDkTk9MvDGkuBYpNshrBbMTEtpH5JJUxBt_Y4A.jpg"&gt;&lt;/p&gt;&lt;p&gt;</w:t>
      </w:r>
      <w:r>
        <w:rPr>
          <w:sz w:val="32"/>
          <w:szCs w:val="32"/>
        </w:rPr>
        <w:t>在中国历史上，有许多著名的“寒远”的例子。比如，唐代诗人王维就有一首名为《登鹳雀楼》的诗，其中描绘了他站在鹳雀楼上的景象：</w:t>
      </w:r>
      <w:r>
        <w:rPr>
          <w:sz w:val="32"/>
          <w:szCs w:val="32"/>
        </w:rPr>
        <w:t>&lt;/p&gt;&lt;p&gt;</w:t>
      </w:r>
      <w:r>
        <w:rPr>
          <w:sz w:val="32"/>
          <w:szCs w:val="32"/>
        </w:rPr>
        <w:t>登鹳雀楼</w:t>
      </w:r>
      <w:r>
        <w:rPr>
          <w:sz w:val="32"/>
          <w:szCs w:val="32"/>
        </w:rPr>
        <w:t>&lt;/p&gt;&lt;p&gt;&lt;img src="/static-img/Bht7Ysu82dn7woLTnTZ_ytqsVQ81naqCafDrCeP-_A_Nu1cDzH-SZIPKzXWlBBwW0DBJ1ulJmrAGTUGe9LMPTPJB7kZLit9hv2FdM0PtfCJHwdQBOj3rAdQ2iRML_zvtpZfFWyVoyr3gWi5F76AvJw__dXNHedRe7Ss12vh67X_fNjjmsUBMQJiW_WTAvvG-Jtq0bIDkTk9MvDGkuBYpNshrBbMTEtpH5JJUxBt_Y4A.jpg"&gt;&lt;/p&gt;&lt;p&gt;</w:t>
      </w:r>
      <w:r>
        <w:rPr>
          <w:sz w:val="32"/>
          <w:szCs w:val="32"/>
        </w:rPr>
        <w:t>王之涣</w:t>
      </w:r>
      <w:r>
        <w:rPr>
          <w:sz w:val="32"/>
          <w:szCs w:val="32"/>
        </w:rPr>
        <w:t>&lt;/p&gt;&lt;p&gt;</w:t>
      </w:r>
      <w:r>
        <w:rPr>
          <w:sz w:val="32"/>
          <w:szCs w:val="32"/>
        </w:rPr>
        <w:t>白日依山尽，黄河入海流。</w:t>
      </w:r>
      <w:r>
        <w:rPr>
          <w:sz w:val="32"/>
          <w:szCs w:val="32"/>
        </w:rPr>
        <w:t>&lt;/p&gt;&lt;p&gt;&lt;img src="/static-img/fgAG2sZ4fBAOBAr6eEEy0NqsVQ81naqCafDrCeP-_A_Nu1cDzH-SZIPKzXWlBBwW0DBJ1ulJmrAGTUGe9LMPTPJB7kZLit9hv2FdM0PtfCJHwdQBOj3rAdQ2iRML_zvtpZfFWyVoyr3gWi5F76AvJw__dXNHedRe7Ss12vh67X_fNjjmsUBMQJiW_WTAvvG-Jtq0bIDkTk9MvDGkuBYpNshrBbMTEtpH5JJUxBt_Y4A.png"&gt;&lt;/p&gt;&lt;p&gt;</w:t>
      </w:r>
      <w:r>
        <w:rPr>
          <w:sz w:val="32"/>
          <w:szCs w:val="32"/>
        </w:rPr>
        <w:t>欲穷千里目，更上一层楼。</w:t>
      </w:r>
      <w:r>
        <w:rPr>
          <w:sz w:val="32"/>
          <w:szCs w:val="32"/>
        </w:rPr>
        <w:t>&lt;/p&gt;&lt;p&gt;</w:t>
      </w:r>
      <w:r>
        <w:rPr>
          <w:sz w:val="32"/>
          <w:szCs w:val="32"/>
        </w:rPr>
        <w:t>这首诗虽然没有直接提到“寒”，但其表达出的意境——那是一种对于自然美景以及人生的深刻领悟，与我们今天要探讨的话题非常契合。</w:t>
      </w:r>
      <w:r>
        <w:rPr>
          <w:sz w:val="32"/>
          <w:szCs w:val="32"/>
        </w:rPr>
        <w:t>&lt;/p&gt;&lt;p&gt;&lt;img src="/static-img/cbGxiFolGanS5u68AD9gdtqsVQ81naqCafDrCeP-_A_Nu1cDzH-SZIPKzXWlBBwW0DBJ1ulJmrAGTUGe9LMPTPJB7kZLit9hv2FdM0PtfCJHwdQBOj3rAdQ2iRML_zvtpZfFWyVoyr3gWi5F76AvJw__dXNHedRe7Ss12vh67X_fNjjmsUBMQJiW_WTAvvG-Jtq0bIDkTk9MvDGkuBYpNshrBbMTEtpH5JJUxBt_Y4A.png"&gt;&lt;/p&gt;&lt;p&gt;</w:t>
      </w:r>
      <w:r>
        <w:rPr>
          <w:sz w:val="32"/>
          <w:szCs w:val="32"/>
        </w:rPr>
        <w:t>现代社会也存在着类似的现象，比如那些为了追求梦想而勇敢前行的人们，他们就像是那些在冬天开启航程的小小英雄。他们面对的是困难重重，但他们却不畏惧，因为他们知道，只要坚持下去，不管风雨如何狂烈，他们总能找到自己的方向，最终抵达彼岸。</w:t>
      </w:r>
      <w:r>
        <w:rPr>
          <w:sz w:val="32"/>
          <w:szCs w:val="32"/>
        </w:rPr>
        <w:t>&lt;/p&gt;&lt;p&gt;</w:t>
      </w:r>
      <w:r>
        <w:rPr>
          <w:sz w:val="32"/>
          <w:szCs w:val="32"/>
        </w:rPr>
        <w:t>例如，有些渔民每年都会在这个时候出发，以捕捉季节性出现的大鱼。大鱼需要特殊环境才能生存，所以渔民们必须冒着极端恶劣的天气条件去寻找它们，这种行为就是典型的“寒远”。</w:t>
      </w:r>
      <w:r>
        <w:rPr>
          <w:sz w:val="32"/>
          <w:szCs w:val="32"/>
        </w:rPr>
        <w:t>&lt;/p&gt;&lt;p&gt;</w:t>
      </w:r>
      <w:r>
        <w:rPr>
          <w:sz w:val="32"/>
          <w:szCs w:val="32"/>
        </w:rPr>
        <w:t>此外，还有科学家们利用这种时间进行研究，比如气候变化研究者会利用这个时期收集数据以便更好地理解地球运行规律。这也是一个很好的例子，它展示了人类对自然界的一种敬畏，以及我们对未知世界探索的一种热情。</w:t>
      </w:r>
      <w:r>
        <w:rPr>
          <w:sz w:val="32"/>
          <w:szCs w:val="32"/>
        </w:rPr>
        <w:t>&lt;/p&gt;&lt;p&gt;</w:t>
      </w:r>
      <w:r>
        <w:rPr>
          <w:sz w:val="32"/>
          <w:szCs w:val="32"/>
        </w:rPr>
        <w:t>最后，让我们再回头看那几个孤帆在茫茫大海上的轮廓，它们似乎是在诉说着一种超越季节、超越地域的情感，那是一种永恒且强烈的情感，是一种精神力量，是一种让人心动又让人振奋的情怀。这就是所谓的“寒远”，它不仅仅是指冰冷和遥不可及，更是一种心灵深处无法言说的东西。</w:t>
      </w:r>
      <w:r>
        <w:rPr>
          <w:sz w:val="32"/>
          <w:szCs w:val="32"/>
        </w:rPr>
        <w:t>&lt;/p&gt;&lt;p&gt;&lt;a href = "/doc/751666-</w:t>
      </w:r>
      <w:r>
        <w:rPr>
          <w:sz w:val="32"/>
          <w:szCs w:val="32"/>
        </w:rPr>
        <w:t>寒远</w:t>
      </w:r>
      <w:r>
        <w:rPr>
          <w:sz w:val="32"/>
          <w:szCs w:val="32"/>
        </w:rPr>
        <w:t>-</w:t>
      </w:r>
      <w:r>
        <w:rPr>
          <w:sz w:val="32"/>
          <w:szCs w:val="32"/>
        </w:rPr>
        <w:t>冬日长空中的孤帆何处去</w:t>
      </w:r>
      <w:r>
        <w:rPr>
          <w:sz w:val="32"/>
          <w:szCs w:val="32"/>
        </w:rPr>
        <w:t>.doc" rel="alternate" download="751666-</w:t>
      </w:r>
      <w:r>
        <w:rPr>
          <w:sz w:val="32"/>
          <w:szCs w:val="32"/>
        </w:rPr>
        <w:t>寒远</w:t>
      </w:r>
      <w:r>
        <w:rPr>
          <w:sz w:val="32"/>
          <w:szCs w:val="32"/>
        </w:rPr>
        <w:t>-</w:t>
      </w:r>
      <w:r>
        <w:rPr>
          <w:sz w:val="32"/>
          <w:szCs w:val="32"/>
        </w:rPr>
        <w:t>冬日长空中的孤帆何处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