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中国传统刺绣艺术与现代餐桌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传统与现代的交响篇章</w:t>
      </w:r>
      <w:r>
        <w:rPr>
          <w:sz w:val="32"/>
          <w:szCs w:val="32"/>
        </w:rPr>
        <w:t>&lt;/p&gt;&lt;p&gt;&lt;img src="/static-img/7uefmCrMuBLM8hmQu3oF9z5td0uaq7Qav9QcU_FvXjdKQY5FXdn_pEn6F6wn3MoI.jpg"&gt;&lt;/p&gt;&lt;p&gt;</w:t>
      </w:r>
      <w:r>
        <w:rPr>
          <w:sz w:val="32"/>
          <w:szCs w:val="32"/>
        </w:rPr>
        <w:t>什么是绣色可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刺绣是一种古老而精湛的艺术形式，而“绣色可餐”则是这种艺术形式的一种创新应用，它将传统的刺绣技艺与现代生活中的餐桌文化相结合，创造出了一种独特且美观的用途。这种融合不仅仅体现在食物本身上，更体现在装饰、设计和表达上。</w:t>
      </w:r>
      <w:r>
        <w:rPr>
          <w:sz w:val="32"/>
          <w:szCs w:val="32"/>
        </w:rPr>
        <w:t>&lt;/p&gt;&lt;p&gt;&lt;img src="/static-img/TmQRemoMpdJNoOA9pn_lNj5td0uaq7Qav9QcU_FvXjcj8K4Imkr2yp7krL60O1ozyAM2OYL_cAr_9DA0_TDkvPp4hXw3ec7M-ajb-rPIdrfXi8PCz-qChIsoe3Rqs5_87DNeX5fpV7NQWn4v0cZNceukiUYJNfuGq1wl-2-Z1rSfve4taVwHlW7qyirdlfVJ.jpg"&gt;&lt;/p&gt;&lt;p&gt;</w:t>
      </w:r>
      <w:r>
        <w:rPr>
          <w:sz w:val="32"/>
          <w:szCs w:val="32"/>
        </w:rPr>
        <w:t>从历史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刺绣通常被用于服饰、家居布料等方面，而今，这项技术也被运用到餐具、 餐巾和甚至食品包装上。随着对自然美和人文关怀日益增长的人们需求，“绣色可餐”成为了一个新兴的领域。这不仅仅是为了追求外观上的美丽，更是在于它所蕴含的情感价值和文化内涵。</w:t>
      </w:r>
      <w:r>
        <w:rPr>
          <w:sz w:val="32"/>
          <w:szCs w:val="32"/>
        </w:rPr>
        <w:t>&lt;/p&gt;&lt;p&gt;&lt;img src="/static-img/JXrYadtLm_qawUU_Atyq-z5td0uaq7Qav9QcU_FvXjcj8K4Imkr2yp7krL60O1ozyAM2OYL_cAr_9DA0_TDkvPp4hXw3ec7M-ajb-rPIdrfXi8PCz-qChIsoe3Rqs5_87DNeX5fpV7NQWn4v0cZNceukiUYJNfuGq1wl-2-Z1rSfve4taVwHlW7qyirdlfVJ.jpg"&gt;&lt;/p&gt;&lt;p&gt;</w:t>
      </w:r>
      <w:r>
        <w:rPr>
          <w:sz w:val="32"/>
          <w:szCs w:val="32"/>
        </w:rPr>
        <w:t>手工制作与机器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了先进科技，但“绣色可餐”的核心依然是手工制作。在这个过程中，每一针每一线都承载着艺术家的情感和智慧。而对于那些需要大量生产的小件物品，如塑料或纸制品，可以利用机器辅助来提高效率，同时保持其原有的风格。这样既保证了质量，又能够满足市场对于量大的需求。</w:t>
      </w:r>
      <w:r>
        <w:rPr>
          <w:sz w:val="32"/>
          <w:szCs w:val="32"/>
        </w:rPr>
        <w:t>&lt;/p&gt;&lt;p&gt;&lt;img src="/static-img/VEfvOlRFRe7lW-JCba9ytT5td0uaq7Qav9QcU_FvXjcj8K4Imkr2yp7krL60O1ozyAM2OYL_cAr_9DA0_TDkvPp4hXw3ec7M-ajb-rPIdrfXi8PCz-qChIsoe3Rqs5_87DNeX5fpV7NQWn4v0cZNceukiUYJNfuGq1wl-2-Z1rSfve4taVwHlW7qyirdlfVJ.jpg"&gt;&lt;/p&gt;&lt;p&gt;</w:t>
      </w:r>
      <w:r>
        <w:rPr>
          <w:sz w:val="32"/>
          <w:szCs w:val="32"/>
        </w:rPr>
        <w:t>多样化的手法与材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绣色可餐”的创意并不限于一种固定的方法或材料。从简单的手工滚筒印刷到复杂的手工刺花，每一种方式都可以展现出不同的效果。而使用到的材料同样多样，从天然植物纤维如丝缎、棉花到人造材料如尼龙或者聚酯纤维，都能根据不同的主题进行选择。</w:t>
      </w:r>
      <w:r>
        <w:rPr>
          <w:sz w:val="32"/>
          <w:szCs w:val="32"/>
        </w:rPr>
        <w:t>&lt;/p&gt;&lt;p&gt;&lt;img src="/static-img/tGOEFNz5M2nhbLyPObcZOT5td0uaq7Qav9QcU_FvXjcj8K4Imkr2yp7krL60O1ozyAM2OYL_cAr_9DA0_TDkvPp4hXw3ec7M-ajb-rPIdrfXi8PCz-qChIsoe3Rqs5_87DNeX5fpV7NQWn4v0cZNceukiUYJNfuGq1wl-2-Z1rSfve4taVwHlW7qyirdlfVJ.jpg"&gt;&lt;/p&gt;&lt;p&gt;</w:t>
      </w:r>
      <w:r>
        <w:rPr>
          <w:sz w:val="32"/>
          <w:szCs w:val="32"/>
        </w:rPr>
        <w:t>功能性与审美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创新不仅让我们的视觉享受升级，也为我们的味觉带来了新的挑战。“绣色可餐”往往以丰富多彩的图案来吸引消费者，使得原本单调乏味的饭菜变得更加诱人。而同时，它也提供了一种实用的解决方案，即通过食物本身来表达情感，让人们在享受美食时同时欣赏其中蕴含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绿色环保方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日益增强，“绿色的‘ 绘画’”成为未来“绣色可餐”的重要发展方向。不断推陈出新的是基于生物降解性的原料，以及采用更为节能环保的手段去实现高效生产。此举不仅减少了对地球资源的压力，还使得这一艺术形式更加符合当下的社会价值观念。</w:t>
      </w:r>
      <w:r>
        <w:rPr>
          <w:sz w:val="32"/>
          <w:szCs w:val="32"/>
        </w:rPr>
        <w:t>&lt;/p&gt;&lt;p&gt;&lt;a href = "/doc/751547-</w:t>
      </w:r>
      <w:r>
        <w:rPr>
          <w:sz w:val="32"/>
          <w:szCs w:val="32"/>
        </w:rPr>
        <w:t>绣色可餐精致中国传统刺绣艺术与现代餐桌文化的融合</w:t>
      </w:r>
      <w:r>
        <w:rPr>
          <w:sz w:val="32"/>
          <w:szCs w:val="32"/>
        </w:rPr>
        <w:t>.doc" rel="alternate" download="751547-</w:t>
      </w:r>
      <w:r>
        <w:rPr>
          <w:sz w:val="32"/>
          <w:szCs w:val="32"/>
        </w:rPr>
        <w:t>绣色可餐精致中国传统刺绣艺术与现代餐桌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