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入心扉爱的纠缠与岁月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入心扉：爱的纠缠与岁月的回响</w:t>
      </w:r>
      <w:r>
        <w:rPr>
          <w:sz w:val="32"/>
          <w:szCs w:val="32"/>
        </w:rPr>
        <w:t>&lt;/p&gt;&lt;p&gt;&lt;img src="/static-img/7sADt2J-kBBaQKzM5Hv_kfKV1lE403FN3BUCSm5T5haaSui6O-CxldTvKXKr7gzS.jpg"&gt;&lt;/p&gt;&lt;p&gt;</w:t>
      </w:r>
      <w:r>
        <w:rPr>
          <w:sz w:val="32"/>
          <w:szCs w:val="32"/>
        </w:rPr>
        <w:t>在这个温馨而又复杂的人生旅途中，有一扇门，永远静静地开着，等待着那些勇敢的心灵去敲响。这种门不需要钥匙，它只会对那些真正渴望进入内心世界的人开放。《甜入心扉》是一部描绘人际关系、情感纠葛和生活哲学的小说，它以一种独特而深刻的方式探讨了爱情、友谊以及人生的意义。</w:t>
      </w:r>
      <w:r>
        <w:rPr>
          <w:sz w:val="32"/>
          <w:szCs w:val="32"/>
        </w:rPr>
        <w:t>&lt;/p&gt;&lt;p&gt;</w:t>
      </w:r>
      <w:r>
        <w:rPr>
          <w:sz w:val="32"/>
          <w:szCs w:val="32"/>
        </w:rPr>
        <w:t>第一章：邂逅</w:t>
      </w:r>
      <w:r>
        <w:rPr>
          <w:sz w:val="32"/>
          <w:szCs w:val="32"/>
        </w:rPr>
        <w:t>&lt;/p&gt;&lt;p&gt;&lt;img src="/static-img/MhrDXw-t49IY4ZoJA80ODPKV1lE403FN3BUCSm5T5hacXAoyGZUBzo_3mkQNg5bcxSfuVijbgBEliFhEC63Scjk38muVXfTPh_cf4nYyw6adWxHL4qONGt-_YuqpG7ogGIt5rfTARjWx4qFph7Y5NnGjZgx_6d6aRfvN58gA11q_mC-gHDaWCWcWR16DDK1kcIy7pxJTeCTndk5wmX1cLg.jpg"&gt;&lt;/p&gt;&lt;p&gt;</w:t>
      </w:r>
      <w:r>
        <w:rPr>
          <w:sz w:val="32"/>
          <w:szCs w:val="32"/>
        </w:rPr>
        <w:t>小说开始于两个人的偶然相遇，一位名叫李明的年轻作家，与一位美丽善良的女孩张雅。在一个风和日丽的小镇上，他们偶然撞见彼此，那一瞬间，就像是命运在微笑。他们之间的情感迅速发展，但却伴随着各自内心深处隐藏的问题和秘密，这些都将成为后续故事中的重要线索。</w:t>
      </w:r>
      <w:r>
        <w:rPr>
          <w:sz w:val="32"/>
          <w:szCs w:val="32"/>
        </w:rPr>
        <w:t>&lt;/p&gt;&lt;p&gt;</w:t>
      </w:r>
      <w:r>
        <w:rPr>
          <w:sz w:val="32"/>
          <w:szCs w:val="32"/>
        </w:rPr>
        <w:t>第二章：纠葛</w:t>
      </w:r>
      <w:r>
        <w:rPr>
          <w:sz w:val="32"/>
          <w:szCs w:val="32"/>
        </w:rPr>
        <w:t>&lt;/p&gt;&lt;p&gt;&lt;img src="/static-img/zl75q6VJSoO3hiHKKBo57fKV1lE403FN3BUCSm5T5hacXAoyGZUBzo_3mkQNg5bcxSfuVijbgBEliFhEC63Scjk38muVXfTPh_cf4nYyw6adWxHL4qONGt-_YuqpG7ogGIt5rfTARjWx4qFph7Y5NnGjZgx_6d6aRfvN58gA11q_mC-gHDaWCWcWR16DDK1kcIy7pxJTeCTndk5wmX1cLg.jpg"&gt;&lt;/p&gt;&lt;p&gt;</w:t>
      </w:r>
      <w:r>
        <w:rPr>
          <w:sz w:val="32"/>
          <w:szCs w:val="32"/>
        </w:rPr>
        <w:t>随着时间的推移，两人之间的情感越来越深，但也出现了一系列让人困惑的问题。李明有一个秘密，他一直无法向张雅透露，而张雅则因为过去的一段不幸经历，对感情持有一种戒备的心态。这两个人似乎都带有某种“甜蜜”的包袱，却又不知道如何打开，让对方看到真实的一面。</w:t>
      </w:r>
      <w:r>
        <w:rPr>
          <w:sz w:val="32"/>
          <w:szCs w:val="32"/>
        </w:rPr>
        <w:t>&lt;/p&gt;&lt;p&gt;</w:t>
      </w:r>
      <w:r>
        <w:rPr>
          <w:sz w:val="32"/>
          <w:szCs w:val="32"/>
        </w:rPr>
        <w:t>第三章：揭晓</w:t>
      </w:r>
      <w:r>
        <w:rPr>
          <w:sz w:val="32"/>
          <w:szCs w:val="32"/>
        </w:rPr>
        <w:t>&lt;/p&gt;&lt;p&gt;&lt;img src="/static-img/2sDDuhE9myt-y8RQDGyRO_KV1lE403FN3BUCSm5T5hacXAoyGZUBzo_3mkQNg5bcxSfuVijbgBEliFhEC63Scjk38muVXfTPh_cf4nYyw6adWxHL4qONGt-_YuqpG7ogGIt5rfTARjWx4qFph7Y5NnGjZgx_6d6aRfvN58gA11q_mC-gHDaWCWcWR16DDK1kcIy7pxJTeCTndk5wmX1cLg.jpg"&gt;&lt;/p&gt;&lt;p&gt;</w:t>
      </w:r>
      <w:r>
        <w:rPr>
          <w:sz w:val="32"/>
          <w:szCs w:val="32"/>
        </w:rPr>
        <w:t>终于，在一次意外的情况下，李明不得不向张雅坦白他的秘密。他告诉她，他其实是通过写作来逃避现实，因为他害怕自己的作品被批评者所攻击。但即便如此，他还是选择了继续追求文学梦想，因为这比任何事物都更接近他的内心世界。而张雅，也渐渐展开了她的伤疤，她意识到，只有真诚地把自己呈现给别人才能够真正找到属于自己的幸福。</w:t>
      </w:r>
      <w:r>
        <w:rPr>
          <w:sz w:val="32"/>
          <w:szCs w:val="32"/>
        </w:rPr>
        <w:t>&lt;/p&gt;&lt;p&gt;</w:t>
      </w:r>
      <w:r>
        <w:rPr>
          <w:sz w:val="32"/>
          <w:szCs w:val="32"/>
        </w:rPr>
        <w:t>第四章：理解与接受</w:t>
      </w:r>
      <w:r>
        <w:rPr>
          <w:sz w:val="32"/>
          <w:szCs w:val="32"/>
        </w:rPr>
        <w:t>&lt;/p&gt;&lt;p&gt;&lt;img src="/static-img/FF4S1gGTOkWXCAzB-9A2fvKV1lE403FN3BUCSm5T5hacXAoyGZUBzo_3mkQNg5bcxSfuVijbgBEliFhEC63Scjk38muVXfTPh_cf4nYyw6adWxHL4qONGt-_YuqpG7ogGIt5rfTARjWx4qFph7Y5NnGjZgx_6d6aRfvN58gA11q_mC-gHDaWCWcWR16DDK1kcIy7pxJTeCTndk5wmX1cLg.png"&gt;&lt;/p&gt;&lt;p&gt;</w:t>
      </w:r>
      <w:r>
        <w:rPr>
          <w:sz w:val="32"/>
          <w:szCs w:val="32"/>
        </w:rPr>
        <w:t>经过一番波折之后，这对年轻的情侣最终达成了共识，他们决定共同面对生活中的挑战，而不是试图逃避或掩盖问题。在这个过程中，他们学会了如何珍惜彼此，更重要的是学会了如何珍惜自己。这份理解与接受成为了他们关系中不可或缺的一部分，也是《甜入心扉》的核心主题之一——勇于表达并且勇于接纳自我及他人的全部。</w:t>
      </w:r>
      <w:r>
        <w:rPr>
          <w:sz w:val="32"/>
          <w:szCs w:val="32"/>
        </w:rPr>
        <w:t>&lt;/p&gt;&lt;p&gt;</w:t>
      </w:r>
      <w:r>
        <w:rPr>
          <w:sz w:val="32"/>
          <w:szCs w:val="32"/>
        </w:rPr>
        <w:t>第五章：未来的启示</w:t>
      </w:r>
      <w:r>
        <w:rPr>
          <w:sz w:val="32"/>
          <w:szCs w:val="32"/>
        </w:rPr>
        <w:t>&lt;/p&gt;&lt;p&gt;</w:t>
      </w:r>
      <w:r>
        <w:rPr>
          <w:sz w:val="32"/>
          <w:szCs w:val="32"/>
        </w:rPr>
        <w:t>小说以这样一种温馨而又充满希望的结局结束。尽管前路充满未知，但李明和张雅已经准备好，无论未来有什么考验，都能手牵手一起走过。这本书就像是一扇永远敞开的大门，让每个读者都能从作者那里获得一些关于爱、友谊以及生命意义上的启示，为自己的未来铺设出更加光亮和宽广的人生道路。</w:t>
      </w:r>
      <w:r>
        <w:rPr>
          <w:sz w:val="32"/>
          <w:szCs w:val="32"/>
        </w:rPr>
        <w:t>&lt;/p&gt;&lt;p&gt;</w:t>
      </w:r>
      <w:r>
        <w:rPr>
          <w:sz w:val="32"/>
          <w:szCs w:val="32"/>
        </w:rPr>
        <w:t>《甜入心扉》这本小說，是對愛與記憶之間微妙關係的一種探討，每個字都是對這樣一個世界裡所有人物們經歷與情感深處綻放出的花朵。不論你身處何地，這部作品總會讓你的內心發出應有的共鳴，因為它正是在我們每個人內心里那個永遠開啟但從未被注意到的門口上輕聲呼喚著——來吧，你值得知道更多关于生命美好的故事。</w:t>
      </w:r>
      <w:r>
        <w:rPr>
          <w:sz w:val="32"/>
          <w:szCs w:val="32"/>
        </w:rPr>
        <w:t>&lt;/p&gt;&lt;p&gt;&lt;a href = "/doc/751369-</w:t>
      </w:r>
      <w:r>
        <w:rPr>
          <w:sz w:val="32"/>
          <w:szCs w:val="32"/>
        </w:rPr>
        <w:t>甜入心扉爱的纠缠与岁月的回响</w:t>
      </w:r>
      <w:r>
        <w:rPr>
          <w:sz w:val="32"/>
          <w:szCs w:val="32"/>
        </w:rPr>
        <w:t>.doc" rel="alternate" download="751369-</w:t>
      </w:r>
      <w:r>
        <w:rPr>
          <w:sz w:val="32"/>
          <w:szCs w:val="32"/>
        </w:rPr>
        <w:t>甜入心扉爱的纠缠与岁月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